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type w:val="nextPage"/>
          <w:pgSz w:w="11906" w:h="16838"/>
          <w:pgMar w:left="1901" w:right="1901" w:gutter="0" w:header="720" w:top="197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23085</wp:posOffset>
                </wp:positionH>
                <wp:positionV relativeFrom="page">
                  <wp:posOffset>7041515</wp:posOffset>
                </wp:positionV>
                <wp:extent cx="3679190" cy="2673350"/>
                <wp:effectExtent l="0" t="0" r="0" b="19685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200" cy="2673360"/>
                          <a:chOff x="0" y="0"/>
                          <a:chExt cx="3679200" cy="267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3679200" cy="232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9680" y="2538720"/>
                            <a:ext cx="23590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ig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4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ostat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mutation typ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55pt;margin-top:554.45pt;width:289.7pt;height:210.5pt" coordorigin="2871,11089" coordsize="5794,42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71;top:11089;width:5793;height:3666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91;top:15087;width:3714;height:21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ig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4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ostat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mutation type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130810" distL="6400800" distR="6400800" simplePos="0" locked="0" layoutInCell="0" allowOverlap="1" relativeHeight="9">
                <wp:simplePos x="0" y="0"/>
                <wp:positionH relativeFrom="page">
                  <wp:posOffset>1274445</wp:posOffset>
                </wp:positionH>
                <wp:positionV relativeFrom="page">
                  <wp:posOffset>1256665</wp:posOffset>
                </wp:positionV>
                <wp:extent cx="5078095" cy="5038090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rPr/>
                            </w:pP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A SECOND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costata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GENE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(lum-2)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ON CHROMOSOME 3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40"/>
                              <w:rPr>
                                <w:rStyle w:val="FontStyle26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tabs>
                                <w:tab w:val="clear" w:pos="720"/>
                                <w:tab w:val="left" w:pos="2890" w:leader="none"/>
                              </w:tabs>
                              <w:spacing w:before="29" w:after="0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Swiecicki, W. K.</w:t>
                            </w:r>
                            <w:r>
                              <w:rPr>
                                <w:rStyle w:val="FontStyle26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Plant Brooding Station, Wiatrowo, Poland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 w:before="240" w:after="0"/>
                              <w:ind w:left="5" w:right="34" w:firstLine="706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The chlorophyll gene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Lum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) was Isolated, described,</w:t>
                              <w:br/>
                              <w:t>named, and localized to chromosome 4 by Monti (1). The mutant was</w:t>
                              <w:br/>
                              <w:t>induced in cv. 'Parvus' alter DES treatment and is characterized</w:t>
                              <w:br/>
                              <w:t>by lighter interveinal leaf tissue; veins are normal green (Fig.</w:t>
                              <w:br/>
                              <w:t xml:space="preserve">1).    Linkage between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Lum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Le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was calculated as  12.0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4.6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661" w:leader="none"/>
                              </w:tabs>
                              <w:spacing w:lineRule="exact" w:line="235"/>
                              <w:ind w:left="5" w:right="24" w:firstLine="715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Some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utants were also recovered from an experiment</w:t>
                              <w:br/>
                              <w:t>with combined treatment 200rNt + 0.014% NEU of cv. 'Paloma' (2),</w:t>
                              <w:br/>
                              <w:t>one of which was designated Wt l5307. A locus Identity test cross</w:t>
                              <w:br/>
                              <w:t>revealed that the mutant in Wt l5307 is different from Wl. 6011,</w:t>
                              <w:br/>
                              <w:t xml:space="preserve">the type line for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lum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,  i.e.  the F1</w:t>
                            </w:r>
                            <w:r>
                              <w:rPr>
                                <w:rStyle w:val="FontStyle2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plants were normal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310" w:leader="none"/>
                              </w:tabs>
                              <w:spacing w:lineRule="exact" w:line="235"/>
                              <w:ind w:left="5" w:right="5" w:firstLine="715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Preliminary linkage studies involved the analysis of an F2</w:t>
                              <w:br/>
                              <w:t>population of 202 plants from the cross Wl. 851 (Blixt's tester-</w:t>
                              <w:br/>
                              <w:t>line) x Wt 15307 (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utant). Monogenic inheritance was</w:t>
                              <w:br/>
                              <w:t xml:space="preserve">shown for the mutant character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other marker genes</w:t>
                              <w:br/>
                              <w:t xml:space="preserve">(Table IA). The dihybrid segregation suggested linkage with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in</w:t>
                              <w:br/>
                              <w:t xml:space="preserve">chromosome 3 (Cr0=28.6) but not with the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segment (Table IB).</w:t>
                              <w:br/>
                              <w:t xml:space="preserve">For this reason line Wt </w:t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l5307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was crossed </w:t>
                            </w:r>
                            <w:r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WL I288, a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tester-</w:t>
                              <w:br/>
                              <w:t xml:space="preserve">line with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, and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arkers. The dihybrid segregation (480</w:t>
                              <w:br/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plants in </w:t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1986)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confirmed the results of the ear1ier cross</w:t>
                              <w:br/>
                              <w:t xml:space="preserve">(Table </w:t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2):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onogenic segregation </w:t>
                            </w:r>
                            <w:r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the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utant, linkage</w:t>
                              <w:br/>
                              <w:t xml:space="preserve">with </w:t>
                            </w:r>
                            <w:r>
                              <w:rPr>
                                <w:rStyle w:val="FontStyle26"/>
                                <w:spacing w:val="-10"/>
                                <w:u w:val="single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(32.4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4.02)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no linkage with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. Additionally, very</w:t>
                              <w:br/>
                              <w:t xml:space="preserve">close linkage was found between the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mutant and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(CrO</w:t>
                              <w:br/>
                              <w:t xml:space="preserve">= 1.74). A multi-point analysis involving eg.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FontStyle26"/>
                                <w:spacing w:val="-20"/>
                                <w:u w:val="single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p-2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/or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uni</w:t>
                              <w:br/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should be performed to establish the order of </w:t>
                            </w:r>
                            <w:r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  <w:t>mutants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in the </w:t>
                            </w:r>
                            <w:r>
                              <w:rPr>
                                <w:rStyle w:val="FontStyle26"/>
                                <w:spacing w:val="30"/>
                                <w:u w:val="single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  <w:t xml:space="preserve"> region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>of chromosome 3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7574" w:leader="none"/>
                              </w:tabs>
                              <w:spacing w:lineRule="exact" w:line="235" w:before="10" w:after="0"/>
                              <w:ind w:left="518" w:firstLine="235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It is suggested that the symbols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lum-1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lum-2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be applied</w:t>
                            </w:r>
                            <w:r>
                              <w:rPr>
                                <w:rStyle w:val="FontStyle2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to the two </w:t>
                            </w:r>
                            <w:r>
                              <w:rPr>
                                <w:rStyle w:val="FontStyle26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genes located </w:t>
                            </w:r>
                            <w:r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chromosomes 4 and 3 from Portici and Wiatrowo,  respectively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396.7pt;mso-wrap-distance-left:504pt;mso-wrap-distance-right:504pt;mso-wrap-distance-top:0pt;mso-wrap-distance-bottom:10.3pt;margin-top:98.95pt;mso-position-vertical-relative:page;margin-left:1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rPr/>
                      </w:pP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A SECOND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costata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GENE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(lum-2)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ON CHROMOSOME 3</w:t>
                      </w:r>
                    </w:p>
                    <w:p>
                      <w:pPr>
                        <w:pStyle w:val="Style61"/>
                        <w:widowControl/>
                        <w:spacing w:lineRule="exact" w:line="240"/>
                        <w:rPr>
                          <w:rStyle w:val="FontStyle26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tabs>
                          <w:tab w:val="clear" w:pos="720"/>
                          <w:tab w:val="left" w:pos="2890" w:leader="none"/>
                        </w:tabs>
                        <w:spacing w:before="29" w:after="0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Swiecicki, W. K.</w:t>
                      </w:r>
                      <w:r>
                        <w:rPr>
                          <w:rStyle w:val="FontStyle26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Plant Brooding Station, Wiatrowo, Poland</w:t>
                      </w:r>
                    </w:p>
                    <w:p>
                      <w:pPr>
                        <w:pStyle w:val="Style71"/>
                        <w:widowControl/>
                        <w:spacing w:lineRule="exact" w:line="235" w:before="240" w:after="0"/>
                        <w:ind w:left="5" w:right="34" w:firstLine="706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The chlorophyll gene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Lum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) was Isolated, described,</w:t>
                        <w:br/>
                        <w:t>named, and localized to chromosome 4 by Monti (1). The mutant was</w:t>
                        <w:br/>
                        <w:t>induced in cv. 'Parvus' alter DES treatment and is characterized</w:t>
                        <w:br/>
                        <w:t>by lighter interveinal leaf tissue; veins are normal green (Fig.</w:t>
                        <w:br/>
                        <w:t xml:space="preserve">1).    Linkage between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Lum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Le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was calculated as  12.0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+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4.6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661" w:leader="none"/>
                        </w:tabs>
                        <w:spacing w:lineRule="exact" w:line="235"/>
                        <w:ind w:left="5" w:right="24" w:firstLine="715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Some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utants were also recovered from an experiment</w:t>
                        <w:br/>
                        <w:t>with combined treatment 200rNt + 0.014% NEU of cv. 'Paloma' (2),</w:t>
                        <w:br/>
                        <w:t>one of which was designated Wt l5307. A locus Identity test cross</w:t>
                        <w:br/>
                        <w:t>revealed that the mutant in Wt l5307 is different from Wl. 6011,</w:t>
                        <w:br/>
                        <w:t xml:space="preserve">the type line for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lum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,  i.e.  the F1</w:t>
                      </w:r>
                      <w:r>
                        <w:rPr>
                          <w:rStyle w:val="FontStyle2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plants were normal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310" w:leader="none"/>
                        </w:tabs>
                        <w:spacing w:lineRule="exact" w:line="235"/>
                        <w:ind w:left="5" w:right="5" w:firstLine="715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>Preliminary linkage studies involved the analysis of an F2</w:t>
                        <w:br/>
                        <w:t>population of 202 plants from the cross Wl. 851 (Blixt's tester-</w:t>
                        <w:br/>
                        <w:t>line) x Wt 15307 (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utant). Monogenic inheritance was</w:t>
                        <w:br/>
                        <w:t xml:space="preserve">shown for the mutant character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other marker genes</w:t>
                        <w:br/>
                        <w:t xml:space="preserve">(Table IA). The dihybrid segregation suggested linkage with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in</w:t>
                        <w:br/>
                        <w:t xml:space="preserve">chromosome 3 (Cr0=28.6) but not with the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segment (Table IB).</w:t>
                        <w:br/>
                        <w:t xml:space="preserve">For this reason line Wt </w:t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l5307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was crossed </w:t>
                      </w:r>
                      <w:r>
                        <w:rPr>
                          <w:rStyle w:val="FontStyle26"/>
                          <w:spacing w:val="3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WL I288, a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tester-</w:t>
                        <w:br/>
                        <w:t xml:space="preserve">line with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,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, and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arkers. The dihybrid segregation (480</w:t>
                        <w:br/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plants in </w:t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1986)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confirmed the results of the ear1ier cross</w:t>
                        <w:br/>
                        <w:t xml:space="preserve">(Table </w:t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2):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onogenic segregation </w:t>
                      </w:r>
                      <w:r>
                        <w:rPr>
                          <w:rStyle w:val="FontStyle26"/>
                          <w:spacing w:val="30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the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utant, linkage</w:t>
                        <w:br/>
                        <w:t xml:space="preserve">with </w:t>
                      </w:r>
                      <w:r>
                        <w:rPr>
                          <w:rStyle w:val="FontStyle26"/>
                          <w:spacing w:val="-10"/>
                          <w:u w:val="single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(32.4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+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4.02)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no linkage with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. Additionally, very</w:t>
                        <w:br/>
                        <w:t xml:space="preserve">close linkage was found between the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mutant and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(CrO</w:t>
                        <w:br/>
                        <w:t xml:space="preserve">= 1.74). A multi-point analysis involving eg.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L</w:t>
                      </w:r>
                      <w:r>
                        <w:rPr>
                          <w:rStyle w:val="FontStyle26"/>
                          <w:spacing w:val="-20"/>
                          <w:u w:val="single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p-2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/or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uni</w:t>
                        <w:br/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should be performed to establish the order of </w:t>
                      </w:r>
                      <w:r>
                        <w:rPr>
                          <w:rStyle w:val="FontStyle26"/>
                          <w:spacing w:val="30"/>
                          <w:lang w:val="en-US" w:eastAsia="en-US"/>
                        </w:rPr>
                        <w:t>mutants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in the </w:t>
                      </w:r>
                      <w:r>
                        <w:rPr>
                          <w:rStyle w:val="FontStyle26"/>
                          <w:spacing w:val="30"/>
                          <w:u w:val="single"/>
                          <w:lang w:val="en-US" w:eastAsia="en-US"/>
                        </w:rPr>
                        <w:t>M</w:t>
                      </w:r>
                      <w:r>
                        <w:rPr>
                          <w:rStyle w:val="FontStyle26"/>
                          <w:spacing w:val="30"/>
                          <w:lang w:val="en-US" w:eastAsia="en-US"/>
                        </w:rPr>
                        <w:t xml:space="preserve"> region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>of chromosome 3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7574" w:leader="none"/>
                        </w:tabs>
                        <w:spacing w:lineRule="exact" w:line="235" w:before="10" w:after="0"/>
                        <w:ind w:left="518" w:firstLine="235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It is suggested that the symbols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lum-1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lum-2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be applied</w:t>
                      </w:r>
                      <w:r>
                        <w:rPr>
                          <w:rStyle w:val="FontStyle2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to the two </w:t>
                      </w:r>
                      <w:r>
                        <w:rPr>
                          <w:rStyle w:val="FontStyle26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genes located </w:t>
                      </w:r>
                      <w:r>
                        <w:rPr>
                          <w:rStyle w:val="FontStyle26"/>
                          <w:spacing w:val="3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chromosomes 4 and 3 from Portici and Wiatrowo,  respectivel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2730" distB="304800" distL="6400800" distR="6400800" simplePos="0" locked="0" layoutInCell="0" allowOverlap="1" relativeHeight="10">
                <wp:simplePos x="0" y="0"/>
                <wp:positionH relativeFrom="page">
                  <wp:posOffset>1292860</wp:posOffset>
                </wp:positionH>
                <wp:positionV relativeFrom="page">
                  <wp:posOffset>6425565</wp:posOffset>
                </wp:positionV>
                <wp:extent cx="3328035" cy="311150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Monti, L. M. </w:t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1970.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PNL 2:21-22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90" w:leader="none"/>
                              </w:tabs>
                              <w:spacing w:before="24" w:after="0"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Swiecicki, W. </w:t>
                            </w:r>
                            <w:r>
                              <w:rPr>
                                <w:rStyle w:val="FontStyle26"/>
                                <w:spacing w:val="3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1984.</w:t>
                            </w:r>
                            <w:r>
                              <w:rPr>
                                <w:rStyle w:val="FontStyle26"/>
                                <w:lang w:val="en-US" w:eastAsia="en-US"/>
                              </w:rPr>
                              <w:t xml:space="preserve"> PNL </w:t>
                            </w:r>
                            <w:r>
                              <w:rPr>
                                <w:rStyle w:val="FontStyle26"/>
                                <w:spacing w:val="-10"/>
                                <w:lang w:val="en-US" w:eastAsia="en-US"/>
                              </w:rPr>
                              <w:t>16:84-86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24.5pt;mso-wrap-distance-left:504pt;mso-wrap-distance-right:504pt;mso-wrap-distance-top:19.9pt;mso-wrap-distance-bottom:24pt;margin-top:505.95pt;mso-position-vertical-relative:page;margin-left:10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rPr>
                          <w:rStyle w:val="FontStyle26"/>
                          <w:spacing w:val="30"/>
                          <w:lang w:val="en-US" w:eastAsia="en-US"/>
                        </w:rPr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Monti, L. M. </w:t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1970.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PNL 2:21-22.</w:t>
                      </w:r>
                    </w:p>
                    <w:p>
                      <w:pPr>
                        <w:pStyle w:val="Style5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90" w:leader="none"/>
                        </w:tabs>
                        <w:spacing w:before="24" w:after="0"/>
                        <w:jc w:val="both"/>
                        <w:rPr/>
                      </w:pPr>
                      <w:r>
                        <w:rPr>
                          <w:rStyle w:val="FontStyle26"/>
                          <w:lang w:val="en-US" w:eastAsia="en-US"/>
                        </w:rPr>
                        <w:t xml:space="preserve">Swiecicki, W. </w:t>
                      </w:r>
                      <w:r>
                        <w:rPr>
                          <w:rStyle w:val="FontStyle26"/>
                          <w:spacing w:val="3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1984.</w:t>
                      </w:r>
                      <w:r>
                        <w:rPr>
                          <w:rStyle w:val="FontStyle26"/>
                          <w:lang w:val="en-US" w:eastAsia="en-US"/>
                        </w:rPr>
                        <w:t xml:space="preserve"> PNL </w:t>
                      </w:r>
                      <w:r>
                        <w:rPr>
                          <w:rStyle w:val="FontStyle26"/>
                          <w:spacing w:val="-10"/>
                          <w:lang w:val="en-US" w:eastAsia="en-US"/>
                        </w:rPr>
                        <w:t>16:84-86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3990" distL="6400800" distR="6400800" simplePos="0" locked="0" layoutInCell="0" allowOverlap="1" relativeHeight="12">
                <wp:simplePos x="0" y="0"/>
                <wp:positionH relativeFrom="page">
                  <wp:posOffset>1186180</wp:posOffset>
                </wp:positionH>
                <wp:positionV relativeFrom="page">
                  <wp:posOffset>1731645</wp:posOffset>
                </wp:positionV>
                <wp:extent cx="5010785" cy="323215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1190" w:hanging="119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Table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Phenotypic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distributio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-10"/>
                                <w:lang w:val="en-US" w:eastAsia="en-US"/>
                              </w:rPr>
                              <w:t>a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populatio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rom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cross</w:t>
                              <w:br/>
                              <w:t>betwee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15307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(costata)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WL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851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(testerline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55pt;height:25.45pt;mso-wrap-distance-left:504pt;mso-wrap-distance-right:504pt;mso-wrap-distance-top:0pt;mso-wrap-distance-bottom:13.7pt;margin-top:136.35pt;mso-position-vertical-relative:page;margin-left:9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ind w:left="1190" w:hanging="1190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Table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Phenotypic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distributio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-10"/>
                          <w:lang w:val="en-US" w:eastAsia="en-US"/>
                        </w:rPr>
                        <w:t>a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populatio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from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cross</w:t>
                        <w:br/>
                        <w:t>betwee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Wt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15307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(costata)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x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WL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851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(testerlin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0335" distB="3175" distL="6400800" distR="6400800" simplePos="0" locked="0" layoutInCell="0" allowOverlap="1" relativeHeight="13">
                <wp:simplePos x="0" y="0"/>
                <wp:positionH relativeFrom="page">
                  <wp:posOffset>1195070</wp:posOffset>
                </wp:positionH>
                <wp:positionV relativeFrom="page">
                  <wp:posOffset>2228850</wp:posOffset>
                </wp:positionV>
                <wp:extent cx="3953510" cy="35052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A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Monohybrid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egregation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44" w:after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Chi-squ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7.6pt;mso-wrap-distance-left:504pt;mso-wrap-distance-right:504pt;mso-wrap-distance-top:11.05pt;mso-wrap-distance-bottom:0.25pt;margin-top:175.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A.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Monohybrid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segregation</w:t>
                      </w:r>
                    </w:p>
                    <w:p>
                      <w:pPr>
                        <w:pStyle w:val="Style14"/>
                        <w:widowControl/>
                        <w:spacing w:before="144" w:after="0"/>
                        <w:jc w:val="right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Chi-squ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14">
                <wp:simplePos x="0" y="0"/>
                <wp:positionH relativeFrom="page">
                  <wp:posOffset>2070100</wp:posOffset>
                </wp:positionH>
                <wp:positionV relativeFrom="page">
                  <wp:posOffset>2582545</wp:posOffset>
                </wp:positionV>
                <wp:extent cx="3030220" cy="1308735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1"/>
                              <w:gridCol w:w="1176"/>
                              <w:gridCol w:w="1367"/>
                              <w:gridCol w:w="1306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8" w:right="307" w:firstLine="115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  <w:b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18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18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92" w:right="39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Total</w:t>
                                    <w:b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461" w:right="130" w:hanging="67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(3:1)</w:t>
                                    <w:br/>
                                    <w:t>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58" w:right="307" w:firstLine="106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  <w:br/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427" w:right="307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  <w:b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312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485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85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360"/>
                                    <w:ind w:left="58" w:right="192" w:hanging="13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422" w:right="197" w:hanging="221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312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31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480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.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03.05pt;mso-wrap-distance-left:504pt;mso-wrap-distance-right:504pt;mso-wrap-distance-top:0pt;mso-wrap-distance-bottom:10.8pt;margin-top:203.35pt;mso-position-vertical-relative:page;margin-left:1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1"/>
                        <w:gridCol w:w="1176"/>
                        <w:gridCol w:w="1367"/>
                        <w:gridCol w:w="1306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8" w:right="307" w:firstLine="115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  <w:br/>
                              <w:t>1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18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18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18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92" w:right="394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Total</w:t>
                              <w:br/>
                              <w:t>16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ind w:left="461" w:right="130" w:hanging="67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(3:1)</w:t>
                              <w:br/>
                              <w:t>0.73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58" w:right="307" w:firstLine="106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  <w:br/>
                              <w:t>142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427" w:right="307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  <w:br/>
                              <w:t>60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312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12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485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85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.38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360"/>
                              <w:ind w:left="58" w:right="192" w:hanging="13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161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422" w:right="197" w:hanging="221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41</w:t>
                            </w:r>
                          </w:p>
                        </w:tc>
                        <w:tc>
                          <w:tcPr>
                            <w:tcW w:w="1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312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312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480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80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.3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6200" distB="8890" distL="6400800" distR="6400800" simplePos="0" locked="0" layoutInCell="0" allowOverlap="1" relativeHeight="15">
                <wp:simplePos x="0" y="0"/>
                <wp:positionH relativeFrom="page">
                  <wp:posOffset>1192530</wp:posOffset>
                </wp:positionH>
                <wp:positionV relativeFrom="page">
                  <wp:posOffset>4020820</wp:posOffset>
                </wp:positionV>
                <wp:extent cx="4705985" cy="35052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Join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egregatio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u w:val="single"/>
                                <w:lang w:val="en-US" w:eastAsia="en-US"/>
                              </w:rPr>
                              <w:t>Lum-2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u w:val="single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49" w:after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Join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Recomb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5pt;height:27.6pt;mso-wrap-distance-left:504pt;mso-wrap-distance-right:504pt;mso-wrap-distance-top:6pt;mso-wrap-distance-bottom:0.7pt;margin-top:316.6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B.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Joint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segregatio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u w:val="single"/>
                          <w:lang w:val="en-US" w:eastAsia="en-US"/>
                        </w:rPr>
                        <w:t>Lum-2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u w:val="single"/>
                          <w:lang w:val="en-US" w:eastAsia="en-US"/>
                        </w:rPr>
                        <w:t>St</w:t>
                      </w:r>
                    </w:p>
                    <w:p>
                      <w:pPr>
                        <w:pStyle w:val="Style14"/>
                        <w:widowControl/>
                        <w:spacing w:before="149" w:after="0"/>
                        <w:jc w:val="right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Joint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Recomb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11480" distL="6400800" distR="6400800" simplePos="0" locked="0" layoutInCell="0" allowOverlap="1" relativeHeight="16">
                <wp:simplePos x="0" y="0"/>
                <wp:positionH relativeFrom="page">
                  <wp:posOffset>1158875</wp:posOffset>
                </wp:positionH>
                <wp:positionV relativeFrom="page">
                  <wp:posOffset>4380865</wp:posOffset>
                </wp:positionV>
                <wp:extent cx="5246370" cy="1308735"/>
                <wp:effectExtent l="0" t="0" r="0" b="0"/>
                <wp:wrapTopAndBottom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41"/>
                              <w:gridCol w:w="1066"/>
                              <w:gridCol w:w="1056"/>
                              <w:gridCol w:w="1127"/>
                              <w:gridCol w:w="826"/>
                              <w:gridCol w:w="1435"/>
                              <w:gridCol w:w="994"/>
                              <w:gridCol w:w="715"/>
                            </w:tblGrid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exact" w:line="350"/>
                                    <w:ind w:left="245" w:right="202" w:hanging="77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  <w:b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211" w:right="298" w:hanging="144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  <w:b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240" w:right="365" w:hanging="158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  <w:b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19" w:right="2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Total</w:t>
                                    <w:br/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355"/>
                                    <w:ind w:left="29" w:righ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chi-square</w:t>
                                    <w:br/>
                                    <w:t>20.4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29" w:right="77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fract.</w:t>
                                    <w:br/>
                                    <w:t>29.5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350"/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.E.</w:t>
                                    <w:br/>
                                    <w:t>4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245" w:right="77" w:hanging="312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-Lum-2</w:t>
                                    <w:br/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326" w:right="72" w:hanging="365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211" w:right="62" w:hanging="259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</w:r>
                                  <w:r>
                                    <w:rPr>
                                      <w:rStyle w:val="FontStyle29"/>
                                      <w:spacing w:val="-10"/>
                                      <w:lang w:val="en-US"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240" w:right="144" w:hanging="283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b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left="490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490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49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0.71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right="67" w:hanging="0"/>
                                    <w:jc w:val="right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right="67" w:hanging="0"/>
                                    <w:jc w:val="right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54.66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left="82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82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8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exact"/>
                              </w:trPr>
                              <w:tc>
                                <w:tcPr>
                                  <w:tcW w:w="1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326" w:hanging="37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ind w:left="211" w:hanging="245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right="19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left="490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490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49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9.44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right="82" w:hanging="0"/>
                                    <w:jc w:val="right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right="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8.64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napToGrid w:val="false"/>
                                    <w:spacing w:lineRule="auto" w:line="240"/>
                                    <w:ind w:left="77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77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77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6.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pt;height:103.05pt;mso-wrap-distance-left:504pt;mso-wrap-distance-right:504pt;mso-wrap-distance-top:0pt;mso-wrap-distance-bottom:32.4pt;margin-top:344.95pt;mso-position-vertical-relative:page;margin-left:9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41"/>
                        <w:gridCol w:w="1066"/>
                        <w:gridCol w:w="1056"/>
                        <w:gridCol w:w="1127"/>
                        <w:gridCol w:w="826"/>
                        <w:gridCol w:w="1435"/>
                        <w:gridCol w:w="994"/>
                        <w:gridCol w:w="715"/>
                      </w:tblGrid>
                      <w:tr>
                        <w:trPr>
                          <w:trHeight w:val="686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exact" w:line="350"/>
                              <w:ind w:left="245" w:right="202" w:hanging="77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  <w:br/>
                              <w:t>94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211" w:right="298" w:hanging="144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  <w:br/>
                              <w:t>20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widowControl/>
                              <w:ind w:left="240" w:right="365" w:hanging="158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  <w:br/>
                              <w:t>26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ind w:left="19" w:right="24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Total</w:t>
                              <w:br/>
                              <w:t>16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355"/>
                              <w:ind w:left="29" w:right="24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chi-square</w:t>
                              <w:br/>
                              <w:t>20.4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ind w:left="29" w:right="77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ract.</w:t>
                              <w:br/>
                              <w:t>29.5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350"/>
                              <w:ind w:left="72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.E.</w:t>
                              <w:br/>
                              <w:t>4.37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245" w:right="77" w:hanging="312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-Lum-2</w:t>
                              <w:br/>
                              <w:t>9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326" w:right="72" w:hanging="365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24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211" w:right="62" w:hanging="259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</w:r>
                            <w:r>
                              <w:rPr>
                                <w:rStyle w:val="FontStyle29"/>
                                <w:spacing w:val="-10"/>
                                <w:lang w:val="en-US"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240" w:right="144" w:hanging="283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left="490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490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490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0.71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right="67" w:hanging="0"/>
                              <w:jc w:val="right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right="67" w:hanging="0"/>
                              <w:jc w:val="right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54.66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left="82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82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82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5.52</w:t>
                            </w:r>
                          </w:p>
                        </w:tc>
                      </w:tr>
                      <w:tr>
                        <w:trPr>
                          <w:trHeight w:val="686" w:hRule="exact"/>
                        </w:trPr>
                        <w:tc>
                          <w:tcPr>
                            <w:tcW w:w="1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105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widowControl/>
                              <w:ind w:left="326" w:hanging="37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37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ind w:left="211" w:hanging="245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56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right="19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left="490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490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490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9.44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right="82" w:hanging="0"/>
                              <w:jc w:val="right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right="82" w:hanging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8.64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napToGrid w:val="false"/>
                              <w:spacing w:lineRule="auto" w:line="240"/>
                              <w:ind w:left="77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77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77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6.37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0520" distB="189230" distL="6400800" distR="6400800" simplePos="0" locked="0" layoutInCell="0" allowOverlap="1" relativeHeight="17">
                <wp:simplePos x="0" y="0"/>
                <wp:positionH relativeFrom="page">
                  <wp:posOffset>1190625</wp:posOffset>
                </wp:positionH>
                <wp:positionV relativeFrom="page">
                  <wp:posOffset>6089015</wp:posOffset>
                </wp:positionV>
                <wp:extent cx="5108575" cy="338455"/>
                <wp:effectExtent l="0" t="0" r="0" b="0"/>
                <wp:wrapTopAndBottom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8575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ind w:left="1205" w:hanging="1205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Table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Phenotypic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distributio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-10"/>
                                <w:lang w:val="en-US" w:eastAsia="en-US"/>
                              </w:rPr>
                              <w:t>a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populatio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egregating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or</w:t>
                              <w:br/>
                            </w:r>
                            <w:r>
                              <w:rPr>
                                <w:rStyle w:val="FontStyle29"/>
                                <w:spacing w:val="20"/>
                                <w:u w:val="single"/>
                                <w:lang w:val="en-US" w:eastAsia="en-US"/>
                              </w:rPr>
                              <w:t>costata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rom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15307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29"/>
                                <w:spacing w:val="20"/>
                                <w:u w:val="single"/>
                                <w:lang w:val="en-US" w:eastAsia="en-US"/>
                              </w:rPr>
                              <w:t>lum-2)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WL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1288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(testerli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25pt;height:26.65pt;mso-wrap-distance-left:504pt;mso-wrap-distance-right:504pt;mso-wrap-distance-top:27.6pt;mso-wrap-distance-bottom:14.9pt;margin-top:479.45pt;mso-position-vertical-relative:page;margin-left:93.75pt;mso-position-horizontal-relative:page">
                <v:fill opacity="0f"/>
                <v:textbox inset="0in,0in,0in,0in">
                  <w:txbxContent>
                    <w:p>
                      <w:pPr>
                        <w:pStyle w:val="Style101"/>
                        <w:widowControl/>
                        <w:ind w:left="1205" w:hanging="1205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Table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Phenotypic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distributio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-10"/>
                          <w:lang w:val="en-US" w:eastAsia="en-US"/>
                        </w:rPr>
                        <w:t>a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populatio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segregating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for</w:t>
                        <w:br/>
                      </w:r>
                      <w:r>
                        <w:rPr>
                          <w:rStyle w:val="FontStyle29"/>
                          <w:spacing w:val="20"/>
                          <w:u w:val="single"/>
                          <w:lang w:val="en-US" w:eastAsia="en-US"/>
                        </w:rPr>
                        <w:t>costata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from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Wt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15307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29"/>
                          <w:spacing w:val="20"/>
                          <w:u w:val="single"/>
                          <w:lang w:val="en-US" w:eastAsia="en-US"/>
                        </w:rPr>
                        <w:t>lum-2)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x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WL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1288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(testerline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6350" distL="6400800" distR="6400800" simplePos="0" locked="0" layoutInCell="0" allowOverlap="1" relativeHeight="18">
                <wp:simplePos x="0" y="0"/>
                <wp:positionH relativeFrom="page">
                  <wp:posOffset>1192530</wp:posOffset>
                </wp:positionH>
                <wp:positionV relativeFrom="page">
                  <wp:posOffset>6611620</wp:posOffset>
                </wp:positionV>
                <wp:extent cx="4023360" cy="35687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A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Monohybrid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egregation</w:t>
                            </w:r>
                          </w:p>
                          <w:p>
                            <w:pPr>
                              <w:pStyle w:val="Style14"/>
                              <w:widowControl/>
                              <w:spacing w:before="144" w:after="0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Chi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-squ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8.1pt;mso-wrap-distance-left:504pt;mso-wrap-distance-right:504pt;mso-wrap-distance-top:12.25pt;mso-wrap-distance-bottom:0.5pt;margin-top:520.6pt;mso-position-vertical-relative:page;margin-left:9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A.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Monohybrid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segregation</w:t>
                      </w:r>
                    </w:p>
                    <w:p>
                      <w:pPr>
                        <w:pStyle w:val="Style14"/>
                        <w:widowControl/>
                        <w:spacing w:before="144" w:after="0"/>
                        <w:jc w:val="right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Chi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-squ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19">
                <wp:simplePos x="0" y="0"/>
                <wp:positionH relativeFrom="page">
                  <wp:posOffset>2173605</wp:posOffset>
                </wp:positionH>
                <wp:positionV relativeFrom="page">
                  <wp:posOffset>6974205</wp:posOffset>
                </wp:positionV>
                <wp:extent cx="3011805" cy="126873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3"/>
                              <w:gridCol w:w="979"/>
                              <w:gridCol w:w="1377"/>
                              <w:gridCol w:w="1392"/>
                            </w:tblGrid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ind w:left="139" w:right="307" w:firstLine="115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  <w:b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360"/>
                                    <w:ind w:left="86" w:right="341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st</w:t>
                                    <w:b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360"/>
                                    <w:ind w:left="134" w:right="446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Total</w:t>
                                    <w:br/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spacing w:lineRule="exact" w:line="360"/>
                                    <w:ind w:left="451" w:right="34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(3:1)</w:t>
                                  </w:r>
                                </w:p>
                                <w:p>
                                  <w:pPr>
                                    <w:pStyle w:val="Style141"/>
                                    <w:widowControl/>
                                    <w:spacing w:lineRule="exact" w:line="360"/>
                                    <w:ind w:left="451" w:right="3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1.11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3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82" w:right="37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m</w:t>
                                    <w:br/>
                                  </w:r>
                                  <w:r>
                                    <w:rPr>
                                      <w:rStyle w:val="FontStyle29"/>
                                      <w:spacing w:val="-10"/>
                                      <w:lang w:val="en-US" w:eastAsia="en-US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278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78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78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552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52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52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5.</w:t>
                                  </w:r>
                                  <w:r>
                                    <w:rPr>
                                      <w:rStyle w:val="FontStyle29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9"/>
                                      <w:spacing w:val="-10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34" w:right="67" w:hanging="14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82" w:right="130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lum-2</w:t>
                                    <w:b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254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54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54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ind w:left="547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47" w:hanging="0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47" w:hanging="0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2.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99.9pt;mso-wrap-distance-left:504pt;mso-wrap-distance-right:504pt;mso-wrap-distance-top:0pt;mso-wrap-distance-bottom:14.15pt;margin-top:549.15pt;mso-position-vertical-relative:page;margin-left:17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3"/>
                        <w:gridCol w:w="979"/>
                        <w:gridCol w:w="1377"/>
                        <w:gridCol w:w="1392"/>
                      </w:tblGrid>
                      <w:tr>
                        <w:trPr>
                          <w:trHeight w:val="63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ind w:left="139" w:right="307" w:firstLine="115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  <w:br/>
                              <w:t>350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360"/>
                              <w:ind w:left="86" w:right="341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  <w:br/>
                              <w:t>130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360"/>
                              <w:ind w:left="134" w:right="446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Total</w:t>
                              <w:br/>
                              <w:t>48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spacing w:lineRule="exact" w:line="360"/>
                              <w:ind w:left="451" w:right="34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(3:1)</w:t>
                            </w:r>
                          </w:p>
                          <w:p>
                            <w:pPr>
                              <w:pStyle w:val="Style141"/>
                              <w:widowControl/>
                              <w:spacing w:lineRule="exact" w:line="360"/>
                              <w:ind w:left="451" w:right="34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1.11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•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30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82" w:right="370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m</w:t>
                              <w:br/>
                            </w:r>
                            <w:r>
                              <w:rPr>
                                <w:rStyle w:val="FontStyle29"/>
                                <w:spacing w:val="-10"/>
                                <w:lang w:val="en-US" w:eastAsia="en-US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278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78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78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552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52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52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5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-10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134" w:right="67" w:hanging="14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37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1"/>
                              <w:widowControl/>
                              <w:ind w:left="82" w:right="130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lum-2</w:t>
                              <w:br/>
                              <w:t>106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254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54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54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ind w:left="547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47" w:hanging="0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47" w:hanging="0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2.1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52070" distL="6400800" distR="6400800" simplePos="0" locked="0" layoutInCell="0" allowOverlap="1" relativeHeight="20">
                <wp:simplePos x="0" y="0"/>
                <wp:positionH relativeFrom="page">
                  <wp:posOffset>1189355</wp:posOffset>
                </wp:positionH>
                <wp:positionV relativeFrom="page">
                  <wp:posOffset>8416290</wp:posOffset>
                </wp:positionV>
                <wp:extent cx="3295015" cy="1219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B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Join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egregation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u w:val="single"/>
                                <w:lang w:val="en-US" w:eastAsia="en-US"/>
                              </w:rPr>
                              <w:t>Lum-2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-1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pacing w:val="-1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9.6pt;mso-wrap-distance-left:504pt;mso-wrap-distance-right:504pt;mso-wrap-distance-top:9.35pt;mso-wrap-distance-bottom:4.1pt;margin-top:662.7pt;mso-position-vertical-relative:page;margin-left:9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jc w:val="both"/>
                        <w:rPr/>
                      </w:pP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B.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Joint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segregation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u w:val="single"/>
                          <w:lang w:val="en-US" w:eastAsia="en-US"/>
                        </w:rPr>
                        <w:t>Lum-2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20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-1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29"/>
                          <w:spacing w:val="-1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91440" distL="6400800" distR="6400800" simplePos="0" locked="0" layoutInCell="0" allowOverlap="1" relativeHeight="21">
                <wp:simplePos x="0" y="0"/>
                <wp:positionH relativeFrom="page">
                  <wp:posOffset>1155700</wp:posOffset>
                </wp:positionH>
                <wp:positionV relativeFrom="page">
                  <wp:posOffset>8589645</wp:posOffset>
                </wp:positionV>
                <wp:extent cx="5175250" cy="144907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144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08"/>
                              <w:gridCol w:w="907"/>
                              <w:gridCol w:w="946"/>
                              <w:gridCol w:w="1266"/>
                              <w:gridCol w:w="830"/>
                              <w:gridCol w:w="1387"/>
                              <w:gridCol w:w="994"/>
                              <w:gridCol w:w="710"/>
                            </w:tblGrid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110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73" w:right="355" w:hanging="12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M</w:t>
                                    <w:b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10" w:right="1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m</w:t>
                                    <w:b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50"/>
                                    <w:ind w:left="178" w:right="67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M</w:t>
                                    <w:br/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restart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283" w:right="2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m</w:t>
                                    <w:b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right="38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Joint</w:t>
                                    <w:br/>
                                    <w:t>chi-square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23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Re comb.</w:t>
                                    <w:br/>
                                    <w:t>fract.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.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110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vMerge w:val="continue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322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8.96*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34.9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left="173" w:right="240" w:hanging="245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Lum</w:t>
                                    <w:br/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60"/>
                                    <w:ind w:righ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lum</w:t>
                                    <w:br/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6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Lum</w:t>
                                    <w:b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350"/>
                                    <w:ind w:left="168" w:right="1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st lum</w:t>
                                    <w:b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40"/>
                                    <w:ind w:left="202" w:hanging="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02" w:hanging="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02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17.64*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40"/>
                                    <w:ind w:right="67" w:hanging="0"/>
                                    <w:jc w:val="righ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67" w:hanging="0"/>
                                    <w:jc w:val="righ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32.4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40"/>
                                    <w:ind w:left="67" w:hanging="0"/>
                                    <w:jc w:val="lef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67" w:hanging="0"/>
                                    <w:jc w:val="lef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exact"/>
                              </w:trPr>
                              <w:tc>
                                <w:tcPr>
                                  <w:tcW w:w="110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 Lum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43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 lum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173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 Lum</w:t>
                                    <w:b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m lum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74" w:hanging="0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40"/>
                                    <w:ind w:left="77" w:hanging="0"/>
                                    <w:jc w:val="lef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7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313</w:t>
                                  </w: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.00*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napToGrid w:val="false"/>
                                    <w:spacing w:lineRule="auto" w:line="240"/>
                                    <w:ind w:right="72" w:hanging="0"/>
                                    <w:jc w:val="righ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>
                                      <w:rStyle w:val="FontStyle32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20"/>
                                    <w:widowControl/>
                                    <w:spacing w:lineRule="auto" w:line="240"/>
                                    <w:ind w:right="7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2"/>
                                      <w:lang w:val="en-US" w:eastAsia="en-US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napToGrid w:val="false"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72" w:hanging="0"/>
                                    <w:jc w:val="left"/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8"/>
                                    <w:widowControl/>
                                    <w:spacing w:lineRule="auto" w:line="240"/>
                                    <w:ind w:lef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9"/>
                                      <w:spacing w:val="20"/>
                                      <w:lang w:val="en-US" w:eastAsia="en-US"/>
                                    </w:rPr>
                                    <w:t>0.6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114.1pt;mso-wrap-distance-left:504pt;mso-wrap-distance-right:504pt;mso-wrap-distance-top:0pt;mso-wrap-distance-bottom:7.2pt;margin-top:676.35pt;mso-position-vertical-relative:page;margin-left:9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08"/>
                        <w:gridCol w:w="907"/>
                        <w:gridCol w:w="946"/>
                        <w:gridCol w:w="1266"/>
                        <w:gridCol w:w="830"/>
                        <w:gridCol w:w="1387"/>
                        <w:gridCol w:w="994"/>
                        <w:gridCol w:w="710"/>
                      </w:tblGrid>
                      <w:tr>
                        <w:trPr>
                          <w:trHeight w:val="523" w:hRule="exact"/>
                        </w:trPr>
                        <w:tc>
                          <w:tcPr>
                            <w:tcW w:w="1108" w:type="dxa"/>
                            <w:vMerge w:val="restart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173" w:right="355" w:hanging="125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M</w:t>
                              <w:br/>
                              <w:t>202</w:t>
                            </w:r>
                          </w:p>
                        </w:tc>
                        <w:tc>
                          <w:tcPr>
                            <w:tcW w:w="907" w:type="dxa"/>
                            <w:vMerge w:val="restart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ind w:left="10" w:right="187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m</w:t>
                              <w:br/>
                              <w:t>62</w:t>
                            </w:r>
                          </w:p>
                        </w:tc>
                        <w:tc>
                          <w:tcPr>
                            <w:tcW w:w="946" w:type="dxa"/>
                            <w:vMerge w:val="restart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50"/>
                              <w:ind w:left="178" w:right="67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M</w:t>
                              <w:br/>
                              <w:t>87</w:t>
                            </w:r>
                          </w:p>
                        </w:tc>
                        <w:tc>
                          <w:tcPr>
                            <w:tcW w:w="1266" w:type="dxa"/>
                            <w:vMerge w:val="restart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11"/>
                              <w:widowControl/>
                              <w:ind w:left="283" w:right="288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m</w:t>
                              <w:br/>
                              <w:t>9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ind w:right="38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Joint</w:t>
                              <w:br/>
                              <w:t>chi-square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Re comb.</w:t>
                              <w:br/>
                              <w:t>fract.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.E.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110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6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6" w:type="dxa"/>
                            <w:vMerge w:val="continue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322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8.96*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34.9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ind w:left="173" w:right="240" w:hanging="245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Lum</w:t>
                              <w:br/>
                              <w:t>256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60"/>
                              <w:ind w:right="67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lum</w:t>
                              <w:br/>
                              <w:t>94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ind w:left="62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Lum</w:t>
                              <w:br/>
                              <w:t>118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350"/>
                              <w:ind w:left="168" w:right="173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st lum</w:t>
                              <w:br/>
                              <w:t>12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40"/>
                              <w:ind w:left="202" w:hanging="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02" w:hanging="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02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17.64**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40"/>
                              <w:ind w:right="67" w:hanging="0"/>
                              <w:jc w:val="righ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67" w:hanging="0"/>
                              <w:jc w:val="righ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32.45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40"/>
                              <w:ind w:left="67" w:hanging="0"/>
                              <w:jc w:val="lef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67" w:hanging="0"/>
                              <w:jc w:val="lef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.02</w:t>
                            </w:r>
                          </w:p>
                        </w:tc>
                      </w:tr>
                      <w:tr>
                        <w:trPr>
                          <w:trHeight w:val="648" w:hRule="exact"/>
                        </w:trPr>
                        <w:tc>
                          <w:tcPr>
                            <w:tcW w:w="1108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 Lum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43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 lum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10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ind w:left="173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 Lum</w:t>
                              <w:br/>
                              <w:t>4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m lum</w:t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74" w:hanging="0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3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40"/>
                              <w:ind w:hanging="0"/>
                              <w:jc w:val="center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center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40"/>
                              <w:ind w:left="77" w:hanging="0"/>
                              <w:jc w:val="lef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77" w:hanging="0"/>
                              <w:jc w:val="lef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77" w:hanging="0"/>
                              <w:jc w:val="lef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313</w:t>
                            </w: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.00**</w:t>
                            </w:r>
                          </w:p>
                        </w:tc>
                        <w:tc>
                          <w:tcPr>
                            <w:tcW w:w="994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napToGrid w:val="false"/>
                              <w:spacing w:lineRule="auto" w:line="240"/>
                              <w:ind w:right="72" w:hanging="0"/>
                              <w:jc w:val="righ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>
                                <w:rStyle w:val="FontStyle3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0"/>
                              <w:widowControl/>
                              <w:spacing w:lineRule="auto" w:line="240"/>
                              <w:ind w:right="72" w:hanging="0"/>
                              <w:jc w:val="right"/>
                              <w:rPr/>
                            </w:pP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napToGrid w:val="false"/>
                              <w:spacing w:lineRule="auto" w:line="240"/>
                              <w:ind w:left="72" w:hanging="0"/>
                              <w:jc w:val="left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72" w:hanging="0"/>
                              <w:jc w:val="left"/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8"/>
                              <w:widowControl/>
                              <w:spacing w:lineRule="auto" w:line="240"/>
                              <w:ind w:left="72" w:hanging="0"/>
                              <w:jc w:val="left"/>
                              <w:rPr/>
                            </w:pPr>
                            <w:r>
                              <w:rPr>
                                <w:rStyle w:val="FontStyle29"/>
                                <w:spacing w:val="20"/>
                                <w:lang w:val="en-US" w:eastAsia="en-US"/>
                              </w:rPr>
                              <w:t>0.6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22">
                <wp:simplePos x="0" y="0"/>
                <wp:positionH relativeFrom="page">
                  <wp:posOffset>3621405</wp:posOffset>
                </wp:positionH>
                <wp:positionV relativeFrom="page">
                  <wp:posOffset>10128885</wp:posOffset>
                </wp:positionV>
                <wp:extent cx="463550" cy="19240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1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15.15pt;mso-wrap-distance-left:504pt;mso-wrap-distance-right:504pt;mso-wrap-distance-top:2.4pt;mso-wrap-distance-bottom:0pt;margin-top:797.55pt;mso-position-vertical-relative:page;margin-left:28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jc w:val="both"/>
                        <w:rPr/>
                      </w:pPr>
                      <w:r>
                        <w:rPr>
                          <w:rStyle w:val="FontStyle31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20" w:right="1820" w:gutter="0" w:header="720" w:top="2727" w:footer="0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177290</wp:posOffset>
              </wp:positionH>
              <wp:positionV relativeFrom="page">
                <wp:posOffset>5791835</wp:posOffset>
              </wp:positionV>
              <wp:extent cx="5281930" cy="0"/>
              <wp:effectExtent l="635" t="4445" r="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456.05pt" to="508.55pt,456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83005</wp:posOffset>
              </wp:positionH>
              <wp:positionV relativeFrom="page">
                <wp:posOffset>6431915</wp:posOffset>
              </wp:positionV>
              <wp:extent cx="5281930" cy="0"/>
              <wp:effectExtent l="0" t="4445" r="0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15pt,506.45pt" to="509pt,506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70940</wp:posOffset>
              </wp:positionH>
              <wp:positionV relativeFrom="page">
                <wp:posOffset>10174605</wp:posOffset>
              </wp:positionV>
              <wp:extent cx="529145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01.15pt" to="508.8pt,801.15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275205</wp:posOffset>
              </wp:positionH>
              <wp:positionV relativeFrom="page">
                <wp:posOffset>891540</wp:posOffset>
              </wp:positionV>
              <wp:extent cx="3302000" cy="133985"/>
              <wp:effectExtent l="0" t="0" r="0" b="0"/>
              <wp:wrapTopAndBottom/>
              <wp:docPr id="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81" w:right="-81" w:hanging="0"/>
                            <w:jc w:val="both"/>
                            <w:rPr>
                              <w:rStyle w:val="FontStyle28"/>
                              <w:lang w:val="en-US" w:eastAsia="en-US"/>
                            </w:rPr>
                          </w:pPr>
                          <w:r>
                            <w:rPr>
                              <w:rStyle w:val="FontStyle28"/>
                              <w:lang w:val="en-US" w:eastAsia="en-US"/>
                            </w:rPr>
                            <w:t>PNL Volume 19        198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pt;height:10.55pt;mso-wrap-distance-left:504pt;mso-wrap-distance-right:504pt;mso-wrap-distance-top:0pt;mso-wrap-distance-bottom:0pt;margin-top:70.2pt;mso-position-vertical-relative:page;margin-left:179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81" w:right="-81" w:hanging="0"/>
                      <w:jc w:val="both"/>
                      <w:rPr>
                        <w:rStyle w:val="FontStyle28"/>
                        <w:lang w:val="en-US" w:eastAsia="en-US"/>
                      </w:rPr>
                    </w:pPr>
                    <w:r>
                      <w:rPr>
                        <w:rStyle w:val="FontStyle28"/>
                        <w:lang w:val="en-US" w:eastAsia="en-US"/>
                      </w:rPr>
                      <w:t>PNL Volume 19        198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197600</wp:posOffset>
              </wp:positionH>
              <wp:positionV relativeFrom="page">
                <wp:posOffset>906780</wp:posOffset>
              </wp:positionV>
              <wp:extent cx="127000" cy="146050"/>
              <wp:effectExtent l="0" t="0" r="0" b="0"/>
              <wp:wrapTopAndBottom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81" w:right="-81" w:hanging="0"/>
                            <w:jc w:val="right"/>
                            <w:rPr>
                              <w:rStyle w:val="FontStyle30"/>
                              <w:lang w:val="en-US" w:eastAsia="en-US"/>
                            </w:rPr>
                          </w:pPr>
                          <w:r>
                            <w:rPr>
                              <w:rStyle w:val="FontStyle30"/>
                              <w:lang w:val="en-US" w:eastAsia="en-US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504pt;mso-wrap-distance-right:504pt;mso-wrap-distance-top:0pt;mso-wrap-distance-bottom:0pt;margin-top:71.4pt;mso-position-vertical-relative:page;margin-left:48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81" w:right="-81" w:hanging="0"/>
                      <w:jc w:val="right"/>
                      <w:rPr>
                        <w:rStyle w:val="FontStyle30"/>
                        <w:lang w:val="en-US" w:eastAsia="en-US"/>
                      </w:rPr>
                    </w:pPr>
                    <w:r>
                      <w:rPr>
                        <w:rStyle w:val="FontStyle30"/>
                        <w:lang w:val="en-US" w:eastAsia="en-US"/>
                      </w:rPr>
                      <w:t>7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207770</wp:posOffset>
              </wp:positionH>
              <wp:positionV relativeFrom="page">
                <wp:posOffset>726440</wp:posOffset>
              </wp:positionV>
              <wp:extent cx="144145" cy="134620"/>
              <wp:effectExtent l="0" t="0" r="0" b="0"/>
              <wp:wrapTopAndBottom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61"/>
                            <w:widowControl/>
                            <w:jc w:val="both"/>
                            <w:rPr>
                              <w:rStyle w:val="FontStyle26"/>
                              <w:lang w:val="en-US" w:eastAsia="en-US"/>
                            </w:rPr>
                          </w:pPr>
                          <w:r>
                            <w:rPr>
                              <w:rStyle w:val="FontStyle26"/>
                              <w:lang w:val="en-US" w:eastAsia="en-US"/>
                            </w:rPr>
                            <w:t>7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6pt;mso-wrap-distance-left:504pt;mso-wrap-distance-right:504pt;mso-wrap-distance-top:0pt;mso-wrap-distance-bottom:0pt;margin-top:57.2pt;mso-position-vertical-relative:page;margin-left:95.1pt;mso-position-horizontal-relative:page">
              <v:fill opacity="0f"/>
              <v:textbox inset="0in,0in,0in,0in">
                <w:txbxContent>
                  <w:p>
                    <w:pPr>
                      <w:pStyle w:val="Style61"/>
                      <w:widowControl/>
                      <w:jc w:val="both"/>
                      <w:rPr>
                        <w:rStyle w:val="FontStyle26"/>
                        <w:lang w:val="en-US" w:eastAsia="en-US"/>
                      </w:rPr>
                    </w:pPr>
                    <w:r>
                      <w:rPr>
                        <w:rStyle w:val="FontStyle26"/>
                        <w:lang w:val="en-US" w:eastAsia="en-US"/>
                      </w:rPr>
                      <w:t>7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238375</wp:posOffset>
              </wp:positionH>
              <wp:positionV relativeFrom="page">
                <wp:posOffset>708660</wp:posOffset>
              </wp:positionV>
              <wp:extent cx="1280795" cy="133985"/>
              <wp:effectExtent l="0" t="0" r="0" b="0"/>
              <wp:wrapTopAndBottom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PNL Volume  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10.55pt;mso-wrap-distance-left:504pt;mso-wrap-distance-right:504pt;mso-wrap-distance-top:0pt;mso-wrap-distance-bottom:0pt;margin-top:55.8pt;mso-position-vertical-relative:page;margin-left:176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PNL Volume  19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3597910</wp:posOffset>
              </wp:positionH>
              <wp:positionV relativeFrom="page">
                <wp:posOffset>699135</wp:posOffset>
              </wp:positionV>
              <wp:extent cx="366395" cy="133985"/>
              <wp:effectExtent l="0" t="0" r="0" b="0"/>
              <wp:wrapTopAndBottom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widowControl/>
                            <w:jc w:val="both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9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0.55pt;mso-wrap-distance-left:504pt;mso-wrap-distance-right:504pt;mso-wrap-distance-top:0pt;mso-wrap-distance-bottom:0pt;margin-top:55.05pt;mso-position-vertical-relative:page;margin-left:283.3pt;mso-position-horizontal-relative:page">
              <v:fill opacity="0f"/>
              <v:textbox inset="0in,0in,0in,0in">
                <w:txbxContent>
                  <w:p>
                    <w:pPr>
                      <w:pStyle w:val="Style31"/>
                      <w:widowControl/>
                      <w:jc w:val="both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98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4082415</wp:posOffset>
              </wp:positionH>
              <wp:positionV relativeFrom="page">
                <wp:posOffset>717550</wp:posOffset>
              </wp:positionV>
              <wp:extent cx="1209675" cy="103505"/>
              <wp:effectExtent l="0" t="0" r="0" b="0"/>
              <wp:wrapTopAndBottom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widowControl/>
                            <w:jc w:val="both"/>
                            <w:rPr>
                              <w:rStyle w:val="FontStyle25"/>
                              <w:lang w:val="en-US" w:eastAsia="en-US"/>
                            </w:rPr>
                          </w:pPr>
                          <w:r>
                            <w:rPr>
                              <w:rStyle w:val="FontStyle25"/>
                              <w:lang w:val="en-US" w:eastAsia="en-US"/>
                            </w:rPr>
                            <w:t>RESEARCH 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8.15pt;mso-wrap-distance-left:504pt;mso-wrap-distance-right:504pt;mso-wrap-distance-top:0pt;mso-wrap-distance-bottom:0pt;margin-top:56.5pt;mso-position-vertical-relative:page;margin-left:321.45pt;mso-position-horizontal-relative:page">
              <v:fill opacity="0f"/>
              <v:textbox inset="0in,0in,0in,0in">
                <w:txbxContent>
                  <w:p>
                    <w:pPr>
                      <w:pStyle w:val="Style41"/>
                      <w:widowControl/>
                      <w:jc w:val="both"/>
                      <w:rPr>
                        <w:rStyle w:val="FontStyle25"/>
                        <w:lang w:val="en-US" w:eastAsia="en-US"/>
                      </w:rPr>
                    </w:pPr>
                    <w:r>
                      <w:rPr>
                        <w:rStyle w:val="FontStyle25"/>
                        <w:lang w:val="en-US" w:eastAsia="en-US"/>
                      </w:rPr>
                      <w:t>RESEARCH 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177290</wp:posOffset>
              </wp:positionH>
              <wp:positionV relativeFrom="page">
                <wp:posOffset>5791835</wp:posOffset>
              </wp:positionV>
              <wp:extent cx="5281930" cy="0"/>
              <wp:effectExtent l="0" t="4445" r="0" b="444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456.05pt" to="508.55pt,456.0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183005</wp:posOffset>
              </wp:positionH>
              <wp:positionV relativeFrom="page">
                <wp:posOffset>6431915</wp:posOffset>
              </wp:positionV>
              <wp:extent cx="5281930" cy="0"/>
              <wp:effectExtent l="0" t="4445" r="0" b="444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192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15pt,506.45pt" to="509pt,506.45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170940</wp:posOffset>
              </wp:positionH>
              <wp:positionV relativeFrom="page">
                <wp:posOffset>10174605</wp:posOffset>
              </wp:positionV>
              <wp:extent cx="5291455" cy="0"/>
              <wp:effectExtent l="0" t="6350" r="0" b="63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912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2pt,801.15pt" to="508.8pt,801.15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3">
              <wp:simplePos x="0" y="0"/>
              <wp:positionH relativeFrom="page">
                <wp:posOffset>2275205</wp:posOffset>
              </wp:positionH>
              <wp:positionV relativeFrom="page">
                <wp:posOffset>891540</wp:posOffset>
              </wp:positionV>
              <wp:extent cx="3338195" cy="133985"/>
              <wp:effectExtent l="0" t="0" r="0" b="0"/>
              <wp:wrapTopAndBottom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1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1"/>
                            <w:widowControl/>
                            <w:ind w:left="-81" w:right="-81" w:hanging="0"/>
                            <w:jc w:val="both"/>
                            <w:rPr/>
                          </w:pPr>
                          <w:r>
                            <w:rPr>
                              <w:rStyle w:val="FontStyle28"/>
                              <w:lang w:val="en-US" w:eastAsia="en-US"/>
                            </w:rPr>
                            <w:t>PNL Volume 19        198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85pt;height:10.55pt;mso-wrap-distance-left:504pt;mso-wrap-distance-right:504pt;mso-wrap-distance-top:0pt;mso-wrap-distance-bottom:0pt;margin-top:70.2pt;mso-position-vertical-relative:page;margin-left:179.15pt;mso-position-horizontal-relative:page">
              <v:fill opacity="0f"/>
              <v:textbox inset="0in,0in,0in,0in">
                <w:txbxContent>
                  <w:p>
                    <w:pPr>
                      <w:pStyle w:val="Style81"/>
                      <w:widowControl/>
                      <w:ind w:left="-81" w:right="-81" w:hanging="0"/>
                      <w:jc w:val="both"/>
                      <w:rPr/>
                    </w:pPr>
                    <w:r>
                      <w:rPr>
                        <w:rStyle w:val="FontStyle28"/>
                        <w:lang w:val="en-US" w:eastAsia="en-US"/>
                      </w:rPr>
                      <w:t>PNL Volume 19        198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4">
              <wp:simplePos x="0" y="0"/>
              <wp:positionH relativeFrom="page">
                <wp:posOffset>6197600</wp:posOffset>
              </wp:positionH>
              <wp:positionV relativeFrom="page">
                <wp:posOffset>906780</wp:posOffset>
              </wp:positionV>
              <wp:extent cx="14605" cy="146050"/>
              <wp:effectExtent l="0" t="0" r="0" b="0"/>
              <wp:wrapTopAndBottom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ind w:left="-81" w:right="-81" w:hanging="0"/>
                            <w:jc w:val="right"/>
                            <w:rPr/>
                          </w:pPr>
                          <w:r>
                            <w:rPr>
                              <w:rStyle w:val="FontStyle30"/>
                              <w:lang w:val="en-US" w:eastAsia="en-US"/>
                            </w:rPr>
                            <w:t>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504pt;mso-wrap-distance-right:504pt;mso-wrap-distance-top:0pt;mso-wrap-distance-bottom:0pt;margin-top:71.4pt;mso-position-vertical-relative:page;margin-left:488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ind w:left="-81" w:right="-81" w:hanging="0"/>
                      <w:jc w:val="right"/>
                      <w:rPr/>
                    </w:pPr>
                    <w:r>
                      <w:rPr>
                        <w:rStyle w:val="FontStyle30"/>
                        <w:lang w:val="en-US" w:eastAsia="en-US"/>
                      </w:rPr>
                      <w:t>7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90"/>
        </w:tabs>
        <w:ind w:left="0" w:hanging="0"/>
      </w:pPr>
      <w:rPr>
        <w:rFonts w:ascii="Courier New" w:hAnsi="Courier New" w:cs="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5">
    <w:name w:val="Font Style25"/>
    <w:basedOn w:val="DefaultParagraphFont"/>
    <w:qFormat/>
    <w:rPr>
      <w:rFonts w:ascii="Georgia" w:hAnsi="Georgia" w:cs="Georgia"/>
      <w:spacing w:val="30"/>
      <w:sz w:val="14"/>
      <w:szCs w:val="14"/>
    </w:rPr>
  </w:style>
  <w:style w:type="character" w:styleId="FontStyle26">
    <w:name w:val="Font Style26"/>
    <w:basedOn w:val="DefaultParagraphFont"/>
    <w:qFormat/>
    <w:rPr>
      <w:rFonts w:ascii="Courier New" w:hAnsi="Courier New" w:cs="Courier New"/>
      <w:spacing w:val="10"/>
      <w:sz w:val="18"/>
      <w:szCs w:val="18"/>
    </w:rPr>
  </w:style>
  <w:style w:type="character" w:styleId="FontStyle27">
    <w:name w:val="Font Style27"/>
    <w:basedOn w:val="DefaultParagraphFont"/>
    <w:qFormat/>
    <w:rPr>
      <w:rFonts w:ascii="Georgia" w:hAnsi="Georgia" w:cs="Georgia"/>
      <w:i/>
      <w:iCs/>
      <w:spacing w:val="50"/>
      <w:w w:val="60"/>
      <w:sz w:val="16"/>
      <w:szCs w:val="16"/>
    </w:rPr>
  </w:style>
  <w:style w:type="character" w:styleId="FontStyle28">
    <w:name w:val="Font Style28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29">
    <w:name w:val="Font Style29"/>
    <w:basedOn w:val="DefaultParagraphFont"/>
    <w:qFormat/>
    <w:rPr>
      <w:rFonts w:ascii="Bookman Old Style" w:hAnsi="Bookman Old Style" w:cs="Bookman Old Style"/>
      <w:spacing w:val="10"/>
      <w:sz w:val="16"/>
      <w:szCs w:val="16"/>
    </w:rPr>
  </w:style>
  <w:style w:type="character" w:styleId="FontStyle30">
    <w:name w:val="Font Style30"/>
    <w:basedOn w:val="DefaultParagraphFont"/>
    <w:qFormat/>
    <w:rPr>
      <w:rFonts w:ascii="Arial Narrow" w:hAnsi="Arial Narrow" w:cs="Arial Narrow"/>
      <w:sz w:val="20"/>
      <w:szCs w:val="20"/>
    </w:rPr>
  </w:style>
  <w:style w:type="character" w:styleId="FontStyle31">
    <w:name w:val="Font Style31"/>
    <w:basedOn w:val="DefaultParagraphFont"/>
    <w:qFormat/>
    <w:rPr>
      <w:rFonts w:ascii="Palatino Linotype" w:hAnsi="Palatino Linotype" w:cs="Palatino Linotype"/>
      <w:b/>
      <w:bCs/>
      <w:sz w:val="26"/>
      <w:szCs w:val="26"/>
    </w:rPr>
  </w:style>
  <w:style w:type="character" w:styleId="FontStyle32">
    <w:name w:val="Font Style32"/>
    <w:basedOn w:val="DefaultParagraphFont"/>
    <w:qFormat/>
    <w:rPr>
      <w:rFonts w:ascii="Bookman Old Style" w:hAnsi="Bookman Old Style" w:cs="Bookman Old Style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40"/>
      <w:ind w:firstLine="7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30"/>
      <w:ind w:hanging="1190"/>
    </w:pPr>
    <w:rPr/>
  </w:style>
  <w:style w:type="paragraph" w:styleId="Style111">
    <w:name w:val="Style11"/>
    <w:basedOn w:val="Normal"/>
    <w:qFormat/>
    <w:pPr>
      <w:spacing w:lineRule="exact" w:line="355"/>
      <w:ind w:firstLine="115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55"/>
      <w:ind w:hanging="221"/>
    </w:pPr>
    <w:rPr/>
  </w:style>
  <w:style w:type="paragraph" w:styleId="Style141">
    <w:name w:val="Style14"/>
    <w:basedOn w:val="Normal"/>
    <w:qFormat/>
    <w:pPr>
      <w:spacing w:lineRule="exact" w:line="355"/>
    </w:pPr>
    <w:rPr/>
  </w:style>
  <w:style w:type="paragraph" w:styleId="Style15">
    <w:name w:val="Style15"/>
    <w:basedOn w:val="Normal"/>
    <w:qFormat/>
    <w:pPr>
      <w:spacing w:lineRule="exact" w:line="331"/>
      <w:ind w:hanging="67"/>
    </w:pPr>
    <w:rPr/>
  </w:style>
  <w:style w:type="paragraph" w:styleId="Style16">
    <w:name w:val="Style16"/>
    <w:basedOn w:val="Normal"/>
    <w:qFormat/>
    <w:pPr>
      <w:spacing w:lineRule="exact" w:line="355"/>
      <w:jc w:val="right"/>
    </w:pPr>
    <w:rPr/>
  </w:style>
  <w:style w:type="paragraph" w:styleId="Style17">
    <w:name w:val="Style17"/>
    <w:basedOn w:val="Normal"/>
    <w:qFormat/>
    <w:pPr>
      <w:spacing w:lineRule="exact" w:line="355"/>
      <w:ind w:hanging="312"/>
    </w:pPr>
    <w:rPr/>
  </w:style>
  <w:style w:type="paragraph" w:styleId="Style18">
    <w:name w:val="Style18"/>
    <w:basedOn w:val="Normal"/>
    <w:qFormat/>
    <w:pPr>
      <w:spacing w:lineRule="exact" w:line="360"/>
      <w:jc w:val="center"/>
    </w:pPr>
    <w:rPr/>
  </w:style>
  <w:style w:type="paragraph" w:styleId="Style19">
    <w:name w:val="Style19"/>
    <w:basedOn w:val="Normal"/>
    <w:qFormat/>
    <w:pPr>
      <w:spacing w:lineRule="exact" w:line="355"/>
      <w:ind w:hanging="144"/>
    </w:pPr>
    <w:rPr/>
  </w:style>
  <w:style w:type="paragraph" w:styleId="Style20">
    <w:name w:val="Style20"/>
    <w:basedOn w:val="Normal"/>
    <w:qFormat/>
    <w:pPr>
      <w:spacing w:lineRule="exact" w:line="355"/>
      <w:ind w:hanging="125"/>
    </w:pPr>
    <w:rPr/>
  </w:style>
  <w:style w:type="paragraph" w:styleId="Style211">
    <w:name w:val="Style21"/>
    <w:basedOn w:val="Normal"/>
    <w:qFormat/>
    <w:pPr>
      <w:spacing w:lineRule="exact" w:line="355"/>
      <w:jc w:val="center"/>
    </w:pPr>
    <w:rPr/>
  </w:style>
  <w:style w:type="paragraph" w:styleId="Style22">
    <w:name w:val="Style22"/>
    <w:basedOn w:val="Normal"/>
    <w:qFormat/>
    <w:pPr>
      <w:spacing w:lineRule="exact" w:line="355"/>
      <w:ind w:hanging="245"/>
    </w:pPr>
    <w:rPr/>
  </w:style>
  <w:style w:type="paragraph" w:styleId="Style23">
    <w:name w:val="Style23"/>
    <w:basedOn w:val="Normal"/>
    <w:qFormat/>
    <w:pPr>
      <w:spacing w:lineRule="exact" w:line="23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0:18:00Z</dcterms:created>
  <dc:creator>Serge Rozov</dc:creator>
  <dc:description/>
  <cp:keywords/>
  <dc:language>en-US</dc:language>
  <cp:lastModifiedBy>Serge Rozov</cp:lastModifiedBy>
  <dcterms:modified xsi:type="dcterms:W3CDTF">2008-05-14T10:26:00Z</dcterms:modified>
  <cp:revision>2</cp:revision>
  <dc:subject/>
  <dc:title/>
</cp:coreProperties>
</file>