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type w:val="nextPage"/>
          <w:pgSz w:w="11906" w:h="16838"/>
          <w:pgMar w:left="1980" w:right="1980" w:gutter="0" w:header="720" w:top="278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20265</wp:posOffset>
                </wp:positionH>
                <wp:positionV relativeFrom="page">
                  <wp:posOffset>5559425</wp:posOffset>
                </wp:positionV>
                <wp:extent cx="3322320" cy="2804160"/>
                <wp:effectExtent l="635" t="0" r="635" b="12636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2804040"/>
                          <a:chOff x="0" y="0"/>
                          <a:chExt cx="3322440" cy="28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43640" y="0"/>
                            <a:ext cx="300528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77880"/>
                            <a:ext cx="3322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ig.  1.    Diakinesis showing 121I+1IV in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plant "A"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_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ativ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with 2n=2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437.75pt;width:261.6pt;height:220.8pt" coordorigin="3339,8755" coordsize="5232,4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5;top:8755;width:4732;height:350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39;top:12657;width:5231;height:5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ig.  1.    Diakinesis showing 121I+1IV in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plant "A"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_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ativ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with 2n=28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3505" distL="6400800" distR="6400800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1770380</wp:posOffset>
                </wp:positionV>
                <wp:extent cx="5044440" cy="368554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9"/>
                                <w:u w:val="single"/>
                                <w:lang w:val="en-US" w:eastAsia="en-US"/>
                              </w:rPr>
                              <w:t>CYTOLOGICAL STUDIES ON THE PROGENIES OK TETRAPLOID PLANTS OF</w:t>
                              <w:br/>
                              <w:t xml:space="preserve">PISUM </w:t>
                            </w:r>
                            <w:r>
                              <w:rPr>
                                <w:rStyle w:val="FontStyle19"/>
                                <w:u w:val="single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3864" w:leader="none"/>
                              </w:tabs>
                              <w:spacing w:before="230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onicella, C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NR, C. S. Miglioramento Genetico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4469" w:leader="none"/>
                              </w:tabs>
                              <w:ind w:left="14" w:firstLine="505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Ortaggi, Portici, Italy</w:t>
                              <w:br/>
                              <w:t>and A.  Errico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atLedra di Genetica Agraria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 w:before="5" w:after="0"/>
                              <w:ind w:left="3518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Universit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Napoli,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ortici,  Italy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 w:before="240" w:after="0"/>
                              <w:ind w:left="24" w:firstLine="94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Six plants ot _P. </w:t>
                            </w:r>
                            <w:r>
                              <w:rPr>
                                <w:rStyle w:val="FontStyle19"/>
                                <w:u w:val="single"/>
                                <w:lang w:val="en-US" w:eastAsia="en-US"/>
                              </w:rPr>
                              <w:t>sativum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(JI 863) and three plants of P</w:t>
                            </w:r>
                            <w:r>
                              <w:rPr>
                                <w:rStyle w:val="FontStyle19"/>
                                <w:spacing w:val="-20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FontStyle19"/>
                                <w:u w:val="single"/>
                                <w:lang w:val="en-US" w:eastAsia="en-US"/>
                              </w:rPr>
                              <w:t>fu1vum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(J I </w:t>
                            </w:r>
                            <w:r>
                              <w:rPr>
                                <w:rStyle w:val="FontStyle19"/>
                                <w:spacing w:val="-20"/>
                                <w:lang w:val="en-US" w:eastAsia="en-US"/>
                              </w:rPr>
                              <w:t>865))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obtained as tetraploids from the John Innes Ins-</w:t>
                              <w:br/>
                              <w:t>titute (Norwich, U.K.). were confirmed to be tetraploid</w:t>
                              <w:br/>
                              <w:t>(2n=4x=28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5" w:right="10" w:firstLine="60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itotic and meiotic analyses on the progenies of these plants</w:t>
                              <w:br/>
                              <w:t>are reported in Table 1. Four plants of the progeny oi a tetra-</w:t>
                              <w:br/>
                              <w:t xml:space="preserve">ploid of </w:t>
                            </w:r>
                            <w:r>
                              <w:rPr>
                                <w:rStyle w:val="FontStyle19"/>
                                <w:u w:val="single"/>
                                <w:lang w:val="en-US" w:eastAsia="en-US"/>
                              </w:rPr>
                              <w:t>Pisum sativum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were 2n=28; meiotic analysis carried out on</w:t>
                              <w:br/>
                              <w:t>one ol these plants showed cells with 14 bivalents and cells with</w:t>
                              <w:br/>
                              <w:t>quadrivalents (Fig.  1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/>
                              <w:ind w:left="24" w:right="10" w:firstLine="94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The progeny of one </w:t>
                            </w:r>
                            <w:r>
                              <w:rPr>
                                <w:rStyle w:val="FontStyle19"/>
                                <w:spacing w:val="-20"/>
                                <w:lang w:val="en-US" w:eastAsia="en-US"/>
                              </w:rPr>
                              <w:t>P.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u w:val="single"/>
                                <w:lang w:val="en-US" w:eastAsia="en-US"/>
                              </w:rPr>
                              <w:t>fu1vum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tetraploid had a chromosome</w:t>
                              <w:br/>
                              <w:t xml:space="preserve">number varying from </w:t>
                            </w:r>
                            <w:r>
                              <w:rPr>
                                <w:rStyle w:val="FontStyle19"/>
                                <w:spacing w:val="-20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to 30; the meiotic analyses on three of</w:t>
                              <w:br/>
                              <w:t>these plants showed associations of four and five chromosomes</w:t>
                              <w:br/>
                              <w:t>(Fig.  2) and never 14 bivalent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5" w:after="0"/>
                              <w:ind w:left="48" w:firstLine="792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he presence of two pentavalents in the plants    with    2n_=30</w:t>
                              <w:br/>
                              <w:t>indicates that the two additional chromosomes are differ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290.2pt;mso-wrap-distance-left:504pt;mso-wrap-distance-right:504pt;mso-wrap-distance-top:0pt;mso-wrap-distance-bottom:8.15pt;margin-top:139.4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9"/>
                          <w:u w:val="single"/>
                          <w:lang w:val="en-US" w:eastAsia="en-US"/>
                        </w:rPr>
                        <w:t>CYTOLOGICAL STUDIES ON THE PROGENIES OK TETRAPLOID PLANTS OF</w:t>
                        <w:br/>
                        <w:t xml:space="preserve">PISUM </w:t>
                      </w:r>
                      <w:r>
                        <w:rPr>
                          <w:rStyle w:val="FontStyle19"/>
                          <w:u w:val="single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/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3864" w:leader="none"/>
                        </w:tabs>
                        <w:spacing w:before="230" w:after="0"/>
                        <w:ind w:left="5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Conicella, C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NR, C. S. Miglioramento Genetico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4469" w:leader="none"/>
                        </w:tabs>
                        <w:ind w:left="14" w:firstLine="505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Ortaggi, Portici, Italy</w:t>
                        <w:br/>
                        <w:t>and A.  Errico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atLedra di Genetica Agraria</w:t>
                      </w:r>
                    </w:p>
                    <w:p>
                      <w:pPr>
                        <w:pStyle w:val="Style31"/>
                        <w:widowControl/>
                        <w:spacing w:lineRule="exact" w:line="250" w:before="5" w:after="0"/>
                        <w:ind w:left="3518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 xml:space="preserve">Universit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di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Napoli,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ortici,  Italy</w:t>
                      </w:r>
                    </w:p>
                    <w:p>
                      <w:pPr>
                        <w:pStyle w:val="Style41"/>
                        <w:widowControl/>
                        <w:spacing w:lineRule="exact" w:line="235" w:before="240" w:after="0"/>
                        <w:ind w:left="24" w:firstLine="94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Six plants ot _P. </w:t>
                      </w:r>
                      <w:r>
                        <w:rPr>
                          <w:rStyle w:val="FontStyle19"/>
                          <w:u w:val="single"/>
                          <w:lang w:val="en-US" w:eastAsia="en-US"/>
                        </w:rPr>
                        <w:t>sativum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(JI 863) and three plants of P</w:t>
                      </w:r>
                      <w:r>
                        <w:rPr>
                          <w:rStyle w:val="FontStyle19"/>
                          <w:spacing w:val="-20"/>
                          <w:lang w:val="en-US" w:eastAsia="en-US"/>
                        </w:rPr>
                        <w:t>.</w:t>
                        <w:br/>
                      </w:r>
                      <w:r>
                        <w:rPr>
                          <w:rStyle w:val="FontStyle19"/>
                          <w:u w:val="single"/>
                          <w:lang w:val="en-US" w:eastAsia="en-US"/>
                        </w:rPr>
                        <w:t>fu1vum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(J I </w:t>
                      </w:r>
                      <w:r>
                        <w:rPr>
                          <w:rStyle w:val="FontStyle19"/>
                          <w:spacing w:val="-20"/>
                          <w:lang w:val="en-US" w:eastAsia="en-US"/>
                        </w:rPr>
                        <w:t>865))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obtained as tetraploids from the John Innes Ins-</w:t>
                        <w:br/>
                        <w:t>titute (Norwich, U.K.). were confirmed to be tetraploid</w:t>
                        <w:br/>
                        <w:t>(2n=4x=28).</w:t>
                      </w:r>
                    </w:p>
                    <w:p>
                      <w:pPr>
                        <w:pStyle w:val="Style51"/>
                        <w:widowControl/>
                        <w:ind w:left="5" w:right="10" w:firstLine="60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itotic and meiotic analyses on the progenies of these plants</w:t>
                        <w:br/>
                        <w:t>are reported in Table 1. Four plants of the progeny oi a tetra-</w:t>
                        <w:br/>
                        <w:t xml:space="preserve">ploid of </w:t>
                      </w:r>
                      <w:r>
                        <w:rPr>
                          <w:rStyle w:val="FontStyle19"/>
                          <w:u w:val="single"/>
                          <w:lang w:val="en-US" w:eastAsia="en-US"/>
                        </w:rPr>
                        <w:t>Pisum sativum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were 2n=28; meiotic analysis carried out on</w:t>
                        <w:br/>
                        <w:t>one ol these plants showed cells with 14 bivalents and cells with</w:t>
                        <w:br/>
                        <w:t>quadrivalents (Fig.  1).</w:t>
                      </w:r>
                    </w:p>
                    <w:p>
                      <w:pPr>
                        <w:pStyle w:val="Style41"/>
                        <w:widowControl/>
                        <w:spacing w:lineRule="exact" w:line="235"/>
                        <w:ind w:left="24" w:right="10" w:firstLine="94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The progeny of one </w:t>
                      </w:r>
                      <w:r>
                        <w:rPr>
                          <w:rStyle w:val="FontStyle19"/>
                          <w:spacing w:val="-20"/>
                          <w:lang w:val="en-US" w:eastAsia="en-US"/>
                        </w:rPr>
                        <w:t>P.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u w:val="single"/>
                          <w:lang w:val="en-US" w:eastAsia="en-US"/>
                        </w:rPr>
                        <w:t>fu1vum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tetraploid had a chromosome</w:t>
                        <w:br/>
                        <w:t xml:space="preserve">number varying from </w:t>
                      </w:r>
                      <w:r>
                        <w:rPr>
                          <w:rStyle w:val="FontStyle19"/>
                          <w:spacing w:val="-20"/>
                          <w:lang w:val="en-US" w:eastAsia="en-US"/>
                        </w:rPr>
                        <w:t>28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to 30; the meiotic analyses on three of</w:t>
                        <w:br/>
                        <w:t>these plants showed associations of four and five chromosomes</w:t>
                        <w:br/>
                        <w:t>(Fig.  2) and never 14 bivalents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5" w:after="0"/>
                        <w:ind w:left="48" w:firstLine="792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he presence of two pentavalents in the plants    with    2n_=30</w:t>
                        <w:br/>
                        <w:t>indicates that the two additional chromosomes are differ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ge">
                  <wp:posOffset>9381490</wp:posOffset>
                </wp:positionV>
                <wp:extent cx="4544695" cy="3232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1  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Contribution no. </w:t>
                            </w:r>
                            <w:r>
                              <w:rPr>
                                <w:rStyle w:val="FontStyle19"/>
                                <w:spacing w:val="-20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from Centro di Studio per il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10" w:after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iglioramento Genetico degli Ortaggi-CNR, Portici,  Ita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25.45pt;mso-wrap-distance-left:504pt;mso-wrap-distance-right:504pt;mso-wrap-distance-top:0pt;mso-wrap-distance-bottom:0pt;margin-top:738.7pt;mso-position-vertical-relative:page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 xml:space="preserve">1  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Contribution no. </w:t>
                      </w:r>
                      <w:r>
                        <w:rPr>
                          <w:rStyle w:val="FontStyle19"/>
                          <w:spacing w:val="-20"/>
                          <w:lang w:val="en-US" w:eastAsia="en-US"/>
                        </w:rPr>
                        <w:t>28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from Centro di Studio per il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10" w:after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iglioramento Genetico degli Ortaggi-CNR, Portici,  Ita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3160</wp:posOffset>
            </wp:positionH>
            <wp:positionV relativeFrom="paragraph">
              <wp:posOffset>21590</wp:posOffset>
            </wp:positionV>
            <wp:extent cx="3089275" cy="25590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ragraph">
                  <wp:posOffset>2673350</wp:posOffset>
                </wp:positionV>
                <wp:extent cx="32766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9"/>
                                <w:spacing w:val="10"/>
                                <w:lang w:val="en-US" w:eastAsia="en-US"/>
                              </w:rPr>
                              <w:t>Fig.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Style w:val="FontStyle19"/>
                                <w:spacing w:val="10"/>
                                <w:lang w:val="en-US" w:eastAsia="en-US"/>
                              </w:rPr>
                              <w:t>Diakinesis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spacing w:val="10"/>
                                <w:lang w:val="en-US" w:eastAsia="en-US"/>
                              </w:rPr>
                              <w:t>showing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spacing w:val="10"/>
                                <w:lang w:val="en-US" w:eastAsia="en-US"/>
                              </w:rPr>
                              <w:t>5IV+1V+2II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9"/>
                                <w:spacing w:val="1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spacing w:val="10"/>
                                <w:lang w:val="en-US" w:eastAsia="en-US"/>
                              </w:rPr>
                              <w:t>the plant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spacing w:val="10"/>
                                <w:lang w:val="en-US" w:eastAsia="en-US"/>
                              </w:rPr>
                              <w:t>"A"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spacing w:val="3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spacing w:val="30"/>
                                <w:lang w:val="en-US" w:eastAsia="en-US"/>
                              </w:rPr>
                              <w:t>P.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spacing w:val="10"/>
                                <w:u w:val="single"/>
                                <w:lang w:val="en-US" w:eastAsia="en-US"/>
                              </w:rPr>
                              <w:t>fulvum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spacing w:val="1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spacing w:val="10"/>
                                <w:lang w:val="en-US" w:eastAsia="en-US"/>
                              </w:rPr>
                              <w:t>2n=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54pt;mso-wrap-distance-left:9.05pt;mso-wrap-distance-right:9.05pt;mso-wrap-distance-top:0pt;mso-wrap-distance-bottom:0pt;margin-top:210.5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ind w:hanging="0"/>
                        <w:rPr/>
                      </w:pPr>
                      <w:r>
                        <w:rPr>
                          <w:rStyle w:val="FontStyle19"/>
                          <w:spacing w:val="10"/>
                          <w:lang w:val="en-US" w:eastAsia="en-US"/>
                        </w:rPr>
                        <w:t>Fig.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Style w:val="FontStyle19"/>
                          <w:spacing w:val="10"/>
                          <w:lang w:val="en-US" w:eastAsia="en-US"/>
                        </w:rPr>
                        <w:t>Diakinesis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spacing w:val="10"/>
                          <w:lang w:val="en-US" w:eastAsia="en-US"/>
                        </w:rPr>
                        <w:t>showing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spacing w:val="10"/>
                          <w:lang w:val="en-US" w:eastAsia="en-US"/>
                        </w:rPr>
                        <w:t>5IV+1V+2II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FontStyle19"/>
                          <w:spacing w:val="1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spacing w:val="10"/>
                          <w:lang w:val="en-US" w:eastAsia="en-US"/>
                        </w:rPr>
                        <w:t>the plant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spacing w:val="10"/>
                          <w:lang w:val="en-US" w:eastAsia="en-US"/>
                        </w:rPr>
                        <w:t>"A"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spacing w:val="3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spacing w:val="30"/>
                          <w:lang w:val="en-US" w:eastAsia="en-US"/>
                        </w:rPr>
                        <w:t>P.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spacing w:val="10"/>
                          <w:u w:val="single"/>
                          <w:lang w:val="en-US" w:eastAsia="en-US"/>
                        </w:rPr>
                        <w:t>fulvum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spacing w:val="1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spacing w:val="10"/>
                          <w:lang w:val="en-US" w:eastAsia="en-US"/>
                        </w:rPr>
                        <w:t>2n=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987425</wp:posOffset>
                </wp:positionH>
                <wp:positionV relativeFrom="page">
                  <wp:posOffset>6377305</wp:posOffset>
                </wp:positionV>
                <wp:extent cx="5583555" cy="185229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74"/>
                              <w:gridCol w:w="1114"/>
                              <w:gridCol w:w="1440"/>
                              <w:gridCol w:w="1141"/>
                              <w:gridCol w:w="1051"/>
                              <w:gridCol w:w="1670"/>
                              <w:gridCol w:w="130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 xml:space="preserve">Table.  1.    Mitotic and meiotic analyses in the progenies of tetraploid plants in </w:t>
                                  </w:r>
                                  <w:r>
                                    <w:rPr>
                                      <w:rStyle w:val="FontStyle24"/>
                                      <w:spacing w:val="-10"/>
                                      <w:lang w:val="en-US" w:eastAsia="en-US"/>
                                    </w:rPr>
                                    <w:t>Pi</w:t>
                                  </w: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s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791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0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eastAsia="Courier New"/>
                                      <w:lang w:val="en-US" w:eastAsia="en-U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Meiosis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0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Mitosis</w:t>
                                  </w:r>
                                  <w:r>
                                    <w:rPr>
                                      <w:rStyle w:val="FontStyle23"/>
                                      <w:lang w:val="en-US"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No. cells w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791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PIants</w:t>
                                    <w:br/>
                                    <w:t>analyz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182"/>
                                    <w:ind w:left="187" w:right="5" w:hanging="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Chromosome</w:t>
                                    <w:br/>
                                    <w:t>number (2n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5"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No. ce11s</w:t>
                                    <w:br/>
                                    <w:t>analyze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bivalent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ind w:left="134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   4    6    7</w:t>
                                    <w:br/>
                                    <w:t>quadrivalent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            2</w:t>
                                    <w:br/>
                                    <w:t>pentaval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44" w:hanging="206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.sativum</w:t>
                                    <w:br/>
                                    <w:t>JI 863</w:t>
                                    <w:br/>
                                    <w:t>(2n=2 8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6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pacing w:val="3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7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187"/>
                                    <w:ind w:left="144" w:right="38" w:hanging="206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. fulvum</w:t>
                                    <w:br/>
                                    <w:t>JI 865</w:t>
                                    <w:br/>
                                    <w:t>(2n=28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-       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       -      -        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7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       -      -        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6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6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       -      -        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6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45.85pt;mso-wrap-distance-left:504pt;mso-wrap-distance-right:504pt;mso-wrap-distance-top:0pt;mso-wrap-distance-bottom:0pt;margin-top:502.1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74"/>
                        <w:gridCol w:w="1114"/>
                        <w:gridCol w:w="1440"/>
                        <w:gridCol w:w="1141"/>
                        <w:gridCol w:w="1051"/>
                        <w:gridCol w:w="1670"/>
                        <w:gridCol w:w="130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791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Table.  1.    Mitotic and meiotic analyses in the progenies of tetraploid plants in </w:t>
                            </w:r>
                            <w:r>
                              <w:rPr>
                                <w:rStyle w:val="FontStyle24"/>
                                <w:spacing w:val="-1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sum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791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078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Courier New"/>
                                <w:lang w:val="en-US" w:eastAsia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Meiosis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078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Mitosis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No. cells with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791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PIants</w:t>
                              <w:br/>
                              <w:t>analyz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182"/>
                              <w:ind w:left="187" w:right="5" w:hanging="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Chromosome</w:t>
                              <w:br/>
                              <w:t>number (2n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ind w:left="5" w:right="72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No. ce11s</w:t>
                              <w:br/>
                              <w:t>analyze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bivalent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ind w:left="134" w:righ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   4    6    7</w:t>
                              <w:br/>
                              <w:t>quadrivalent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            2</w:t>
                              <w:br/>
                              <w:t>pentavalents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44" w:hanging="206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.sativum</w:t>
                              <w:br/>
                              <w:t>JI 863</w:t>
                              <w:br/>
                              <w:t>(2n=2 8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624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pacing w:val="310"/>
                                <w:sz w:val="20"/>
                                <w:szCs w:val="20"/>
                                <w:lang w:val="en-US" w:eastAsia="en-US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-        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74" w:type="dxa"/>
                            <w:vMerge w:val="restart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144" w:right="38" w:hanging="206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. fulvum</w:t>
                              <w:br/>
                              <w:t>JI 865</w:t>
                              <w:br/>
                              <w:t>(2n=28)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629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-        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-       -      -        -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27          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629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ind w:left="149" w:hanging="0"/>
                              <w:rPr/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-       -      -        -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691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24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4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624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-       -      -        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696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555" w:right="1555" w:gutter="0" w:header="720" w:top="40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720725</wp:posOffset>
              </wp:positionV>
              <wp:extent cx="241300" cy="146685"/>
              <wp:effectExtent l="0" t="0" r="0" b="0"/>
              <wp:wrapTopAndBottom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ind w:left="-425" w:right="-425" w:hanging="0"/>
                            <w:jc w:val="both"/>
                            <w:rPr>
                              <w:rStyle w:val="FontStyle18"/>
                              <w:lang w:val="en-US" w:eastAsia="en-US"/>
                            </w:rPr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504pt;mso-wrap-distance-right:504pt;mso-wrap-distance-top:0pt;mso-wrap-distance-bottom:0pt;margin-top:56.75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ind w:left="-425" w:right="-425" w:hanging="0"/>
                      <w:jc w:val="both"/>
                      <w:rPr>
                        <w:rStyle w:val="FontStyle18"/>
                        <w:lang w:val="en-US" w:eastAsia="en-US"/>
                      </w:rPr>
                    </w:pPr>
                    <w:r>
                      <w:rPr>
                        <w:rStyle w:val="FontStyle18"/>
                        <w:lang w:val="en-US" w:eastAsia="en-US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902460</wp:posOffset>
              </wp:positionH>
              <wp:positionV relativeFrom="page">
                <wp:posOffset>708660</wp:posOffset>
              </wp:positionV>
              <wp:extent cx="3013075" cy="133985"/>
              <wp:effectExtent l="0" t="0" r="0" b="0"/>
              <wp:wrapTopAndBottom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425" w:right="-425" w:hanging="0"/>
                            <w:jc w:val="both"/>
                            <w:rPr>
                              <w:rStyle w:val="FontStyle21"/>
                              <w:lang w:val="en-US" w:eastAsia="en-US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10.55pt;mso-wrap-distance-left:504pt;mso-wrap-distance-right:504pt;mso-wrap-distance-top:0pt;mso-wrap-distance-bottom:0pt;margin-top:55.8pt;mso-position-vertical-relative:page;margin-left:149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425" w:right="-425" w:hanging="0"/>
                      <w:jc w:val="both"/>
                      <w:rPr>
                        <w:rStyle w:val="FontStyle21"/>
                        <w:lang w:val="en-US" w:eastAsia="en-US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087245</wp:posOffset>
              </wp:positionH>
              <wp:positionV relativeFrom="page">
                <wp:posOffset>734695</wp:posOffset>
              </wp:positionV>
              <wp:extent cx="968375" cy="13462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>
                              <w:rStyle w:val="FontStyle20"/>
                              <w:lang w:val="en-US" w:eastAsia="en-US"/>
                            </w:rPr>
                          </w:pPr>
                          <w:r>
                            <w:rPr>
                              <w:rStyle w:val="FontStyle20"/>
                              <w:lang w:val="en-US" w:eastAsia="en-US"/>
                            </w:rPr>
                            <w:t>PNL Volume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0.6pt;mso-wrap-distance-left:504pt;mso-wrap-distance-right:504pt;mso-wrap-distance-top:0pt;mso-wrap-distance-bottom:0pt;margin-top:57.8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>
                        <w:rStyle w:val="FontStyle20"/>
                        <w:lang w:val="en-US" w:eastAsia="en-US"/>
                      </w:rPr>
                    </w:pPr>
                    <w:r>
                      <w:rPr>
                        <w:rStyle w:val="FontStyle20"/>
                        <w:lang w:val="en-US" w:eastAsia="en-US"/>
                      </w:rPr>
                      <w:t>PNL Volume 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3355340</wp:posOffset>
              </wp:positionH>
              <wp:positionV relativeFrom="page">
                <wp:posOffset>734695</wp:posOffset>
              </wp:positionV>
              <wp:extent cx="274955" cy="13462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19"/>
                              <w:lang w:val="en-US" w:eastAsia="en-US"/>
                            </w:rPr>
                          </w:pPr>
                          <w:r>
                            <w:rPr>
                              <w:rStyle w:val="FontStyle19"/>
                              <w:lang w:val="en-US" w:eastAsia="en-US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0.6pt;mso-wrap-distance-left:504pt;mso-wrap-distance-right:504pt;mso-wrap-distance-top:0pt;mso-wrap-distance-bottom:0pt;margin-top:57.8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19"/>
                        <w:lang w:val="en-US" w:eastAsia="en-US"/>
                      </w:rPr>
                    </w:pPr>
                    <w:r>
                      <w:rPr>
                        <w:rStyle w:val="FontStyle19"/>
                        <w:lang w:val="en-US" w:eastAsia="en-US"/>
                      </w:rPr>
                      <w:t>19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848735</wp:posOffset>
              </wp:positionH>
              <wp:positionV relativeFrom="page">
                <wp:posOffset>734695</wp:posOffset>
              </wp:positionV>
              <wp:extent cx="1193165" cy="134620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20"/>
                              <w:lang w:val="en-US" w:eastAsia="en-US"/>
                            </w:rPr>
                          </w:pPr>
                          <w:r>
                            <w:rPr>
                              <w:rStyle w:val="FontStyle2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0.6pt;mso-wrap-distance-left:504pt;mso-wrap-distance-right:504pt;mso-wrap-distance-top:0pt;mso-wrap-distance-bottom:0pt;margin-top:57.85pt;mso-position-vertical-relative:page;margin-left:303.0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20"/>
                        <w:lang w:val="en-US" w:eastAsia="en-US"/>
                      </w:rPr>
                    </w:pPr>
                    <w:r>
                      <w:rPr>
                        <w:rStyle w:val="FontStyle2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1003300</wp:posOffset>
              </wp:positionH>
              <wp:positionV relativeFrom="page">
                <wp:posOffset>720725</wp:posOffset>
              </wp:positionV>
              <wp:extent cx="241300" cy="146685"/>
              <wp:effectExtent l="0" t="0" r="0" b="0"/>
              <wp:wrapTopAndBottom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ind w:left="-425" w:right="-425" w:hanging="0"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504pt;mso-wrap-distance-right:504pt;mso-wrap-distance-top:0pt;mso-wrap-distance-bottom:0pt;margin-top:56.75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ind w:left="-425" w:right="-425" w:hanging="0"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1902460</wp:posOffset>
              </wp:positionH>
              <wp:positionV relativeFrom="page">
                <wp:posOffset>708660</wp:posOffset>
              </wp:positionV>
              <wp:extent cx="2546985" cy="133985"/>
              <wp:effectExtent l="0" t="0" r="0" b="0"/>
              <wp:wrapTopAndBottom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425" w:right="-425" w:hanging="0"/>
                            <w:jc w:val="both"/>
                            <w:rPr/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10.55pt;mso-wrap-distance-left:504pt;mso-wrap-distance-right:504pt;mso-wrap-distance-top:0pt;mso-wrap-distance-bottom:0pt;margin-top:55.8pt;mso-position-vertical-relative:page;margin-left:149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425" w:right="-425" w:hanging="0"/>
                      <w:jc w:val="both"/>
                      <w:rPr/>
                    </w:pPr>
                    <w:r>
                      <w:rPr>
                        <w:rStyle w:val="FontStyle21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9">
    <w:name w:val="Font Style19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basedOn w:val="DefaultParagraphFont"/>
    <w:qFormat/>
    <w:rPr>
      <w:rFonts w:ascii="Courier New" w:hAnsi="Courier New" w:cs="Courier New"/>
      <w:spacing w:val="10"/>
      <w:sz w:val="18"/>
      <w:szCs w:val="18"/>
    </w:rPr>
  </w:style>
  <w:style w:type="character" w:styleId="FontStyle21">
    <w:name w:val="Font Style21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22">
    <w:name w:val="Font Style22"/>
    <w:basedOn w:val="DefaultParagraphFont"/>
    <w:qFormat/>
    <w:rPr>
      <w:rFonts w:ascii="Courier New" w:hAnsi="Courier New" w:cs="Courier New"/>
      <w:i/>
      <w:iCs/>
      <w:spacing w:val="20"/>
      <w:sz w:val="18"/>
      <w:szCs w:val="18"/>
    </w:rPr>
  </w:style>
  <w:style w:type="character" w:styleId="FontStyle23">
    <w:name w:val="Font Style23"/>
    <w:basedOn w:val="DefaultParagraphFont"/>
    <w:qFormat/>
    <w:rPr>
      <w:rFonts w:ascii="Georgia" w:hAnsi="Georgia" w:cs="Georgia"/>
      <w:b/>
      <w:bCs/>
      <w:smallCaps/>
      <w:spacing w:val="40"/>
      <w:sz w:val="10"/>
      <w:szCs w:val="10"/>
    </w:rPr>
  </w:style>
  <w:style w:type="character" w:styleId="FontStyle24">
    <w:name w:val="Font Style24"/>
    <w:basedOn w:val="DefaultParagraphFont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25">
    <w:name w:val="Font Style25"/>
    <w:basedOn w:val="DefaultParagraphFont"/>
    <w:qFormat/>
    <w:rPr>
      <w:rFonts w:ascii="Bookman Old Style" w:hAnsi="Bookman Old Style" w:cs="Bookman Old Styl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0"/>
    </w:pPr>
    <w:rPr/>
  </w:style>
  <w:style w:type="paragraph" w:styleId="Style21">
    <w:name w:val="Style2"/>
    <w:basedOn w:val="Normal"/>
    <w:qFormat/>
    <w:pPr>
      <w:spacing w:lineRule="exact" w:line="250"/>
      <w:ind w:firstLine="50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7"/>
      <w:ind w:firstLine="941"/>
      <w:jc w:val="both"/>
    </w:pPr>
    <w:rPr/>
  </w:style>
  <w:style w:type="paragraph" w:styleId="Style51">
    <w:name w:val="Style5"/>
    <w:basedOn w:val="Normal"/>
    <w:qFormat/>
    <w:pPr>
      <w:spacing w:lineRule="exact" w:line="235"/>
      <w:ind w:firstLine="600"/>
      <w:jc w:val="both"/>
    </w:pPr>
    <w:rPr/>
  </w:style>
  <w:style w:type="paragraph" w:styleId="Style61">
    <w:name w:val="Style6"/>
    <w:basedOn w:val="Normal"/>
    <w:qFormat/>
    <w:pPr>
      <w:spacing w:lineRule="exact" w:line="240"/>
      <w:ind w:firstLine="792"/>
    </w:pPr>
    <w:rPr/>
  </w:style>
  <w:style w:type="paragraph" w:styleId="Style71">
    <w:name w:val="Style7"/>
    <w:basedOn w:val="Normal"/>
    <w:qFormat/>
    <w:pPr>
      <w:spacing w:lineRule="exact" w:line="245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5"/>
      <w:ind w:hanging="108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92"/>
      <w:jc w:val="center"/>
    </w:pPr>
    <w:rPr/>
  </w:style>
  <w:style w:type="paragraph" w:styleId="Style141">
    <w:name w:val="Style14"/>
    <w:basedOn w:val="Normal"/>
    <w:qFormat/>
    <w:pPr>
      <w:spacing w:lineRule="exact" w:line="192"/>
      <w:ind w:hanging="20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15:00Z</dcterms:created>
  <dc:creator>Serge Rozov</dc:creator>
  <dc:description/>
  <cp:keywords/>
  <dc:language>en-US</dc:language>
  <cp:lastModifiedBy>Serge Rozov</cp:lastModifiedBy>
  <dcterms:modified xsi:type="dcterms:W3CDTF">2008-03-28T06:20:00Z</dcterms:modified>
  <cp:revision>1</cp:revision>
  <dc:subject/>
  <dc:title/>
</cp:coreProperties>
</file>