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0">
                <wp:simplePos x="0" y="0"/>
                <wp:positionH relativeFrom="page">
                  <wp:posOffset>4046220</wp:posOffset>
                </wp:positionH>
                <wp:positionV relativeFrom="page">
                  <wp:posOffset>525145</wp:posOffset>
                </wp:positionV>
                <wp:extent cx="1466215" cy="13398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0.55pt;mso-wrap-distance-left:504pt;mso-wrap-distance-right:504pt;mso-wrap-distance-top:0pt;mso-wrap-distance-bottom:1.9pt;margin-top:41.3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11">
                <wp:simplePos x="0" y="0"/>
                <wp:positionH relativeFrom="page">
                  <wp:posOffset>2190115</wp:posOffset>
                </wp:positionH>
                <wp:positionV relativeFrom="page">
                  <wp:posOffset>530860</wp:posOffset>
                </wp:positionV>
                <wp:extent cx="121285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PNL Volume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.55pt;mso-wrap-distance-left:504pt;mso-wrap-distance-right:504pt;mso-wrap-distance-top:0pt;mso-wrap-distance-bottom:1.45pt;margin-top:41.8pt;mso-position-vertical-relative:page;margin-left:1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PNL Volume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2">
                <wp:simplePos x="0" y="0"/>
                <wp:positionH relativeFrom="page">
                  <wp:posOffset>3543300</wp:posOffset>
                </wp:positionH>
                <wp:positionV relativeFrom="page">
                  <wp:posOffset>534035</wp:posOffset>
                </wp:positionV>
                <wp:extent cx="37211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.55pt;mso-wrap-distance-left:504pt;mso-wrap-distance-right:504pt;mso-wrap-distance-top:0pt;mso-wrap-distance-bottom:1.2pt;margin-top:42.05pt;mso-position-vertical-relative:page;margin-left:2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19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147445</wp:posOffset>
                </wp:positionH>
                <wp:positionV relativeFrom="page">
                  <wp:posOffset>549275</wp:posOffset>
                </wp:positionV>
                <wp:extent cx="158750" cy="1339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  <w:spacing w:val="-20"/>
                                <w:lang w:val="en-US"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55pt;mso-wrap-distance-left:504pt;mso-wrap-distance-right:504pt;mso-wrap-distance-top:0pt;mso-wrap-distance-bottom:0pt;margin-top:43.25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26"/>
                          <w:spacing w:val="-20"/>
                          <w:lang w:val="en-US" w:eastAsia="en-US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7" w:right="1807" w:gutter="0" w:header="720" w:top="82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1242060</wp:posOffset>
                </wp:positionH>
                <wp:positionV relativeFrom="page">
                  <wp:posOffset>1116330</wp:posOffset>
                </wp:positionV>
                <wp:extent cx="4184650" cy="14033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GENETIC STUDIES OF SEMID0M1NANT MUTATIONS IN P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1.05pt;mso-wrap-distance-left:504pt;mso-wrap-distance-right:504pt;mso-wrap-distance-top:0pt;mso-wrap-distance-bottom:0pt;margin-top:87.9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GENETIC STUDIES OF SEMID0M1NANT MUTATIONS IN P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1807" w:gutter="0" w:header="720" w:top="827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3326765</wp:posOffset>
                </wp:positionH>
                <wp:positionV relativeFrom="page">
                  <wp:posOffset>1426845</wp:posOffset>
                </wp:positionV>
                <wp:extent cx="3051175" cy="4635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right="115" w:firstLine="499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Institute of Cytology and Genetics</w:t>
                              <w:br/>
                              <w:t>Siberian Division, Academy of Sciences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Novosibirsk, USS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36.5pt;mso-wrap-distance-left:504pt;mso-wrap-distance-right:504pt;mso-wrap-distance-top:0pt;mso-wrap-distance-bottom:0pt;margin-top:112.35pt;mso-position-vertical-relative:page;margin-left:2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40"/>
                        <w:ind w:right="115" w:firstLine="499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Institute of Cytology and Genetics</w:t>
                        <w:br/>
                        <w:t>Siberian Division, Academy of Sciences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Novosibirsk, US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16">
                <wp:simplePos x="0" y="0"/>
                <wp:positionH relativeFrom="page">
                  <wp:posOffset>1248410</wp:posOffset>
                </wp:positionH>
                <wp:positionV relativeFrom="page">
                  <wp:posOffset>1439545</wp:posOffset>
                </wp:positionV>
                <wp:extent cx="1648460" cy="316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Sidorova, K. K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34" w:after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and L. P. Uzhintse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4.95pt;mso-wrap-distance-left:504pt;mso-wrap-distance-right:504pt;mso-wrap-distance-top:0pt;mso-wrap-distance-bottom:10.55pt;margin-top:113.35pt;mso-position-vertical-relative:page;margin-left: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Sidorova, K. K.</w:t>
                      </w:r>
                    </w:p>
                    <w:p>
                      <w:pPr>
                        <w:pStyle w:val="Style91"/>
                        <w:widowControl/>
                        <w:spacing w:before="34" w:after="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and L. P. Uzhintse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1807" w:gutter="0" w:header="720" w:top="827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245235</wp:posOffset>
                </wp:positionH>
                <wp:positionV relativeFrom="page">
                  <wp:posOffset>2045970</wp:posOffset>
                </wp:positionV>
                <wp:extent cx="5166360" cy="475170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right="29" w:firstLine="715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Mutants with dominant or semidominant inheritance occur very</w:t>
                              <w:br/>
                              <w:t>rarely among the diverse mutants induced in pea; most mutations</w:t>
                              <w:br/>
                              <w:t>are recessive. For this reason, each dominant or semidominant</w:t>
                              <w:br/>
                              <w:t>mutation is of theoretical interest. Two mutants with semidomi-</w:t>
                              <w:br/>
                              <w:t>nant inheritance were induced in a line derived from the variety</w:t>
                              <w:br/>
                              <w:t>'Torsdag'. Mutant N 5 with compact stem was induced by irradia-</w:t>
                              <w:br/>
                              <w:t>tion with gamma-rays; mutant N 66, which is short and branchy, was</w:t>
                              <w:br/>
                              <w:t>induced using ethylene imine (Table 1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/>
                              <w:ind w:left="14" w:right="24" w:firstLine="73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Distinct differences in morphology were evident between the</w:t>
                              <w:br/>
                              <w:t>mutants and heterozygotes for the mutations and the original line</w:t>
                              <w:br/>
                              <w:t>(Table 2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before="14" w:after="0"/>
                              <w:ind w:left="10" w:right="19" w:firstLine="60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Seed productivity was lower in the mutants than in the origi-</w:t>
                              <w:br/>
                              <w:t>nal line. Specifically, in Torsdag the number of pods per plant</w:t>
                              <w:br/>
                              <w:t>was 15.6, seed number was 54.6 and seed mass was 11.4g; the res-</w:t>
                              <w:br/>
                              <w:t>pective values for Mutant N 5 were 11.3, 41.0, and 6.0g; and for</w:t>
                              <w:br/>
                              <w:t>mutant N 66 they were 10.9,  37.1, and 5.3g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/>
                              <w:ind w:left="10" w:right="24" w:firstLine="84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The frequency and spectra of natural and gamma-ray induced</w:t>
                              <w:br/>
                              <w:t>changes and their inheritance were analyzed in the original and</w:t>
                              <w:br/>
                              <w:t>semidominant mutant M</w:t>
                            </w:r>
                            <w:r>
                              <w:rPr>
                                <w:rStyle w:val="FontStyle26"/>
                                <w:vertAlign w:val="subscript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lines (Table 3)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35" w:before="5" w:after="0"/>
                              <w:ind w:left="10" w:firstLine="71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The frequency of natural mutations in the semi-dominant mu-</w:t>
                              <w:br/>
                              <w:t>tant lines was found to be an order of magnitude higher than in</w:t>
                              <w:br/>
                              <w:t>the original line. The same was observed in the experiment with</w:t>
                              <w:br/>
                              <w:t>the recessive mutations. Of interest is the compact mutant N 5</w:t>
                              <w:br/>
                              <w:t>with induced variability surpassing that of the original line.</w:t>
                              <w:br/>
                              <w:t>The range of induced variability, as in the recessive mutants, was</w:t>
                              <w:br/>
                              <w:t>smaller in the short, branching mutant N 66 than in the original</w:t>
                              <w:br/>
                              <w:t>line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0" w:before="34" w:after="0"/>
                              <w:ind w:left="14" w:firstLine="854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Analysis of   natural and  induced variability in    the   mutant</w:t>
                              <w:br/>
                              <w:t>M</w:t>
                            </w:r>
                            <w:r>
                              <w:rPr>
                                <w:rStyle w:val="FontStyle26"/>
                                <w:vertAlign w:val="subscript"/>
                                <w:lang w:val="en-US" w:eastAsia="en-US"/>
                              </w:rPr>
                              <w:t>10-15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lines has a bearing on evolutionary aspects of the origin</w:t>
                              <w:br/>
                              <w:t>of new plant form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74.15pt;mso-wrap-distance-left:504pt;mso-wrap-distance-right:504pt;mso-wrap-distance-top:0pt;mso-wrap-distance-bottom:0pt;margin-top:161.1pt;mso-position-vertical-relative:page;margin-left: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35"/>
                        <w:ind w:right="29" w:firstLine="715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Mutants with dominant or semidominant inheritance occur very</w:t>
                        <w:br/>
                        <w:t>rarely among the diverse mutants induced in pea; most mutations</w:t>
                        <w:br/>
                        <w:t>are recessive. For this reason, each dominant or semidominant</w:t>
                        <w:br/>
                        <w:t>mutation is of theoretical interest. Two mutants with semidomi-</w:t>
                        <w:br/>
                        <w:t>nant inheritance were induced in a line derived from the variety</w:t>
                        <w:br/>
                        <w:t>'Torsdag'. Mutant N 5 with compact stem was induced by irradia-</w:t>
                        <w:br/>
                        <w:t>tion with gamma-rays; mutant N 66, which is short and branchy, was</w:t>
                        <w:br/>
                        <w:t>induced using ethylene imine (Table 1)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/>
                        <w:ind w:left="14" w:right="24" w:firstLine="73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Distinct differences in morphology were evident between the</w:t>
                        <w:br/>
                        <w:t>mutants and heterozygotes for the mutations and the original line</w:t>
                        <w:br/>
                        <w:t>(Table 2).</w:t>
                      </w:r>
                    </w:p>
                    <w:p>
                      <w:pPr>
                        <w:pStyle w:val="Style111"/>
                        <w:widowControl/>
                        <w:spacing w:before="14" w:after="0"/>
                        <w:ind w:left="10" w:right="19" w:firstLine="60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Seed productivity was lower in the mutants than in the origi-</w:t>
                        <w:br/>
                        <w:t>nal line. Specifically, in Torsdag the number of pods per plant</w:t>
                        <w:br/>
                        <w:t>was 15.6, seed number was 54.6 and seed mass was 11.4g; the res-</w:t>
                        <w:br/>
                        <w:t>pective values for Mutant N 5 were 11.3, 41.0, and 6.0g; and for</w:t>
                        <w:br/>
                        <w:t>mutant N 66 they were 10.9,  37.1, and 5.3g.</w:t>
                      </w:r>
                    </w:p>
                    <w:p>
                      <w:pPr>
                        <w:pStyle w:val="Style71"/>
                        <w:widowControl/>
                        <w:spacing w:lineRule="exact" w:line="235"/>
                        <w:ind w:left="10" w:right="24" w:firstLine="840"/>
                        <w:jc w:val="both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The frequency and spectra of natural and gamma-ray induced</w:t>
                        <w:br/>
                        <w:t>changes and their inheritance were analyzed in the original and</w:t>
                        <w:br/>
                        <w:t>semidominant mutant M</w:t>
                      </w:r>
                      <w:r>
                        <w:rPr>
                          <w:rStyle w:val="FontStyle26"/>
                          <w:vertAlign w:val="subscript"/>
                          <w:lang w:val="en-US" w:eastAsia="en-US"/>
                        </w:rPr>
                        <w:t>12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lines (Table 3).</w:t>
                      </w:r>
                    </w:p>
                    <w:p>
                      <w:pPr>
                        <w:pStyle w:val="Style101"/>
                        <w:widowControl/>
                        <w:spacing w:lineRule="exact" w:line="235" w:before="5" w:after="0"/>
                        <w:ind w:left="10" w:firstLine="71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The frequency of natural mutations in the semi-dominant mu-</w:t>
                        <w:br/>
                        <w:t>tant lines was found to be an order of magnitude higher than in</w:t>
                        <w:br/>
                        <w:t>the original line. The same was observed in the experiment with</w:t>
                        <w:br/>
                        <w:t>the recessive mutations. Of interest is the compact mutant N 5</w:t>
                        <w:br/>
                        <w:t>with induced variability surpassing that of the original line.</w:t>
                        <w:br/>
                        <w:t>The range of induced variability, as in the recessive mutants, was</w:t>
                        <w:br/>
                        <w:t>smaller in the short, branching mutant N 66 than in the original</w:t>
                        <w:br/>
                        <w:t>line.</w:t>
                      </w:r>
                    </w:p>
                    <w:p>
                      <w:pPr>
                        <w:pStyle w:val="Style71"/>
                        <w:widowControl/>
                        <w:spacing w:lineRule="exact" w:line="230" w:before="34" w:after="0"/>
                        <w:ind w:left="14" w:firstLine="854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Analysis of   natural and  induced variability in    the   mutant</w:t>
                        <w:br/>
                        <w:t>M</w:t>
                      </w:r>
                      <w:r>
                        <w:rPr>
                          <w:rStyle w:val="FontStyle26"/>
                          <w:vertAlign w:val="subscript"/>
                          <w:lang w:val="en-US" w:eastAsia="en-US"/>
                        </w:rPr>
                        <w:t>10-15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lines has a bearing on evolutionary aspects of the origin</w:t>
                        <w:br/>
                        <w:t>of new plant form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1807" w:gutter="0" w:header="720" w:top="827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4700</wp:posOffset>
                </wp:positionH>
                <wp:positionV relativeFrom="page">
                  <wp:posOffset>1202055</wp:posOffset>
                </wp:positionV>
                <wp:extent cx="5495290" cy="1721485"/>
                <wp:effectExtent l="635" t="3810" r="635" b="16192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721520"/>
                          <a:chOff x="0" y="0"/>
                          <a:chExt cx="5495400" cy="172152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5495400" cy="1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Cross</w:t>
                                <w:t>Segregation in F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78" w:right="6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bserved</w:t>
                                <w:t>Expected at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78" w:right="6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: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:1 rat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78" w:right="65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Muta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x Torsdag</w:t>
                                <w:t xml:space="preserve">34 :7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: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4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36.2:72.5:36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0 .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0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0.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ors dag x Mutant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32:56: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31:62: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.42</w:t>
                                <w:t>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0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utant 66 x Torsdag</w:t>
                                <w:t>29:81: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36.5: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4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:36.5</w:t>
                                <w:t>2.42</w:t>
                                <w:t>0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0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orsdag x Mutant 66</w:t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:41:21</w:t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spacing w:val="40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.8:41.5:20.8</w:t>
                                <w:t>0.01</w:t>
                                <w:t>1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0"/>
                            <a:ext cx="53467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86" w:hanging="118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Tab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1.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bserved and expected numbers of segregants in each of thre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86" w:hanging="118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henotypic classes in  F2    from crosses of mutant x 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186" w:hanging="118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pacing w:val="40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(cv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'Torsdag'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94.65pt;width:432.7pt;height:135.55pt" coordorigin="1220,1893" coordsize="8654,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20;top:2737;width:8653;height:18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Cross</w:t>
                          <w:t>Segregation in F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78" w:right="6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bserved</w:t>
                          <w:t>Expected at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78" w:right="65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: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:1 rat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78" w:right="658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Muta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x Torsdag</w:t>
                          <w:t xml:space="preserve">34 :7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:4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4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36.2:72.5:36.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0 .56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0.9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0.8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ors dag x Mutant 5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32:56:36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31:62:3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.42</w:t>
                          <w:t>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0.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utant 66 x Torsdag</w:t>
                          <w:t>29:81:36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36.5: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4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:36.5</w:t>
                          <w:t>2.42</w:t>
                          <w:t>0.5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0.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orsdag x Mutant 66</w:t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:41:21</w:t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spacing w:val="40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.8:41.5:20.8</w:t>
                          <w:t>0.01</w:t>
                          <w:t>1.0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273;top:1893;width:8419;height:7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186" w:hanging="118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Tab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1.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bserved and expected numbers of segregants in each of thre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186" w:hanging="118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henotypic classes in  F2    from crosses of mutant x 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186" w:hanging="118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pacing w:val="40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(cv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'Torsdag'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23545" distB="12065" distL="6400800" distR="640080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3408680</wp:posOffset>
                </wp:positionV>
                <wp:extent cx="5590540" cy="3048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ind w:left="1147" w:hanging="1147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   A morphological characterization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the original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line,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mutants,</w:t>
                              <w:br/>
                              <w:t>and heterozygotes in pe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4pt;mso-wrap-distance-left:504pt;mso-wrap-distance-right:504pt;mso-wrap-distance-top:33.35pt;mso-wrap-distance-bottom:0.95pt;margin-top:268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ind w:left="1147" w:hanging="1147"/>
                        <w:rPr/>
                      </w:pP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spacing w:val="4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    A morphological characterization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spacing w:val="4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 the original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spacing w:val="40"/>
                          <w:lang w:val="en-US" w:eastAsia="en-US"/>
                        </w:rPr>
                        <w:t>line,</w:t>
                      </w: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 mutants,</w:t>
                        <w:br/>
                        <w:t>and heterozygotes in pe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20">
                <wp:simplePos x="0" y="0"/>
                <wp:positionH relativeFrom="page">
                  <wp:posOffset>661670</wp:posOffset>
                </wp:positionH>
                <wp:positionV relativeFrom="page">
                  <wp:posOffset>3725545</wp:posOffset>
                </wp:positionV>
                <wp:extent cx="5386070" cy="154686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75"/>
                              <w:gridCol w:w="1018"/>
                              <w:gridCol w:w="1037"/>
                              <w:gridCol w:w="1185"/>
                              <w:gridCol w:w="974"/>
                              <w:gridCol w:w="1272"/>
                              <w:gridCol w:w="1219"/>
                            </w:tblGrid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right="14" w:firstLine="288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Variety,</w:t>
                                    <w:br/>
                                    <w:t>mutant, hybrid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149" w:right="72" w:hanging="139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Height</w:t>
                                    <w:b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Node</w:t>
                                    <w:br/>
                                    <w:t>number J/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Average</w:t>
                                    <w:br/>
                                    <w:t>internode</w:t>
                                    <w:br/>
                                    <w:t>1 ength</w:t>
                                    <w:b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ind w:left="19" w:right="5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Stem</w:t>
                                    <w:br/>
                                    <w:t>number</w:t>
                                    <w:br/>
                                    <w:t>per</w:t>
                                    <w:br/>
                                    <w:t>pi ant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ind w:left="10" w:right="62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Length/</w:t>
                                    <w:br/>
                                    <w:t xml:space="preserve">width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of</w:t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leafl ets</w:t>
                                    <w:b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Length/</w:t>
                                    <w:br/>
                                    <w:t xml:space="preserve">width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of</w:t>
                                    <w:br/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stipules</w:t>
                                    <w:br/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Torsda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77.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5.4/2.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5.8/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Mutant 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9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7.3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.8*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.9/1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8*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3.7/2.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Mut.5xTorsda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51.3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2.9*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88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4.7</w:t>
                                  </w: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/2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2*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.6/3.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75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Mutant 6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5.7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2.5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.2*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3.3*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.8/1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9*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8</w:t>
                                  </w: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/2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7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Mut.66xTorsdag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8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6.4*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.9*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2.0*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4.5/2.5*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4.6</w:t>
                                  </w: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/3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4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121.8pt;mso-wrap-distance-left:504pt;mso-wrap-distance-right:504pt;mso-wrap-distance-top:0pt;mso-wrap-distance-bottom:6.5pt;margin-top:293.3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75"/>
                        <w:gridCol w:w="1018"/>
                        <w:gridCol w:w="1037"/>
                        <w:gridCol w:w="1185"/>
                        <w:gridCol w:w="974"/>
                        <w:gridCol w:w="1272"/>
                        <w:gridCol w:w="1219"/>
                      </w:tblGrid>
                      <w:tr>
                        <w:trPr>
                          <w:trHeight w:val="960" w:hRule="exact"/>
                        </w:trPr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right="14" w:firstLine="288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Variety,</w:t>
                              <w:br/>
                              <w:t>mutant, hybrid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149" w:right="72" w:hanging="139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Height</w:t>
                              <w:br/>
                              <w:t>(cm)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Node</w:t>
                              <w:br/>
                              <w:t>number J/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right="1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Average</w:t>
                              <w:br/>
                              <w:t>internode</w:t>
                              <w:br/>
                              <w:t>1 ength</w:t>
                              <w:br/>
                              <w:t>(cm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Stem</w:t>
                              <w:br/>
                              <w:t>number</w:t>
                              <w:br/>
                              <w:t>per</w:t>
                              <w:br/>
                              <w:t>pi ant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10" w:right="62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Length/</w:t>
                              <w:br/>
                              <w:t xml:space="preserve">width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leafl ets</w:t>
                              <w:br/>
                              <w:t>(cm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72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Length/</w:t>
                              <w:br/>
                              <w:t xml:space="preserve">width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stipules</w:t>
                              <w:br/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77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Torsda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77.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50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78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5.4/2.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5.8/4.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Mutant 5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9*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7.3*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5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.8*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83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3.9/1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8*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3.7/2.6*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Mut.5xTorsdag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51.3*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5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2.9*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88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4.7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2*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.6/3.2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75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Mutant 66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5.7*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0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2.5*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5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.2*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83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3.3*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3.8/1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9*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8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/2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4*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7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Mut.66xTorsdag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31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8*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6.4*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6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.9*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78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2.0*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4.5/2.5*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4.6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/3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4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316865" distL="6400800" distR="6400800" simplePos="0" locked="0" layoutInCell="0" allowOverlap="1" relativeHeight="21">
                <wp:simplePos x="0" y="0"/>
                <wp:positionH relativeFrom="page">
                  <wp:posOffset>728980</wp:posOffset>
                </wp:positionH>
                <wp:positionV relativeFrom="page">
                  <wp:posOffset>5344160</wp:posOffset>
                </wp:positionV>
                <wp:extent cx="4483100" cy="14922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rFonts w:eastAsia="Courier New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1/Measurements were made at the full flowering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sta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1.75pt;mso-wrap-distance-left:504pt;mso-wrap-distance-right:504pt;mso-wrap-distance-top:1.7pt;mso-wrap-distance-bottom:24.95pt;margin-top:420.8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rPr/>
                      </w:pPr>
                      <w:r>
                        <w:rPr>
                          <w:rStyle w:val="FontStyle29"/>
                          <w:rFonts w:eastAsia="Courier New"/>
                          <w:b w:val="false"/>
                          <w:bCs w:val="fals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1/Measurements were made at the full flowering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spacing w:val="40"/>
                          <w:lang w:val="en-US" w:eastAsia="en-US"/>
                        </w:rPr>
                        <w:t>stag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12065" distL="6400800" distR="6400800" simplePos="0" locked="0" layoutInCell="0" allowOverlap="1" relativeHeight="22">
                <wp:simplePos x="0" y="0"/>
                <wp:positionH relativeFrom="page">
                  <wp:posOffset>624840</wp:posOffset>
                </wp:positionH>
                <wp:positionV relativeFrom="page">
                  <wp:posOffset>5810250</wp:posOffset>
                </wp:positionV>
                <wp:extent cx="5544820" cy="32639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1022" w:leader="underscore"/>
                                <w:tab w:val="left" w:pos="8654" w:leader="underscore"/>
                              </w:tabs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3.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requencies of natural and induced nutations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he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original and</w:t>
                              <w:br/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 xml:space="preserve">semidominant mutant lines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u w:val="single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 xml:space="preserve"> pea.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0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5.7pt;mso-wrap-distance-left:504pt;mso-wrap-distance-right:504pt;mso-wrap-distance-top:20.15pt;mso-wrap-distance-bottom:0.95pt;margin-top:457.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1022" w:leader="underscore"/>
                          <w:tab w:val="left" w:pos="8654" w:leader="underscore"/>
                        </w:tabs>
                        <w:rPr/>
                      </w:pP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 xml:space="preserve">3.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Frequencies of natural and induced nutations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lang w:val="en-US" w:eastAsia="en-US"/>
                        </w:rPr>
                        <w:t xml:space="preserve">the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original and</w:t>
                        <w:br/>
                      </w:r>
                      <w:r>
                        <w:rPr>
                          <w:rStyle w:val="FontStyle31"/>
                          <w:b w:val="false"/>
                          <w:bCs w:val="false"/>
                          <w:spacing w:val="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1"/>
                          <w:b w:val="false"/>
                          <w:bCs w:val="false"/>
                          <w:u w:val="single"/>
                          <w:lang w:val="en-US" w:eastAsia="en-US"/>
                        </w:rPr>
                        <w:t xml:space="preserve">semidominant mutant lines </w:t>
                      </w:r>
                      <w:r>
                        <w:rPr>
                          <w:rStyle w:val="FontStyle31"/>
                          <w:b w:val="false"/>
                          <w:bCs w:val="false"/>
                          <w:spacing w:val="40"/>
                          <w:u w:val="single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1"/>
                          <w:b w:val="false"/>
                          <w:bCs w:val="false"/>
                          <w:u w:val="single"/>
                          <w:lang w:val="en-US" w:eastAsia="en-US"/>
                        </w:rPr>
                        <w:t xml:space="preserve"> pea.</w:t>
                      </w:r>
                      <w:r>
                        <w:rPr>
                          <w:rStyle w:val="FontStyle31"/>
                          <w:b w:val="false"/>
                          <w:bCs w:val="false"/>
                          <w:spacing w:val="0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23">
                <wp:simplePos x="0" y="0"/>
                <wp:positionH relativeFrom="page">
                  <wp:posOffset>591820</wp:posOffset>
                </wp:positionH>
                <wp:positionV relativeFrom="page">
                  <wp:posOffset>6148705</wp:posOffset>
                </wp:positionV>
                <wp:extent cx="6376035" cy="198564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98"/>
                              <w:gridCol w:w="1032"/>
                              <w:gridCol w:w="1477"/>
                              <w:gridCol w:w="1022"/>
                              <w:gridCol w:w="1306"/>
                              <w:gridCol w:w="1046"/>
                              <w:gridCol w:w="125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Original line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50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Mutant </w:t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470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 xml:space="preserve">Mutant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1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62" w:right="13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Gamma-ray</w:t>
                                    <w:br/>
                                    <w:t>treate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Gamma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ray</w:t>
                                    <w:br/>
                                    <w:t>treated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Cont ro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54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Gamma-ray</w:t>
                                    <w:br/>
                                    <w:t>trea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Total number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familie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538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523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Families with mutants (%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538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.1**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4.1*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3.6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8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5.6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Total number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plant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799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403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492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614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21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35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445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89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Mutants (%}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1.4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0.31***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2.40**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0.25**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0.4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8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Number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mutation type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542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auto" w:line="240"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03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napToGrid w:val="false"/>
                                    <w:rPr>
                                      <w:rStyle w:val="FontStyle31"/>
                                      <w:b w:val="false"/>
                                      <w:b w:val="false"/>
                                      <w:bCs w:val="false"/>
                                      <w:spacing w:val="4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0"/>
                                      <w:lang w:val="en-US" w:eastAsia="en-US"/>
                                    </w:rPr>
                                    <w:t>* - P</w:t>
                                  </w: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 xml:space="preserve">=0.05;     ** - P=0.01;       *** - P=0.001 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spacing w:val="0"/>
                                      <w:lang w:val="en-US" w:eastAsia="en-US"/>
                                    </w:rPr>
                                    <w:t>as</w:t>
                                  </w:r>
                                  <w:r>
                                    <w:rPr>
                                      <w:rStyle w:val="FontStyle31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compared with the original  </w:t>
                                  </w:r>
                                  <w:r>
                                    <w:rPr>
                                      <w:rStyle w:val="FontStyle26"/>
                                      <w:spacing w:val="30"/>
                                      <w:lang w:val="en-US" w:eastAsia="en-US"/>
                                    </w:rPr>
                                    <w:t>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56.35pt;mso-wrap-distance-left:504pt;mso-wrap-distance-right:504pt;mso-wrap-distance-top:0pt;mso-wrap-distance-bottom:15.85pt;margin-top:484.15pt;mso-position-vertical-relative:page;margin-left:4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98"/>
                        <w:gridCol w:w="1032"/>
                        <w:gridCol w:w="1477"/>
                        <w:gridCol w:w="1022"/>
                        <w:gridCol w:w="1306"/>
                        <w:gridCol w:w="1046"/>
                        <w:gridCol w:w="125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235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Original line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50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470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Mutant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1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1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ind w:left="62" w:right="13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Gamma-ray</w:t>
                              <w:br/>
                              <w:t>treate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ind w:right="48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Gamma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-ray</w:t>
                              <w:br/>
                              <w:t>treated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Cont ro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54"/>
                              <w:ind w:left="34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Gamma-ray</w:t>
                              <w:br/>
                              <w:t>treated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otal number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familie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ind w:left="538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31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245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523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Families with mutants (%)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ind w:left="538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.1**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3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4.1*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3.6*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8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5.6**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otal number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plants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7993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ind w:left="403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4927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6141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21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357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101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4457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89" w:hanging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Mutants (%}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ind w:left="250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ind w:left="418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1.4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0.31***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20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2.40**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0.25***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25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0.4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8***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Number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mutation type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ind w:left="542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269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36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pacing w:lineRule="auto" w:line="240"/>
                              <w:ind w:left="518" w:hanging="0"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03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snapToGrid w:val="false"/>
                              <w:rPr>
                                <w:rStyle w:val="FontStyle31"/>
                                <w:b w:val="false"/>
                                <w:b w:val="false"/>
                                <w:bCs w:val="false"/>
                                <w:spacing w:val="4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0"/>
                                <w:lang w:val="en-US" w:eastAsia="en-US"/>
                              </w:rPr>
                              <w:t>* - P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=0.05;     ** - P=0.01;       *** - P=0.001 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spacing w:val="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FontStyle31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compared with the original  </w:t>
                            </w:r>
                            <w:r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  <w:t>lin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24">
                <wp:simplePos x="0" y="0"/>
                <wp:positionH relativeFrom="page">
                  <wp:posOffset>3517900</wp:posOffset>
                </wp:positionH>
                <wp:positionV relativeFrom="page">
                  <wp:posOffset>8334375</wp:posOffset>
                </wp:positionV>
                <wp:extent cx="472440" cy="14605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  <w:bCs w:val="false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5pt;mso-wrap-distance-left:504pt;mso-wrap-distance-right:504pt;mso-wrap-distance-top:11.05pt;mso-wrap-distance-bottom:0pt;margin-top:656.25pt;mso-position-vertical-relative:page;margin-left:2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30"/>
                          <w:b w:val="false"/>
                          <w:bCs w:val="false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32" w:right="932" w:gutter="0" w:header="720" w:top="18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00040</wp:posOffset>
              </wp:positionH>
              <wp:positionV relativeFrom="page">
                <wp:posOffset>10129520</wp:posOffset>
              </wp:positionV>
              <wp:extent cx="76835" cy="146685"/>
              <wp:effectExtent l="0" t="0" r="0" b="0"/>
              <wp:wrapTopAndBottom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27"/>
                              <w:lang w:val="en-US" w:eastAsia="en-US"/>
                            </w:rPr>
                          </w:pPr>
                          <w:r>
                            <w:rPr>
                              <w:rStyle w:val="FontStyle27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5pt;mso-wrap-distance-left:504pt;mso-wrap-distance-right:504pt;mso-wrap-distance-top:0pt;mso-wrap-distance-bottom:0pt;margin-top:797.6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27"/>
                        <w:lang w:val="en-US" w:eastAsia="en-US"/>
                      </w:rPr>
                    </w:pPr>
                    <w:r>
                      <w:rPr>
                        <w:rStyle w:val="FontStyle27"/>
                        <w:lang w:val="en-US" w:eastAsia="en-US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5298440</wp:posOffset>
              </wp:positionV>
              <wp:extent cx="5635625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5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17.2pt" to="497.7pt,417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8160</wp:posOffset>
              </wp:positionH>
              <wp:positionV relativeFrom="page">
                <wp:posOffset>372745</wp:posOffset>
              </wp:positionV>
              <wp:extent cx="0" cy="186817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68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29.35pt" to="40.8pt,176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6575</wp:posOffset>
              </wp:positionH>
              <wp:positionV relativeFrom="page">
                <wp:posOffset>2372360</wp:posOffset>
              </wp:positionV>
              <wp:extent cx="0" cy="3520440"/>
              <wp:effectExtent l="4445" t="0" r="444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20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186.8pt" to="42.25pt,463.9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025015</wp:posOffset>
              </wp:positionH>
              <wp:positionV relativeFrom="page">
                <wp:posOffset>808990</wp:posOffset>
              </wp:positionV>
              <wp:extent cx="2892425" cy="140335"/>
              <wp:effectExtent l="0" t="0" r="0" b="0"/>
              <wp:wrapTopAndBottom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24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tabs>
                              <w:tab w:val="clear" w:pos="720"/>
                              <w:tab w:val="left" w:pos="6230" w:leader="none"/>
                            </w:tabs>
                            <w:ind w:left="-875" w:right="-875" w:hanging="0"/>
                            <w:jc w:val="both"/>
                            <w:rPr>
                              <w:rStyle w:val="FontStyle25"/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FontStyle25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31"/>
                              <w:b w:val="false"/>
                              <w:bCs w:val="false"/>
                              <w:lang w:val="en-US" w:eastAsia="en-US"/>
                            </w:rPr>
                            <w:t xml:space="preserve">Volume 19        1987      </w:t>
                          </w:r>
                          <w:r>
                            <w:rPr>
                              <w:rStyle w:val="FontStyle25"/>
                              <w:lang w:val="en-US" w:eastAsia="en-US"/>
                            </w:rPr>
                            <w:t>RESEARCH REPORTS</w:t>
                          </w:r>
                          <w:r>
                            <w:rPr>
                              <w:rStyle w:val="FontStyle25"/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75pt;height:11.05pt;mso-wrap-distance-left:504pt;mso-wrap-distance-right:504pt;mso-wrap-distance-top:0pt;mso-wrap-distance-bottom:0pt;margin-top:63.7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tabs>
                        <w:tab w:val="clear" w:pos="720"/>
                        <w:tab w:val="left" w:pos="6230" w:leader="none"/>
                      </w:tabs>
                      <w:ind w:left="-875" w:right="-875" w:hanging="0"/>
                      <w:jc w:val="both"/>
                      <w:rPr>
                        <w:rStyle w:val="FontStyle25"/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Style w:val="FontStyle25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31"/>
                        <w:b w:val="false"/>
                        <w:bCs w:val="false"/>
                        <w:lang w:val="en-US" w:eastAsia="en-US"/>
                      </w:rPr>
                      <w:t xml:space="preserve">Volume 19        1987      </w:t>
                    </w:r>
                    <w:r>
                      <w:rPr>
                        <w:rStyle w:val="FontStyle25"/>
                        <w:lang w:val="en-US" w:eastAsia="en-US"/>
                      </w:rPr>
                      <w:t>RESEARCH REPORTS</w:t>
                    </w:r>
                    <w:r>
                      <w:rPr>
                        <w:rStyle w:val="FontStyle25"/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ab/>
                      <w:t>6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5298440</wp:posOffset>
              </wp:positionV>
              <wp:extent cx="5635625" cy="0"/>
              <wp:effectExtent l="0" t="4445" r="0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5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417.2pt" to="497.7pt,417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8160</wp:posOffset>
              </wp:positionH>
              <wp:positionV relativeFrom="page">
                <wp:posOffset>372745</wp:posOffset>
              </wp:positionV>
              <wp:extent cx="0" cy="1868170"/>
              <wp:effectExtent l="3810" t="0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68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29.35pt" to="40.8pt,176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6575</wp:posOffset>
              </wp:positionH>
              <wp:positionV relativeFrom="page">
                <wp:posOffset>2372360</wp:posOffset>
              </wp:positionV>
              <wp:extent cx="0" cy="3520440"/>
              <wp:effectExtent l="4445" t="0" r="444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20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186.8pt" to="42.25pt,463.9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025015</wp:posOffset>
              </wp:positionH>
              <wp:positionV relativeFrom="page">
                <wp:posOffset>808990</wp:posOffset>
              </wp:positionV>
              <wp:extent cx="4083685" cy="140335"/>
              <wp:effectExtent l="0" t="0" r="0" b="0"/>
              <wp:wrapTopAndBottom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tabs>
                              <w:tab w:val="clear" w:pos="720"/>
                              <w:tab w:val="left" w:pos="6230" w:leader="none"/>
                            </w:tabs>
                            <w:jc w:val="both"/>
                            <w:rPr>
                              <w:rStyle w:val="FontStyle25"/>
                              <w:rFonts w:ascii="Times New Roman" w:hAnsi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FontStyle25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31"/>
                              <w:b w:val="false"/>
                              <w:bCs w:val="false"/>
                              <w:lang w:val="en-US" w:eastAsia="en-US"/>
                            </w:rPr>
                            <w:t xml:space="preserve">Volume 19        1987      </w:t>
                          </w:r>
                          <w:r>
                            <w:rPr>
                              <w:rStyle w:val="FontStyle25"/>
                              <w:lang w:val="en-US" w:eastAsia="en-US"/>
                            </w:rPr>
                            <w:t>RESEARCH REPORTS</w:t>
                          </w:r>
                          <w:r>
                            <w:rPr>
                              <w:rStyle w:val="FontStyle25"/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ab/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1.05pt;mso-wrap-distance-left:504pt;mso-wrap-distance-right:504pt;mso-wrap-distance-top:0pt;mso-wrap-distance-bottom:0pt;margin-top:63.7pt;mso-position-vertical-relative:page;margin-left:159.4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tabs>
                        <w:tab w:val="clear" w:pos="720"/>
                        <w:tab w:val="left" w:pos="6230" w:leader="none"/>
                      </w:tabs>
                      <w:jc w:val="both"/>
                      <w:rPr>
                        <w:rStyle w:val="FontStyle25"/>
                        <w:rFonts w:ascii="Times New Roman" w:hAnsi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Style w:val="FontStyle25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31"/>
                        <w:b w:val="false"/>
                        <w:bCs w:val="false"/>
                        <w:lang w:val="en-US" w:eastAsia="en-US"/>
                      </w:rPr>
                      <w:t xml:space="preserve">Volume 19        1987      </w:t>
                    </w:r>
                    <w:r>
                      <w:rPr>
                        <w:rStyle w:val="FontStyle25"/>
                        <w:lang w:val="en-US" w:eastAsia="en-US"/>
                      </w:rPr>
                      <w:t>RESEARCH REPORTS</w:t>
                    </w:r>
                    <w:r>
                      <w:rPr>
                        <w:rStyle w:val="FontStyle25"/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ab/>
                      <w:t>6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7">
    <w:name w:val="Font Style27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b/>
      <w:bCs/>
      <w:i/>
      <w:iCs/>
      <w:spacing w:val="20"/>
      <w:sz w:val="16"/>
      <w:szCs w:val="16"/>
    </w:rPr>
  </w:style>
  <w:style w:type="character" w:styleId="FontStyle29">
    <w:name w:val="Font Style29"/>
    <w:basedOn w:val="DefaultParagraphFont"/>
    <w:qFormat/>
    <w:rPr>
      <w:rFonts w:ascii="Arial Narrow" w:hAnsi="Arial Narrow" w:cs="Arial Narrow"/>
      <w:b/>
      <w:bCs/>
      <w:spacing w:val="-30"/>
      <w:sz w:val="26"/>
      <w:szCs w:val="26"/>
    </w:rPr>
  </w:style>
  <w:style w:type="character" w:styleId="FontStyle30">
    <w:name w:val="Font Style30"/>
    <w:basedOn w:val="DefaultParagraphFont"/>
    <w:qFormat/>
    <w:rPr>
      <w:rFonts w:ascii="Courier New" w:hAnsi="Courier New" w:cs="Courier New"/>
      <w:b/>
      <w:bCs/>
      <w:spacing w:val="-10"/>
      <w:sz w:val="20"/>
      <w:szCs w:val="20"/>
    </w:rPr>
  </w:style>
  <w:style w:type="character" w:styleId="FontStyle31">
    <w:name w:val="Font Style31"/>
    <w:basedOn w:val="DefaultParagraphFont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32">
    <w:name w:val="Font Style32"/>
    <w:basedOn w:val="DefaultParagraphFont"/>
    <w:qFormat/>
    <w:rPr>
      <w:rFonts w:ascii="Bookman Old Style" w:hAnsi="Bookman Old Style" w:cs="Bookman Old Style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firstLine="11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ind w:firstLine="840"/>
    </w:pPr>
    <w:rPr/>
  </w:style>
  <w:style w:type="paragraph" w:styleId="Style81">
    <w:name w:val="Style8"/>
    <w:basedOn w:val="Normal"/>
    <w:qFormat/>
    <w:pPr>
      <w:spacing w:lineRule="exact" w:line="250"/>
      <w:ind w:firstLine="499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48"/>
      <w:ind w:firstLine="715"/>
      <w:jc w:val="both"/>
    </w:pPr>
    <w:rPr/>
  </w:style>
  <w:style w:type="paragraph" w:styleId="Style111">
    <w:name w:val="Style11"/>
    <w:basedOn w:val="Normal"/>
    <w:qFormat/>
    <w:pPr>
      <w:spacing w:lineRule="exact" w:line="235"/>
      <w:ind w:firstLine="60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0"/>
      <w:ind w:firstLine="288"/>
    </w:pPr>
    <w:rPr/>
  </w:style>
  <w:style w:type="paragraph" w:styleId="Style15">
    <w:name w:val="Style15"/>
    <w:basedOn w:val="Normal"/>
    <w:qFormat/>
    <w:pPr>
      <w:spacing w:lineRule="exact" w:line="245"/>
      <w:ind w:hanging="139"/>
    </w:pPr>
    <w:rPr/>
  </w:style>
  <w:style w:type="paragraph" w:styleId="Style16">
    <w:name w:val="Style16"/>
    <w:basedOn w:val="Normal"/>
    <w:qFormat/>
    <w:pPr>
      <w:spacing w:lineRule="exact" w:line="245"/>
    </w:pPr>
    <w:rPr/>
  </w:style>
  <w:style w:type="paragraph" w:styleId="Style17">
    <w:name w:val="Style17"/>
    <w:basedOn w:val="Normal"/>
    <w:qFormat/>
    <w:pPr>
      <w:spacing w:lineRule="exact" w:line="240"/>
      <w:ind w:hanging="118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40"/>
      <w:ind w:hanging="1147"/>
    </w:pPr>
    <w:rPr/>
  </w:style>
  <w:style w:type="paragraph" w:styleId="Style20">
    <w:name w:val="Style20"/>
    <w:basedOn w:val="Normal"/>
    <w:qFormat/>
    <w:pPr>
      <w:spacing w:lineRule="exact" w:line="240"/>
      <w:jc w:val="both"/>
    </w:pPr>
    <w:rPr/>
  </w:style>
  <w:style w:type="paragraph" w:styleId="Style211">
    <w:name w:val="Style21"/>
    <w:basedOn w:val="Normal"/>
    <w:qFormat/>
    <w:pPr>
      <w:spacing w:lineRule="exact" w:line="245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7:00Z</dcterms:created>
  <dc:creator>Serge Rozov</dc:creator>
  <dc:description/>
  <cp:keywords/>
  <dc:language>en-US</dc:language>
  <cp:lastModifiedBy>Serge Rozov</cp:lastModifiedBy>
  <dcterms:modified xsi:type="dcterms:W3CDTF">2008-04-23T12:17:00Z</dcterms:modified>
  <cp:revision>1</cp:revision>
  <dc:subject/>
  <dc:title/>
</cp:coreProperties>
</file>