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894" w:right="1894" w:gutter="0" w:header="720" w:top="21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3">
                <wp:simplePos x="0" y="0"/>
                <wp:positionH relativeFrom="page">
                  <wp:posOffset>1226820</wp:posOffset>
                </wp:positionH>
                <wp:positionV relativeFrom="page">
                  <wp:posOffset>1348740</wp:posOffset>
                </wp:positionV>
                <wp:extent cx="5071745" cy="34899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A SHORT METHOD TO DEMONSTRATE THE LACK OR REDUCTION OF</w:t>
                              <w:br/>
                              <w:t>CHLOROPHYLL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b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IN DIFFERENT MUTANTS OF PISUM SATIVUM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333" w:leader="none"/>
                              </w:tabs>
                              <w:spacing w:lineRule="auto" w:line="240" w:before="23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Schmitz, R.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Institute of Genetics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4718" w:hanging="605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University of Bonn, D-5300 Bonn</w:t>
                              <w:br/>
                              <w:t>Federal Republic of Germany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5" w:before="240" w:after="0"/>
                              <w:ind w:right="5" w:firstLine="715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Chlorophyll b is integrated in several pigment protein com-</w:t>
                              <w:br/>
                              <w:t>plexes of the thylakoid membranes of higher plants. The light</w:t>
                              <w:br/>
                              <w:t>harvesting chlorophyll a/b complex has a great amount of this pig-</w:t>
                              <w:br/>
                              <w:t>ment. To test the pigment composition of the mutants and of</w:t>
                              <w:br/>
                              <w:t>special isolated complexes the spectra of acetone soluble pigments</w:t>
                              <w:br/>
                              <w:t>were measured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/>
                              <w:ind w:left="10" w:right="10" w:firstLine="835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The absorption spectra in acetone from thylakoid membrane</w:t>
                              <w:br/>
                              <w:t>preparation of the initial line (IL: 'Dippes Gelbe Viktoria') and</w:t>
                              <w:br/>
                              <w:t>of mutants 1206C (chlorophyll b-less) and 333 (reduced amount of</w:t>
                              <w:br/>
                              <w:t>chlorophyll b) are shown in Table 1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240" w:after="0"/>
                              <w:ind w:left="1234" w:hanging="1224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Table 1.    Chlorophyll a/ chlorophyll b ratio of the genotypes and</w:t>
                              <w:br/>
                              <w:t>of the isolated complex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78" w:leader="none"/>
                              </w:tabs>
                              <w:ind w:left="1238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IL, 1206C, 333 : TMP-solution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78" w:leader="none"/>
                              </w:tabs>
                              <w:spacing w:before="5" w:after="0"/>
                              <w:ind w:left="1478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LHCP II : light harvesting chlorophyll a/b complex</w:t>
                              <w:br/>
                              <w:t>from I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274.8pt;mso-wrap-distance-left:504pt;mso-wrap-distance-right:504pt;mso-wrap-distance-top:0pt;mso-wrap-distance-bottom:11.05pt;margin-top:106.2pt;mso-position-vertical-relative:page;margin-left: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A SHORT METHOD TO DEMONSTRATE THE LACK OR REDUCTION OF</w:t>
                        <w:br/>
                        <w:t>CHLOROPHYLL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b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IN DIFFERENT MUTANTS OF PISUM SATIVUM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333" w:leader="none"/>
                        </w:tabs>
                        <w:spacing w:lineRule="auto" w:line="240" w:before="235" w:after="0"/>
                        <w:ind w:left="5" w:hanging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Schmitz, R.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Institute of Genetics</w:t>
                      </w:r>
                    </w:p>
                    <w:p>
                      <w:pPr>
                        <w:pStyle w:val="Style41"/>
                        <w:widowControl/>
                        <w:ind w:left="4718" w:hanging="605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University of Bonn, D-5300 Bonn</w:t>
                        <w:br/>
                        <w:t>Federal Republic of Germany</w:t>
                      </w:r>
                    </w:p>
                    <w:p>
                      <w:pPr>
                        <w:pStyle w:val="Style51"/>
                        <w:widowControl/>
                        <w:spacing w:lineRule="exact" w:line="235" w:before="240" w:after="0"/>
                        <w:ind w:right="5" w:firstLine="715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Chlorophyll b is integrated in several pigment protein com-</w:t>
                        <w:br/>
                        <w:t>plexes of the thylakoid membranes of higher plants. The light</w:t>
                        <w:br/>
                        <w:t>harvesting chlorophyll a/b complex has a great amount of this pig-</w:t>
                        <w:br/>
                        <w:t>ment. To test the pigment composition of the mutants and of</w:t>
                        <w:br/>
                        <w:t>special isolated complexes the spectra of acetone soluble pigments</w:t>
                        <w:br/>
                        <w:t>were measured.</w:t>
                      </w:r>
                    </w:p>
                    <w:p>
                      <w:pPr>
                        <w:pStyle w:val="Style61"/>
                        <w:widowControl/>
                        <w:spacing w:lineRule="exact" w:line="235"/>
                        <w:ind w:left="10" w:right="10" w:firstLine="835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The absorption spectra in acetone from thylakoid membrane</w:t>
                        <w:br/>
                        <w:t>preparation of the initial line (IL: 'Dippes Gelbe Viktoria') and</w:t>
                        <w:br/>
                        <w:t>of mutants 1206C (chlorophyll b-less) and 333 (reduced amount of</w:t>
                        <w:br/>
                        <w:t>chlorophyll b) are shown in Table 1.</w:t>
                      </w:r>
                    </w:p>
                    <w:p>
                      <w:pPr>
                        <w:pStyle w:val="Style71"/>
                        <w:widowControl/>
                        <w:spacing w:before="240" w:after="0"/>
                        <w:ind w:left="1234" w:hanging="1224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Table 1.    Chlorophyll a/ chlorophyll b ratio of the genotypes and</w:t>
                        <w:br/>
                        <w:t>of the isolated complex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78" w:leader="none"/>
                        </w:tabs>
                        <w:ind w:left="1238" w:hanging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IL, 1206C, 333 : TMP-solution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78" w:leader="none"/>
                        </w:tabs>
                        <w:spacing w:before="5" w:after="0"/>
                        <w:ind w:left="1478" w:hanging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LHCP II : light harvesting chlorophyll a/b complex</w:t>
                        <w:br/>
                        <w:t>from I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140335" distL="6400800" distR="6400800" simplePos="0" locked="0" layoutInCell="0" allowOverlap="1" relativeHeight="4">
                <wp:simplePos x="0" y="0"/>
                <wp:positionH relativeFrom="page">
                  <wp:posOffset>1202690</wp:posOffset>
                </wp:positionH>
                <wp:positionV relativeFrom="page">
                  <wp:posOffset>4979035</wp:posOffset>
                </wp:positionV>
                <wp:extent cx="5053965" cy="1098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04"/>
                              <w:gridCol w:w="4953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1152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Genotypes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Chlorophyll a / chlorophyll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1646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2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1421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1206C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ind w:left="2146" w:hanging="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1526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1282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LHCP II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86.5pt;mso-wrap-distance-left:504pt;mso-wrap-distance-right:504pt;mso-wrap-distance-top:6.25pt;mso-wrap-distance-bottom:11.05pt;margin-top:392.05pt;mso-position-vertical-relative:page;margin-left:9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04"/>
                        <w:gridCol w:w="4953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1152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Genotypes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Chlorophyll a / chlorophyll b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1646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2.6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04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ind w:left="1421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1206C</w:t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ind w:left="2146" w:hanging="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004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ind w:left="1526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5.28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00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1282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LHCP II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1.1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0" distL="6400800" distR="6400800" simplePos="0" locked="0" layoutInCell="0" allowOverlap="1" relativeHeight="5">
                <wp:simplePos x="0" y="0"/>
                <wp:positionH relativeFrom="page">
                  <wp:posOffset>1242060</wp:posOffset>
                </wp:positionH>
                <wp:positionV relativeFrom="page">
                  <wp:posOffset>6207125</wp:posOffset>
                </wp:positionV>
                <wp:extent cx="5078095" cy="35420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35"/>
                              <w:ind w:right="24" w:firstLine="845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Chlorophyll b has absorption maxima at 650 run and 460 nm.</w:t>
                              <w:br/>
                              <w:t>But in acetone extracts of thylakoid membranes the absorption</w:t>
                              <w:br/>
                              <w:t>spectrum of chlorophyll a (maxima at 663 nm and 433 nm) overlaps</w:t>
                              <w:br/>
                              <w:t>that of chlorophyll b. The spectra of the genotypes (Fig. 1) show</w:t>
                              <w:br/>
                              <w:t>only a deviation in the area of 450-470 nm. To demonstrate a loss</w:t>
                              <w:br/>
                              <w:t>or a reduction of chlorophyll b it is necessary to eliminate the</w:t>
                              <w:br/>
                              <w:t>absorption of chlorophyll a. Therefore the absorption of the</w:t>
                              <w:br/>
                              <w:t>thylakoid membrane solution was adjusted to 0.5 at 663 nm and dif-</w:t>
                              <w:br/>
                              <w:t>ference spectra were recorded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/>
                              <w:ind w:left="14" w:right="19" w:firstLine="83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The difference spectrum from the chlorophyll b-less mutant</w:t>
                              <w:br/>
                              <w:t xml:space="preserve">1206C versus the initial line shows two maxima in the area of </w:t>
                            </w: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650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nm and 460 nm. The absorption of chlorophyll b in the IL solution</w:t>
                              <w:br/>
                              <w:t>cannot be compensated by the mutant pigment. Therefore, the dif-</w:t>
                              <w:br/>
                              <w:t>ference spectrum shows more or less the spectrum of chlorophyll b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10" w:right="5" w:firstLine="835"/>
                              <w:rPr>
                                <w:rStyle w:val="FontStyle17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 w:before="14" w:after="0"/>
                              <w:ind w:left="10" w:right="5" w:firstLine="835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Comparable results are shown in the difference spectrum of</w:t>
                              <w:br/>
                              <w:t xml:space="preserve">the mutant 333 (reduced amount 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chlorophyll b) versus IL. The</w:t>
                              <w:br/>
                              <w:t>maxima have lower peaks because the mutant has a little chloro-</w:t>
                              <w:br/>
                              <w:t>phyll b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 w:before="10" w:after="0"/>
                              <w:ind w:left="29" w:firstLine="715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The light harvesting chlorophyll a/b complex (LHCP II) has a</w:t>
                              <w:br/>
                              <w:t xml:space="preserve">large amount 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chlorophyll b, which can be seen in the spectrum</w:t>
                              <w:br/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(Fig.   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2).     There are two 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maxima in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the area between   400-500   n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278.9pt;mso-wrap-distance-left:504pt;mso-wrap-distance-right:504pt;mso-wrap-distance-top:6.25pt;mso-wrap-distance-bottom:0pt;margin-top:488.75pt;mso-position-vertical-relative:page;margin-left: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35"/>
                        <w:ind w:right="24" w:firstLine="845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Chlorophyll b has absorption maxima at 650 run and 460 nm.</w:t>
                        <w:br/>
                        <w:t>But in acetone extracts of thylakoid membranes the absorption</w:t>
                        <w:br/>
                        <w:t>spectrum of chlorophyll a (maxima at 663 nm and 433 nm) overlaps</w:t>
                        <w:br/>
                        <w:t>that of chlorophyll b. The spectra of the genotypes (Fig. 1) show</w:t>
                        <w:br/>
                        <w:t>only a deviation in the area of 450-470 nm. To demonstrate a loss</w:t>
                        <w:br/>
                        <w:t>or a reduction of chlorophyll b it is necessary to eliminate the</w:t>
                        <w:br/>
                        <w:t>absorption of chlorophyll a. Therefore the absorption of the</w:t>
                        <w:br/>
                        <w:t>thylakoid membrane solution was adjusted to 0.5 at 663 nm and dif-</w:t>
                        <w:br/>
                        <w:t>ference spectra were recorded.</w:t>
                      </w:r>
                    </w:p>
                    <w:p>
                      <w:pPr>
                        <w:pStyle w:val="Style61"/>
                        <w:widowControl/>
                        <w:spacing w:lineRule="exact" w:line="235"/>
                        <w:ind w:left="14" w:right="19" w:firstLine="83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The difference spectrum from the chlorophyll b-less mutant</w:t>
                        <w:br/>
                        <w:t xml:space="preserve">1206C versus the initial line shows two maxima in the area of </w:t>
                      </w:r>
                      <w:r>
                        <w:rPr>
                          <w:rStyle w:val="FontStyle15"/>
                          <w:spacing w:val="0"/>
                          <w:lang w:val="en-US" w:eastAsia="en-US"/>
                        </w:rPr>
                        <w:t>650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nm and 460 nm. The absorption of chlorophyll b in the IL solution</w:t>
                        <w:br/>
                        <w:t>cannot be compensated by the mutant pigment. Therefore, the dif-</w:t>
                        <w:br/>
                        <w:t>ference spectrum shows more or less the spectrum of chlorophyll b.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10" w:right="5" w:firstLine="835"/>
                        <w:rPr>
                          <w:rStyle w:val="FontStyle17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exact" w:line="240" w:before="14" w:after="0"/>
                        <w:ind w:left="10" w:right="5" w:firstLine="835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Comparable results are shown in the difference spectrum of</w:t>
                        <w:br/>
                        <w:t xml:space="preserve">the mutant 333 (reduced amount </w:t>
                      </w:r>
                      <w:r>
                        <w:rPr>
                          <w:rStyle w:val="FontStyle16"/>
                          <w:b w:val="false"/>
                          <w:bCs w:val="false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chlorophyll b) versus IL. The</w:t>
                        <w:br/>
                        <w:t>maxima have lower peaks because the mutant has a little chloro-</w:t>
                        <w:br/>
                        <w:t>phyll b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 w:before="10" w:after="0"/>
                        <w:ind w:left="29" w:firstLine="715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The light harvesting chlorophyll a/b complex (LHCP II) has a</w:t>
                        <w:br/>
                        <w:t xml:space="preserve">large amount </w:t>
                      </w:r>
                      <w:r>
                        <w:rPr>
                          <w:rStyle w:val="FontStyle16"/>
                          <w:b w:val="false"/>
                          <w:bCs w:val="false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chlorophyll b, which can be seen in the spectrum</w:t>
                        <w:br/>
                      </w:r>
                      <w:r>
                        <w:rPr>
                          <w:rStyle w:val="FontStyle16"/>
                          <w:b w:val="false"/>
                          <w:bCs w:val="false"/>
                          <w:lang w:val="en-US" w:eastAsia="en-US"/>
                        </w:rPr>
                        <w:t xml:space="preserve">(Fig.   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2).     There are two </w:t>
                      </w:r>
                      <w:r>
                        <w:rPr>
                          <w:rStyle w:val="FontStyle16"/>
                          <w:b w:val="false"/>
                          <w:bCs w:val="false"/>
                          <w:lang w:val="en-US" w:eastAsia="en-US"/>
                        </w:rPr>
                        <w:t xml:space="preserve">maxima in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the area between   400-500   n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11" w:right="1311" w:gutter="0" w:header="720" w:top="21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2485</wp:posOffset>
                </wp:positionH>
                <wp:positionV relativeFrom="page">
                  <wp:posOffset>1385570</wp:posOffset>
                </wp:positionV>
                <wp:extent cx="5895340" cy="8326120"/>
                <wp:effectExtent l="635" t="0" r="635" b="8572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8326080"/>
                          <a:chOff x="0" y="0"/>
                          <a:chExt cx="5895360" cy="832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652320" y="0"/>
                            <a:ext cx="2316600" cy="68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86320"/>
                            <a:ext cx="5895360" cy="11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1" w:hanging="10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Fig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spacing w:val="4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Absorption spectra and difference spectra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rom Thylakoid membra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1" w:hanging="10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preparations of different genotypes,    a)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Absorption spectra fr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1" w:hanging="10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TMP-preparation, solubilized and measured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against 80% acetone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1" w:hanging="10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b) Difference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spectr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from TMP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preparations: - reference cuvet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1" w:hanging="10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contains mutant solution, -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sample cuvette contains mutant soluti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1" w:hanging="10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The chlorophyll a absorption (663 nm) of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both solutions have t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1" w:hanging="10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same values of about 0.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09.1pt;width:464.2pt;height:655.6pt" coordorigin="1311,2182" coordsize="9284,13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8;top:2182;width:3647;height:1074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11;top:13499;width:9283;height:17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1061" w:hanging="106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Fig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spacing w:val="4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Absorption spectra and difference spectra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rom Thylakoid membra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1061" w:hanging="106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preparations of different genotypes,    a)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Absorption spectra fr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1061" w:hanging="106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TMP-preparation, solubilized and measured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against 80% acetone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1061" w:hanging="106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b) Difference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spectr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from TMP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preparations: - reference cuvet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1061" w:hanging="106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contains mutant solution, -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sample cuvette contains mutant soluti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1061" w:hanging="106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The chlorophyll a absorption (663 nm) of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both solutions have t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1061" w:hanging="106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same values of about 0.5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3898900</wp:posOffset>
                </wp:positionH>
                <wp:positionV relativeFrom="page">
                  <wp:posOffset>4168775</wp:posOffset>
                </wp:positionV>
                <wp:extent cx="2322830" cy="40386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2195" cy="40386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403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318pt;mso-wrap-distance-left:504pt;mso-wrap-distance-right:504pt;mso-wrap-distance-top:0pt;mso-wrap-distance-bottom:0pt;margin-top:328.2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2195" cy="40386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403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80160</wp:posOffset>
                </wp:positionH>
                <wp:positionV relativeFrom="page">
                  <wp:posOffset>2911475</wp:posOffset>
                </wp:positionV>
                <wp:extent cx="5059680" cy="6476365"/>
                <wp:effectExtent l="635" t="0" r="635" b="13906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6476400"/>
                          <a:chOff x="0" y="0"/>
                          <a:chExt cx="5059800" cy="6476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1304280" y="0"/>
                            <a:ext cx="2788920" cy="52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37880"/>
                            <a:ext cx="5059800" cy="9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left="1066" w:hanging="10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Fig.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Absorption spectrum and difference spectrum of the ligh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left="1066" w:hanging="10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harvesting chlorophyll a/b - protein complex of the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left="1066" w:hanging="10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a) absorption specti-um of LHCP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II,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solubilized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left="1066" w:hanging="10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measured against 80% acetone, b) difference spectrum fr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left="1066" w:hanging="10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LHCP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complex and TMP preparation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the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IL: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reference cuvette: TMP (IL), -sample cuvette: LHCP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(IL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229.25pt;width:398.4pt;height:509.95pt" coordorigin="2016,4585" coordsize="7968,10199">
                <v:shape id="shape_0" stroked="f" o:allowincell="f" style="position:absolute;left:4070;top:4585;width:4391;height:827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016;top:13306;width:7967;height:1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left="1066" w:hanging="1066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Fig. 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Absorption spectrum and difference spectrum of the ligh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left="1066" w:hanging="1066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harvesting chlorophyll a/b - protein complex of the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left="1066" w:hanging="1066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a) absorption specti-um of LHCP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II,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solubilized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left="1066" w:hanging="1066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measured against 80% acetone, b) difference spectrum fr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left="1066" w:hanging="1066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LHCP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complex and TMP preparation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the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IL: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reference cuvette: TMP (IL), -sample cuvette: LHCP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(IL)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402590" distL="6400800" distR="6400800" simplePos="0" locked="0" layoutInCell="0" allowOverlap="1" relativeHeight="9">
                <wp:simplePos x="0" y="0"/>
                <wp:positionH relativeFrom="page">
                  <wp:posOffset>1203960</wp:posOffset>
                </wp:positionH>
                <wp:positionV relativeFrom="page">
                  <wp:posOffset>1515110</wp:posOffset>
                </wp:positionV>
                <wp:extent cx="5066030" cy="9937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which are caused by the absorption of chlorophyll a and chloro-</w:t>
                              <w:br/>
                              <w:t>phyll b. The difference spectrum shows a higher peak in the area</w:t>
                              <w:br/>
                              <w:t xml:space="preserve">of </w:t>
                            </w:r>
                            <w:r>
                              <w:rPr>
                                <w:rStyle w:val="FontStyle17"/>
                                <w:spacing w:val="-20"/>
                                <w:lang w:val="en-US" w:eastAsia="en-US"/>
                              </w:rPr>
                              <w:t>450-470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nm, as expected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10" w:after="0"/>
                              <w:ind w:left="5" w:right="5" w:firstLine="715"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  <w:spacing w:val="-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FontStyle17"/>
                                <w:spacing w:val="-2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absorption spectra and especially the difference spectra</w:t>
                              <w:br/>
                              <w:t>are fast methods to characterize chlorophyll mutants and isolated</w:t>
                              <w:br/>
                              <w:t>pigment protein complex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78.25pt;mso-wrap-distance-left:504pt;mso-wrap-distance-right:504pt;mso-wrap-distance-top:0pt;mso-wrap-distance-bottom:31.7pt;margin-top:119.3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which are caused by the absorption of chlorophyll a and chloro-</w:t>
                        <w:br/>
                        <w:t>phyll b. The difference spectrum shows a higher peak in the area</w:t>
                        <w:br/>
                        <w:t xml:space="preserve">of </w:t>
                      </w:r>
                      <w:r>
                        <w:rPr>
                          <w:rStyle w:val="FontStyle17"/>
                          <w:spacing w:val="-20"/>
                          <w:lang w:val="en-US" w:eastAsia="en-US"/>
                        </w:rPr>
                        <w:t>450-470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nm, as expected.</w:t>
                      </w:r>
                    </w:p>
                    <w:p>
                      <w:pPr>
                        <w:pStyle w:val="Style111"/>
                        <w:widowControl/>
                        <w:spacing w:before="10" w:after="0"/>
                        <w:ind w:left="5" w:right="5" w:firstLine="715"/>
                        <w:jc w:val="both"/>
                        <w:rPr/>
                      </w:pPr>
                      <w:r>
                        <w:rPr>
                          <w:rStyle w:val="FontStyle17"/>
                          <w:spacing w:val="-20"/>
                          <w:lang w:val="en-US" w:eastAsia="en-US"/>
                        </w:rPr>
                        <w:t>•</w:t>
                      </w:r>
                      <w:r>
                        <w:rPr>
                          <w:rStyle w:val="FontStyle17"/>
                          <w:spacing w:val="-20"/>
                          <w:lang w:val="en-US" w:eastAsia="en-US"/>
                        </w:rPr>
                        <w:t>The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absorption spectra and especially the difference spectra</w:t>
                        <w:br/>
                        <w:t>are fast methods to characterize chlorophyll mutants and isolated</w:t>
                        <w:br/>
                        <w:t>pigment protein complex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0" distL="6400800" distR="6400800" simplePos="0" locked="0" layoutInCell="0" allowOverlap="1" relativeHeight="11">
                <wp:simplePos x="0" y="0"/>
                <wp:positionH relativeFrom="page">
                  <wp:posOffset>3691255</wp:posOffset>
                </wp:positionH>
                <wp:positionV relativeFrom="page">
                  <wp:posOffset>9461500</wp:posOffset>
                </wp:positionV>
                <wp:extent cx="481330" cy="16129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2.7pt;mso-wrap-distance-left:504pt;mso-wrap-distance-right:504pt;mso-wrap-distance-top:0.95pt;mso-wrap-distance-bottom:0pt;margin-top:745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jc w:val="both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2"/>
      <w:headerReference w:type="default" r:id="rId13"/>
      <w:type w:val="nextPage"/>
      <w:pgSz w:w="11906" w:h="16838"/>
      <w:pgMar w:left="1896" w:right="1896" w:gutter="0" w:header="720" w:top="23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441325</wp:posOffset>
              </wp:positionV>
              <wp:extent cx="3076575" cy="133985"/>
              <wp:effectExtent l="0" t="0" r="0" b="0"/>
              <wp:wrapTopAndBottom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1728" w:leader="none"/>
                            </w:tabs>
                            <w:ind w:left="-583" w:right="-583" w:hanging="0"/>
                            <w:jc w:val="both"/>
                            <w:rPr>
                              <w:rStyle w:val="FontStyle15"/>
                              <w:b w:val="false"/>
                              <w:b w:val="false"/>
                              <w:bCs w:val="false"/>
                              <w:lang w:val="en-US" w:eastAsia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FontStyle15"/>
                              <w:rFonts w:cs="Times New Roman" w:ascii="Times New Roman" w:hAnsi="Times New Roman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>PNL Volume 19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10.55pt;mso-wrap-distance-left:504pt;mso-wrap-distance-right:504pt;mso-wrap-distance-top:0pt;mso-wrap-distance-bottom:0pt;margin-top:34.7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1728" w:leader="none"/>
                      </w:tabs>
                      <w:ind w:left="-583" w:right="-583" w:hanging="0"/>
                      <w:jc w:val="both"/>
                      <w:rPr>
                        <w:rStyle w:val="FontStyle15"/>
                        <w:b w:val="false"/>
                        <w:b w:val="false"/>
                        <w:bCs w:val="false"/>
                        <w:lang w:val="en-US" w:eastAsia="en-US"/>
                      </w:rPr>
                    </w:pP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>0</w: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FontStyle15"/>
                        <w:rFonts w:cs="Times New Roman" w:ascii="Times New Roman" w:hAnsi="Times New Roman"/>
                        <w:b w:val="false"/>
                        <w:bCs w:val="false"/>
                        <w:spacing w:val="0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>PNL Volume 19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2197100</wp:posOffset>
              </wp:positionH>
              <wp:positionV relativeFrom="page">
                <wp:posOffset>782320</wp:posOffset>
              </wp:positionV>
              <wp:extent cx="4046855" cy="133985"/>
              <wp:effectExtent l="0" t="0" r="0" b="0"/>
              <wp:wrapTopAndBottom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8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6264" w:leader="none"/>
                            </w:tabs>
                            <w:jc w:val="both"/>
                            <w:rPr>
                              <w:rStyle w:val="FontStyle15"/>
                              <w:b w:val="false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  <w:t>1987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  <w:t>REPORTS</w:t>
                          </w:r>
                          <w:r>
                            <w:rPr>
                              <w:rStyle w:val="FontStyle15"/>
                              <w:rFonts w:cs="Times New Roman" w:ascii="Times New Roman" w:hAnsi="Times New Roman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spacing w:val="0"/>
                              <w:b w:val="false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spacing w:val="0"/>
                              <w:b w:val="false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spacing w:val="0"/>
                              <w:b w:val="false"/>
                              <w:bCs w:val="fals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5"/>
                              <w:spacing w:val="0"/>
                              <w:b w:val="false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65pt;height:10.55pt;mso-wrap-distance-left:504pt;mso-wrap-distance-right:504pt;mso-wrap-distance-top:0pt;mso-wrap-distance-bottom:0pt;margin-top:61.6pt;mso-position-vertical-relative:page;margin-left:173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6264" w:leader="none"/>
                      </w:tabs>
                      <w:jc w:val="both"/>
                      <w:rPr>
                        <w:rStyle w:val="FontStyle15"/>
                        <w:b w:val="false"/>
                        <w:b w:val="false"/>
                        <w:bCs w:val="false"/>
                        <w:spacing w:val="0"/>
                        <w:lang w:val="en-US" w:eastAsia="en-US"/>
                      </w:rPr>
                    </w:pPr>
                    <w:r>
                      <w:rPr>
                        <w:rStyle w:val="FontStyle15"/>
                        <w:b w:val="false"/>
                        <w:bCs w:val="false"/>
                        <w:spacing w:val="0"/>
                        <w:lang w:val="en-US" w:eastAsia="en-US"/>
                      </w:rPr>
                      <w:t>PNL</w: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b w:val="false"/>
                        <w:bCs w:val="false"/>
                        <w:spacing w:val="0"/>
                        <w:lang w:val="en-US" w:eastAsia="en-US"/>
                      </w:rPr>
                      <w:t>Volume</w: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b w:val="false"/>
                        <w:bCs w:val="false"/>
                        <w:spacing w:val="0"/>
                        <w:lang w:val="en-US" w:eastAsia="en-US"/>
                      </w:rPr>
                      <w:t>19</w: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 xml:space="preserve">        </w:t>
                    </w:r>
                    <w:r>
                      <w:rPr>
                        <w:rStyle w:val="FontStyle15"/>
                        <w:b w:val="false"/>
                        <w:bCs w:val="false"/>
                        <w:spacing w:val="0"/>
                        <w:lang w:val="en-US" w:eastAsia="en-US"/>
                      </w:rPr>
                      <w:t>1987</w: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 xml:space="preserve">      </w:t>
                    </w:r>
                    <w:r>
                      <w:rPr>
                        <w:rStyle w:val="FontStyle15"/>
                        <w:b w:val="false"/>
                        <w:bCs w:val="false"/>
                        <w:spacing w:val="0"/>
                        <w:lang w:val="en-US" w:eastAsia="en-US"/>
                      </w:rPr>
                      <w:t>RESEARCH</w: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b w:val="false"/>
                        <w:bCs w:val="false"/>
                        <w:spacing w:val="0"/>
                        <w:lang w:val="en-US" w:eastAsia="en-US"/>
                      </w:rPr>
                      <w:t>REPORTS</w:t>
                    </w:r>
                    <w:r>
                      <w:rPr>
                        <w:rStyle w:val="FontStyle15"/>
                        <w:rFonts w:cs="Times New Roman" w:ascii="Times New Roman" w:hAnsi="Times New Roman"/>
                        <w:b w:val="false"/>
                        <w:bCs w:val="false"/>
                        <w:spacing w:val="0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15"/>
                        <w:b w:val="false"/>
                        <w:bCs w:val="false"/>
                        <w:spacing w:val="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5"/>
                        <w:spacing w:val="0"/>
                        <w:b w:val="false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5"/>
                        <w:spacing w:val="0"/>
                        <w:b w:val="false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5"/>
                        <w:spacing w:val="0"/>
                        <w:b w:val="false"/>
                        <w:bCs w:val="false"/>
                        <w:lang w:val="en-US" w:eastAsia="en-US"/>
                      </w:rPr>
                      <w:t>1</w:t>
                    </w:r>
                    <w:r>
                      <w:rPr>
                        <w:rStyle w:val="FontStyle15"/>
                        <w:spacing w:val="0"/>
                        <w:b w:val="false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">
              <wp:simplePos x="0" y="0"/>
              <wp:positionH relativeFrom="page">
                <wp:posOffset>927735</wp:posOffset>
              </wp:positionH>
              <wp:positionV relativeFrom="page">
                <wp:posOffset>441325</wp:posOffset>
              </wp:positionV>
              <wp:extent cx="3868420" cy="133985"/>
              <wp:effectExtent l="0" t="0" r="0" b="0"/>
              <wp:wrapTopAndBottom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84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1728" w:leader="none"/>
                            </w:tabs>
                            <w:ind w:left="-583" w:right="-583" w:hanging="0"/>
                            <w:jc w:val="both"/>
                            <w:rPr/>
                          </w:pP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FontStyle15"/>
                              <w:rFonts w:cs="Times New Roman" w:ascii="Times New Roman" w:hAnsi="Times New Roman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>PNL Volume 19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6pt;height:10.55pt;mso-wrap-distance-left:504pt;mso-wrap-distance-right:504pt;mso-wrap-distance-top:0pt;mso-wrap-distance-bottom:0pt;margin-top:34.7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1728" w:leader="none"/>
                      </w:tabs>
                      <w:ind w:left="-583" w:right="-583" w:hanging="0"/>
                      <w:jc w:val="both"/>
                      <w:rPr/>
                    </w:pP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>2</w: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FontStyle15"/>
                        <w:rFonts w:cs="Times New Roman" w:ascii="Times New Roman" w:hAnsi="Times New Roman"/>
                        <w:b w:val="false"/>
                        <w:bCs w:val="false"/>
                        <w:spacing w:val="0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>PNL Volume 19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197100</wp:posOffset>
              </wp:positionH>
              <wp:positionV relativeFrom="page">
                <wp:posOffset>782320</wp:posOffset>
              </wp:positionV>
              <wp:extent cx="3276600" cy="133985"/>
              <wp:effectExtent l="0" t="0" r="0" b="0"/>
              <wp:wrapTopAndBottom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6264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Style w:val="FontStyle15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  <w:t>1987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  <w:t>REPORTS</w:t>
                          </w:r>
                          <w:r>
                            <w:rPr>
                              <w:rStyle w:val="FontStyle15"/>
                              <w:rFonts w:cs="Times New Roman" w:ascii="Times New Roman" w:hAnsi="Times New Roman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spacing w:val="0"/>
                              <w:b w:val="false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spacing w:val="0"/>
                              <w:b w:val="false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spacing w:val="0"/>
                              <w:b w:val="false"/>
                              <w:bCs w:val="false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FontStyle15"/>
                              <w:spacing w:val="0"/>
                              <w:b w:val="false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10.55pt;mso-wrap-distance-left:504pt;mso-wrap-distance-right:504pt;mso-wrap-distance-top:0pt;mso-wrap-distance-bottom:0pt;margin-top:61.6pt;mso-position-vertical-relative:page;margin-left:173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6264" w:leader="none"/>
                      </w:tabs>
                      <w:jc w:val="both"/>
                      <w:rPr/>
                    </w:pPr>
                    <w:r>
                      <w:rPr>
                        <w:rStyle w:val="FontStyle15"/>
                        <w:b w:val="false"/>
                        <w:bCs w:val="false"/>
                        <w:spacing w:val="0"/>
                        <w:lang w:val="en-US" w:eastAsia="en-US"/>
                      </w:rPr>
                      <w:t>PNL</w: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b w:val="false"/>
                        <w:bCs w:val="false"/>
                        <w:spacing w:val="0"/>
                        <w:lang w:val="en-US" w:eastAsia="en-US"/>
                      </w:rPr>
                      <w:t>Volume</w: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b w:val="false"/>
                        <w:bCs w:val="false"/>
                        <w:spacing w:val="0"/>
                        <w:lang w:val="en-US" w:eastAsia="en-US"/>
                      </w:rPr>
                      <w:t>19</w: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 xml:space="preserve">        </w:t>
                    </w:r>
                    <w:r>
                      <w:rPr>
                        <w:rStyle w:val="FontStyle15"/>
                        <w:b w:val="false"/>
                        <w:bCs w:val="false"/>
                        <w:spacing w:val="0"/>
                        <w:lang w:val="en-US" w:eastAsia="en-US"/>
                      </w:rPr>
                      <w:t>1987</w: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 xml:space="preserve">      </w:t>
                    </w:r>
                    <w:r>
                      <w:rPr>
                        <w:rStyle w:val="FontStyle15"/>
                        <w:b w:val="false"/>
                        <w:bCs w:val="false"/>
                        <w:spacing w:val="0"/>
                        <w:lang w:val="en-US" w:eastAsia="en-US"/>
                      </w:rPr>
                      <w:t>RESEARCH</w: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b w:val="false"/>
                        <w:bCs w:val="false"/>
                        <w:spacing w:val="0"/>
                        <w:lang w:val="en-US" w:eastAsia="en-US"/>
                      </w:rPr>
                      <w:t>REPORTS</w:t>
                    </w:r>
                    <w:r>
                      <w:rPr>
                        <w:rStyle w:val="FontStyle15"/>
                        <w:rFonts w:cs="Times New Roman" w:ascii="Times New Roman" w:hAnsi="Times New Roman"/>
                        <w:b w:val="false"/>
                        <w:bCs w:val="false"/>
                        <w:spacing w:val="0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15"/>
                        <w:b w:val="false"/>
                        <w:bCs w:val="false"/>
                        <w:spacing w:val="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5"/>
                        <w:spacing w:val="0"/>
                        <w:b w:val="false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5"/>
                        <w:spacing w:val="0"/>
                        <w:b w:val="false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5"/>
                        <w:spacing w:val="0"/>
                        <w:b w:val="false"/>
                        <w:bCs w:val="false"/>
                        <w:lang w:val="en-US" w:eastAsia="en-US"/>
                      </w:rPr>
                      <w:t>0</w:t>
                    </w:r>
                    <w:r>
                      <w:rPr>
                        <w:rStyle w:val="FontStyle15"/>
                        <w:spacing w:val="0"/>
                        <w:b w:val="false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441325</wp:posOffset>
              </wp:positionV>
              <wp:extent cx="3076575" cy="133985"/>
              <wp:effectExtent l="0" t="0" r="0" b="0"/>
              <wp:wrapTopAndBottom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1728" w:leader="none"/>
                            </w:tabs>
                            <w:ind w:left="-583" w:right="-583" w:hanging="0"/>
                            <w:jc w:val="both"/>
                            <w:rPr/>
                          </w:pP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FontStyle15"/>
                              <w:rFonts w:cs="Times New Roman" w:ascii="Times New Roman" w:hAnsi="Times New Roman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>PNL Volume 19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10.55pt;mso-wrap-distance-left:504pt;mso-wrap-distance-right:504pt;mso-wrap-distance-top:0pt;mso-wrap-distance-bottom:0pt;margin-top:34.7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1728" w:leader="none"/>
                      </w:tabs>
                      <w:ind w:left="-583" w:right="-583" w:hanging="0"/>
                      <w:jc w:val="both"/>
                      <w:rPr/>
                    </w:pP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>0</w: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FontStyle15"/>
                        <w:rFonts w:cs="Times New Roman" w:ascii="Times New Roman" w:hAnsi="Times New Roman"/>
                        <w:b w:val="false"/>
                        <w:bCs w:val="false"/>
                        <w:spacing w:val="0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>PNL Volume 19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">
              <wp:simplePos x="0" y="0"/>
              <wp:positionH relativeFrom="page">
                <wp:posOffset>2197100</wp:posOffset>
              </wp:positionH>
              <wp:positionV relativeFrom="page">
                <wp:posOffset>782320</wp:posOffset>
              </wp:positionV>
              <wp:extent cx="4046855" cy="133985"/>
              <wp:effectExtent l="0" t="0" r="0" b="0"/>
              <wp:wrapTopAndBottom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8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6264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Style w:val="FontStyle15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  <w:t>1987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  <w:t>REPORTS</w:t>
                          </w:r>
                          <w:r>
                            <w:rPr>
                              <w:rStyle w:val="FontStyle15"/>
                              <w:rFonts w:cs="Times New Roman" w:ascii="Times New Roman" w:hAnsi="Times New Roman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spacing w:val="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spacing w:val="0"/>
                              <w:b w:val="false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spacing w:val="0"/>
                              <w:b w:val="false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spacing w:val="0"/>
                              <w:b w:val="false"/>
                              <w:bCs w:val="fals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5"/>
                              <w:spacing w:val="0"/>
                              <w:b w:val="false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65pt;height:10.55pt;mso-wrap-distance-left:504pt;mso-wrap-distance-right:504pt;mso-wrap-distance-top:0pt;mso-wrap-distance-bottom:0pt;margin-top:61.6pt;mso-position-vertical-relative:page;margin-left:173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6264" w:leader="none"/>
                      </w:tabs>
                      <w:jc w:val="both"/>
                      <w:rPr/>
                    </w:pPr>
                    <w:r>
                      <w:rPr>
                        <w:rStyle w:val="FontStyle15"/>
                        <w:b w:val="false"/>
                        <w:bCs w:val="false"/>
                        <w:spacing w:val="0"/>
                        <w:lang w:val="en-US" w:eastAsia="en-US"/>
                      </w:rPr>
                      <w:t>PNL</w: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b w:val="false"/>
                        <w:bCs w:val="false"/>
                        <w:spacing w:val="0"/>
                        <w:lang w:val="en-US" w:eastAsia="en-US"/>
                      </w:rPr>
                      <w:t>Volume</w: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b w:val="false"/>
                        <w:bCs w:val="false"/>
                        <w:spacing w:val="0"/>
                        <w:lang w:val="en-US" w:eastAsia="en-US"/>
                      </w:rPr>
                      <w:t>19</w: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 xml:space="preserve">        </w:t>
                    </w:r>
                    <w:r>
                      <w:rPr>
                        <w:rStyle w:val="FontStyle15"/>
                        <w:b w:val="false"/>
                        <w:bCs w:val="false"/>
                        <w:spacing w:val="0"/>
                        <w:lang w:val="en-US" w:eastAsia="en-US"/>
                      </w:rPr>
                      <w:t>1987</w: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 xml:space="preserve">      </w:t>
                    </w:r>
                    <w:r>
                      <w:rPr>
                        <w:rStyle w:val="FontStyle15"/>
                        <w:b w:val="false"/>
                        <w:bCs w:val="false"/>
                        <w:spacing w:val="0"/>
                        <w:lang w:val="en-US" w:eastAsia="en-US"/>
                      </w:rPr>
                      <w:t>RESEARCH</w: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b w:val="false"/>
                        <w:bCs w:val="false"/>
                        <w:spacing w:val="0"/>
                        <w:lang w:val="en-US" w:eastAsia="en-US"/>
                      </w:rPr>
                      <w:t>REPORTS</w:t>
                    </w:r>
                    <w:r>
                      <w:rPr>
                        <w:rStyle w:val="FontStyle15"/>
                        <w:rFonts w:cs="Times New Roman" w:ascii="Times New Roman" w:hAnsi="Times New Roman"/>
                        <w:b w:val="false"/>
                        <w:bCs w:val="false"/>
                        <w:spacing w:val="0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15"/>
                        <w:b w:val="false"/>
                        <w:bCs w:val="false"/>
                        <w:spacing w:val="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5"/>
                        <w:spacing w:val="0"/>
                        <w:b w:val="false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5"/>
                        <w:spacing w:val="0"/>
                        <w:b w:val="false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5"/>
                        <w:spacing w:val="0"/>
                        <w:b w:val="false"/>
                        <w:bCs w:val="false"/>
                        <w:lang w:val="en-US" w:eastAsia="en-US"/>
                      </w:rPr>
                      <w:t>3</w:t>
                    </w:r>
                    <w:r>
                      <w:rPr>
                        <w:rStyle w:val="FontStyle15"/>
                        <w:spacing w:val="0"/>
                        <w:b w:val="false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Courier New" w:hAnsi="Courier New" w:cs="Courier New"/>
      <w:b/>
      <w:bCs/>
      <w:spacing w:val="10"/>
      <w:sz w:val="18"/>
      <w:szCs w:val="18"/>
    </w:rPr>
  </w:style>
  <w:style w:type="character" w:styleId="FontStyle16">
    <w:name w:val="Font Style16"/>
    <w:basedOn w:val="DefaultParagraphFont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7">
    <w:name w:val="Font Style17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8">
    <w:name w:val="Font Style18"/>
    <w:basedOn w:val="DefaultParagraphFont"/>
    <w:qFormat/>
    <w:rPr>
      <w:rFonts w:ascii="Bookman Old Style" w:hAnsi="Bookman Old Style" w:cs="Bookman Old Style"/>
      <w:sz w:val="32"/>
      <w:szCs w:val="32"/>
    </w:rPr>
  </w:style>
  <w:style w:type="character" w:styleId="FontStyle19">
    <w:name w:val="Font Style19"/>
    <w:basedOn w:val="DefaultParagraphFont"/>
    <w:qFormat/>
    <w:rPr>
      <w:rFonts w:ascii="Courier New" w:hAnsi="Courier New" w:cs="Courier New"/>
      <w:b/>
      <w:bCs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5"/>
    </w:pPr>
    <w:rPr/>
  </w:style>
  <w:style w:type="paragraph" w:styleId="Style31">
    <w:name w:val="Style3"/>
    <w:basedOn w:val="Normal"/>
    <w:qFormat/>
    <w:pPr>
      <w:spacing w:lineRule="exact" w:line="240"/>
      <w:ind w:hanging="240"/>
    </w:pPr>
    <w:rPr/>
  </w:style>
  <w:style w:type="paragraph" w:styleId="Style41">
    <w:name w:val="Style4"/>
    <w:basedOn w:val="Normal"/>
    <w:qFormat/>
    <w:pPr>
      <w:spacing w:lineRule="exact" w:line="245"/>
      <w:ind w:hanging="605"/>
    </w:pPr>
    <w:rPr/>
  </w:style>
  <w:style w:type="paragraph" w:styleId="Style51">
    <w:name w:val="Style5"/>
    <w:basedOn w:val="Normal"/>
    <w:qFormat/>
    <w:pPr>
      <w:spacing w:lineRule="exact" w:line="237"/>
      <w:ind w:firstLine="715"/>
      <w:jc w:val="both"/>
    </w:pPr>
    <w:rPr/>
  </w:style>
  <w:style w:type="paragraph" w:styleId="Style61">
    <w:name w:val="Style6"/>
    <w:basedOn w:val="Normal"/>
    <w:qFormat/>
    <w:pPr>
      <w:spacing w:lineRule="exact" w:line="237"/>
      <w:ind w:firstLine="835"/>
      <w:jc w:val="both"/>
    </w:pPr>
    <w:rPr/>
  </w:style>
  <w:style w:type="paragraph" w:styleId="Style71">
    <w:name w:val="Style7"/>
    <w:basedOn w:val="Normal"/>
    <w:qFormat/>
    <w:pPr>
      <w:spacing w:lineRule="exact" w:line="240"/>
      <w:ind w:hanging="122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4"/>
      <w:ind w:hanging="1061"/>
    </w:pPr>
    <w:rPr/>
  </w:style>
  <w:style w:type="paragraph" w:styleId="Style101">
    <w:name w:val="Style10"/>
    <w:basedOn w:val="Normal"/>
    <w:qFormat/>
    <w:pPr>
      <w:spacing w:lineRule="exact" w:line="246"/>
      <w:ind w:hanging="1066"/>
    </w:pPr>
    <w:rPr/>
  </w:style>
  <w:style w:type="paragraph" w:styleId="Style111">
    <w:name w:val="Style11"/>
    <w:basedOn w:val="Normal"/>
    <w:qFormat/>
    <w:pPr>
      <w:spacing w:lineRule="exact" w:line="235"/>
      <w:ind w:firstLine="71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58:00Z</dcterms:created>
  <dc:creator>Serge Rozov</dc:creator>
  <dc:description/>
  <cp:keywords/>
  <dc:language>en-US</dc:language>
  <cp:lastModifiedBy>Serge Rozov</cp:lastModifiedBy>
  <dcterms:modified xsi:type="dcterms:W3CDTF">2008-04-23T11:59:00Z</dcterms:modified>
  <cp:revision>1</cp:revision>
  <dc:subject/>
  <dc:title/>
</cp:coreProperties>
</file>