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21" w:right="1921" w:gutter="0" w:header="720" w:top="204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219835</wp:posOffset>
                </wp:positionH>
                <wp:positionV relativeFrom="page">
                  <wp:posOffset>1300480</wp:posOffset>
                </wp:positionV>
                <wp:extent cx="5120640" cy="84277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UPDATE, PISUM GERMPLASM AND PEA SEEDBORNE MOSAIC VIRUS IN</w:t>
                              <w:br/>
                              <w:t>NORTHERN INDIA, 1987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462" w:leader="none"/>
                              </w:tabs>
                              <w:spacing w:before="221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Rishi, N.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Harvana Agricultural University, Hisar, India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658" w:leader="none"/>
                              </w:tabs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and Hampton, R. 0.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USDA, Agricultural Research Service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69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Oregon State University, Corvallis, OR   USA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53" w:right="53" w:firstLine="720"/>
                              <w:rPr>
                                <w:rStyle w:val="FontStyle1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35" w:before="14" w:after="0"/>
                              <w:ind w:left="53" w:right="53" w:firstLine="72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Northern India was previously reported (1,2) as a principal</w:t>
                              <w:br/>
                              <w:t>site from which pea seedborne mosaic virus (PSbMV) had been dis-</w:t>
                              <w:br/>
                              <w:t xml:space="preserve">tributed into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germplasm collections. At the same time (2),</w:t>
                              <w:br/>
                              <w:t>Northern India had been the world's richest resource of PSbMV-</w:t>
                              <w:br/>
                              <w:t xml:space="preserve">immune accessions (genotype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sbm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sbm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). We have since surveyed pea</w:t>
                              <w:br/>
                              <w:t>plantings over a 2500 km expanse of Northern India (Jammu and</w:t>
                              <w:br/>
                              <w:t>Kashmir, Hamachal Pradesh, Haryana, Rajasthan, Haryana, Delhi, and</w:t>
                              <w:br/>
                              <w:t xml:space="preserve">Uttar Pradesh) for both PSbMV occurrence and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germplasm di-</w:t>
                              <w:br/>
                              <w:t>versity during December 1985, February 1986, June 1986 (higher</w:t>
                              <w:br/>
                              <w:t>elevations), and 11-22 February 1987 (when second author visited</w:t>
                              <w:br/>
                              <w:t>India).    We herein report the results of this survey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35"/>
                              <w:ind w:left="72" w:right="48" w:firstLine="965"/>
                              <w:rPr/>
                            </w:pP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Sweeping changes in diversity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. There has been a drastic</w:t>
                              <w:br/>
                              <w:t xml:space="preserve">reduction in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germplasm diversity in this extensive pea-</w:t>
                              <w:br/>
                              <w:t>growing area since the 1960's when the last collections of Nor-</w:t>
                              <w:br/>
                              <w:t>thern India germplasm were made. The many hundreds of "local</w:t>
                              <w:br/>
                              <w:t>varieties" (landrace equivalents) grown in Northern India prior to</w:t>
                              <w:br/>
                              <w:t>1970 have since been replaced by a few grain-type cultivars (prin-</w:t>
                              <w:br/>
                              <w:t>cipally 'Rachna' and 'T-163' developed at Agricultural University,</w:t>
                              <w:br/>
                              <w:t>Kanpur) and a few vegetable-type cultivars (principally 'Arkel'</w:t>
                              <w:br/>
                              <w:t>and 'Bonneville'). Simultaneously, whereas Northern India's</w:t>
                              <w:br/>
                              <w:t>1,000,000 ha pea crop had previously consisted of grain-type</w:t>
                              <w:br/>
                              <w:t>"local varieties", as many as 487,000 ha are now planted to the</w:t>
                              <w:br/>
                              <w:t>above vegetable types, marketed as green pods by individual far-</w:t>
                              <w:br/>
                              <w:t>mer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 w:before="5" w:after="0"/>
                              <w:ind w:left="86" w:right="14" w:firstLine="60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In a single stroke, as it were, revolutionary changes in Nor-</w:t>
                              <w:br/>
                              <w:t>thern India pea plantings have produced several remarkable re-</w:t>
                              <w:br/>
                              <w:t>sults: (a) yields and farm profits have risen dramatically, (b)</w:t>
                              <w:br/>
                              <w:t>the field incidence of PSbMV has been reduced, and (c) a vast</w:t>
                              <w:br/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germplasm resource has been supplanted, probably in many</w:t>
                              <w:br/>
                              <w:t xml:space="preserve">cases irretrievably. Fortunately,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collections (19 57-61) by</w:t>
                              <w:br/>
                              <w:t>Walter Koelz, H. S. Gentry, and J. R. Harlan, USDA plant explorers</w:t>
                              <w:br/>
                              <w:t>(Table 1) had included many locations in India. Likewise, the</w:t>
                              <w:br/>
                              <w:t>Indian Agricultural Research Institute (IARI) had preserved a much</w:t>
                              <w:br/>
                              <w:t xml:space="preserve">larger collection of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germplasm, principally from Uttar</w:t>
                              <w:br/>
                              <w:t>Pradesh, during the 1950's-60's. Some 472 accessions from the</w:t>
                              <w:br/>
                              <w:t>IARI collection were presented in 1970 to the USDA Plant Introdui</w:t>
                              <w:br/>
                              <w:t>tion Station, Geneva, New York, by Dr. H. B. Singh. Notwithstan-</w:t>
                              <w:br/>
                              <w:t>ding the presence of PSbMV in many of these accessions (2), much</w:t>
                              <w:br/>
                              <w:t xml:space="preserve">of this germplasm is being preserved in either IARI or USDA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Pisum</w:t>
                              <w:br/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collections. An official USA/Canadian working group has now been</w:t>
                              <w:br/>
                              <w:t xml:space="preserve">authorized by USDA Agricultural Research Service and the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Pisum</w:t>
                              <w:br/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Crop Advisory Committee to derive PSbMV-free sources from this</w:t>
                              <w:br/>
                              <w:t>valuable germplasm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Field survey results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.   During rather painstaking field   sur-</w:t>
                              <w:br/>
                              <w:t>veys in locations representative of the Northern India pea-producing</w:t>
                              <w:br/>
                              <w:t>region,   we observed no plants of the above cultivars with obvious</w:t>
                              <w:br/>
                              <w:t>PSbM symptoms.   Nevertheless, some 45 plants were sampled for sub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663.6pt;mso-wrap-distance-left:504pt;mso-wrap-distance-right:504pt;mso-wrap-distance-top:0pt;mso-wrap-distance-bottom:0pt;margin-top:102.4pt;mso-position-vertical-relative:page;margin-left: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38" w:hanging="0"/>
                        <w:jc w:val="left"/>
                        <w:rPr/>
                      </w:pP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UPDATE, PISUM GERMPLASM AND PEA SEEDBORNE MOSAIC VIRUS IN</w:t>
                        <w:br/>
                        <w:t>NORTHERN INDIA, 1987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462" w:leader="none"/>
                        </w:tabs>
                        <w:spacing w:before="221" w:after="0"/>
                        <w:ind w:left="43" w:hanging="0"/>
                        <w:jc w:val="lef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Rishi, N.</w:t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Harvana Agricultural University, Hisar, India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658" w:leader="none"/>
                        </w:tabs>
                        <w:ind w:left="43" w:hanging="0"/>
                        <w:jc w:val="lef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and Hampton, R. 0.</w:t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USDA, Agricultural Research Service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ind w:left="2693" w:hanging="0"/>
                        <w:jc w:val="lef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Oregon State University, Corvallis, OR   USA</w:t>
                      </w:r>
                    </w:p>
                    <w:p>
                      <w:pPr>
                        <w:pStyle w:val="Style71"/>
                        <w:widowControl/>
                        <w:ind w:left="53" w:right="53" w:firstLine="720"/>
                        <w:rPr>
                          <w:rStyle w:val="FontStyle1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35" w:before="14" w:after="0"/>
                        <w:ind w:left="53" w:right="53" w:firstLine="72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Northern India was previously reported (1,2) as a principal</w:t>
                        <w:br/>
                        <w:t>site from which pea seedborne mosaic virus (PSbMV) had been dis-</w:t>
                        <w:br/>
                        <w:t xml:space="preserve">tributed into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germplasm collections. At the same time (2),</w:t>
                        <w:br/>
                        <w:t>Northern India had been the world's richest resource of PSbMV-</w:t>
                        <w:br/>
                        <w:t xml:space="preserve">immune accessions (genotype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sbm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/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sbm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). We have since surveyed pea</w:t>
                        <w:br/>
                        <w:t>plantings over a 2500 km expanse of Northern India (Jammu and</w:t>
                        <w:br/>
                        <w:t>Kashmir, Hamachal Pradesh, Haryana, Rajasthan, Haryana, Delhi, and</w:t>
                        <w:br/>
                        <w:t xml:space="preserve">Uttar Pradesh) for both PSbMV occurrence and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germplasm di-</w:t>
                        <w:br/>
                        <w:t>versity during December 1985, February 1986, June 1986 (higher</w:t>
                        <w:br/>
                        <w:t>elevations), and 11-22 February 1987 (when second author visited</w:t>
                        <w:br/>
                        <w:t>India).    We herein report the results of this survey.</w:t>
                      </w:r>
                    </w:p>
                    <w:p>
                      <w:pPr>
                        <w:pStyle w:val="Style81"/>
                        <w:widowControl/>
                        <w:spacing w:lineRule="exact" w:line="235"/>
                        <w:ind w:left="72" w:right="48" w:firstLine="965"/>
                        <w:rPr/>
                      </w:pP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Sweeping changes in diversity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. There has been a drastic</w:t>
                        <w:br/>
                        <w:t xml:space="preserve">reduction in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germplasm diversity in this extensive pea-</w:t>
                        <w:br/>
                        <w:t>growing area since the 1960's when the last collections of Nor-</w:t>
                        <w:br/>
                        <w:t>thern India germplasm were made. The many hundreds of "local</w:t>
                        <w:br/>
                        <w:t>varieties" (landrace equivalents) grown in Northern India prior to</w:t>
                        <w:br/>
                        <w:t>1970 have since been replaced by a few grain-type cultivars (prin-</w:t>
                        <w:br/>
                        <w:t>cipally 'Rachna' and 'T-163' developed at Agricultural University,</w:t>
                        <w:br/>
                        <w:t>Kanpur) and a few vegetable-type cultivars (principally 'Arkel'</w:t>
                        <w:br/>
                        <w:t>and 'Bonneville'). Simultaneously, whereas Northern India's</w:t>
                        <w:br/>
                        <w:t>1,000,000 ha pea crop had previously consisted of grain-type</w:t>
                        <w:br/>
                        <w:t>"local varieties", as many as 487,000 ha are now planted to the</w:t>
                        <w:br/>
                        <w:t>above vegetable types, marketed as green pods by individual far-</w:t>
                        <w:br/>
                        <w:t>mers.</w:t>
                      </w:r>
                    </w:p>
                    <w:p>
                      <w:pPr>
                        <w:pStyle w:val="Style51"/>
                        <w:widowControl/>
                        <w:spacing w:lineRule="exact" w:line="235" w:before="5" w:after="0"/>
                        <w:ind w:left="86" w:right="14" w:firstLine="60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In a single stroke, as it were, revolutionary changes in Nor-</w:t>
                        <w:br/>
                        <w:t>thern India pea plantings have produced several remarkable re-</w:t>
                        <w:br/>
                        <w:t>sults: (a) yields and farm profits have risen dramatically, (b)</w:t>
                        <w:br/>
                        <w:t>the field incidence of PSbMV has been reduced, and (c) a vast</w:t>
                        <w:br/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germplasm resource has been supplanted, probably in many</w:t>
                        <w:br/>
                        <w:t xml:space="preserve">cases irretrievably. Fortunately,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collections (19 57-61) by</w:t>
                        <w:br/>
                        <w:t>Walter Koelz, H. S. Gentry, and J. R. Harlan, USDA plant explorers</w:t>
                        <w:br/>
                        <w:t>(Table 1) had included many locations in India. Likewise, the</w:t>
                        <w:br/>
                        <w:t>Indian Agricultural Research Institute (IARI) had preserved a much</w:t>
                        <w:br/>
                        <w:t xml:space="preserve">larger collection of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germplasm, principally from Uttar</w:t>
                        <w:br/>
                        <w:t>Pradesh, during the 1950's-60's. Some 472 accessions from the</w:t>
                        <w:br/>
                        <w:t>IARI collection were presented in 1970 to the USDA Plant Introdui</w:t>
                        <w:br/>
                        <w:t>tion Station, Geneva, New York, by Dr. H. B. Singh. Notwithstan-</w:t>
                        <w:br/>
                        <w:t>ding the presence of PSbMV in many of these accessions (2), much</w:t>
                        <w:br/>
                        <w:t xml:space="preserve">of this germplasm is being preserved in either IARI or USDA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Pisum</w:t>
                        <w:br/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collections. An official USA/Canadian working group has now been</w:t>
                        <w:br/>
                        <w:t xml:space="preserve">authorized by USDA Agricultural Research Service and the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Pisum</w:t>
                        <w:br/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Crop Advisory Committee to derive PSbMV-free sources from this</w:t>
                        <w:br/>
                        <w:t>valuable germplasm.</w:t>
                      </w:r>
                    </w:p>
                    <w:p>
                      <w:pPr>
                        <w:pStyle w:val="Style4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Field survey results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.   During rather painstaking field   sur-</w:t>
                        <w:br/>
                        <w:t>veys in locations representative of the Northern India pea-producing</w:t>
                        <w:br/>
                        <w:t>region,   we observed no plants of the above cultivars with obvious</w:t>
                        <w:br/>
                        <w:t>PSbM symptoms.   Nevertheless, some 45 plants were sampled for sub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812" w:right="1812" w:gutter="0" w:header="720" w:top="15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238885</wp:posOffset>
                </wp:positionH>
                <wp:positionV relativeFrom="page">
                  <wp:posOffset>968375</wp:posOffset>
                </wp:positionV>
                <wp:extent cx="5169535" cy="84156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5" w:righ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sequent laboratory tests. None of these samples contained ELISA-</w:t>
                              <w:br/>
                              <w:t>detectable PSbMV. Of the districts surveyed, we observed plan-</w:t>
                              <w:br/>
                              <w:t>tings of only three old-time "local varieties" each harvested for</w:t>
                              <w:br/>
                              <w:t>grain use. Two in the Banaras District were tall, white-flowered</w:t>
                              <w:br/>
                              <w:t>types, and one in the Gorakhpur and Sultanpur Districts was a</w:t>
                              <w:br/>
                              <w:t>dwarf, purple-flowered type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right="24" w:firstLine="835"/>
                              <w:rPr/>
                            </w:pP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Experimental plot results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. During 1986, samples were col-</w:t>
                              <w:br/>
                              <w:t>lected from 242 Northern India seedlots of Arkel, Bonneville,</w:t>
                              <w:br/>
                              <w:t>Rachna, 'T-163', 'RPG-3' and '44-21', and "nameless varieties".</w:t>
                              <w:br/>
                              <w:t>Seed sources consisted of small farmers and local, state, and</w:t>
                              <w:br/>
                              <w:t>national seed companies. Fifty to 300 seeds from each seedlot</w:t>
                              <w:br/>
                              <w:t>were space-planted 9 December 1986 in plots at Haryana Agricul-</w:t>
                              <w:br/>
                              <w:t>tural University. The resulting plants were observed in February</w:t>
                              <w:br/>
                              <w:t>1987, and visual PSbM-symptom scores were ascribed to each plant.</w:t>
                              <w:br/>
                              <w:t>From these, plants representing three symptom-severity categories</w:t>
                              <w:br/>
                              <w:t>and several symptomless plants were sampled for preliminary tests</w:t>
                              <w:br/>
                              <w:t>by ELISA. A perfect correlation resulted between plants with con-</w:t>
                              <w:br/>
                              <w:t>spicuous PSbM-like symptoms and positive tests for PSbMV by ELISA.</w:t>
                              <w:br/>
                              <w:t>Uniform PSbMV symptoms in the foliage of all plant nodes in ex-</w:t>
                              <w:br/>
                              <w:t>perimental plots suggested that infected plants arose primarily</w:t>
                              <w:br/>
                              <w:t>from PSbMV-infected seeds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5" w:after="0"/>
                              <w:ind w:left="5" w:right="14" w:firstLine="96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Subsequently, plants from 132 seedlots were selected for</w:t>
                              <w:br/>
                              <w:t>PSbMV tests by ELISA. One or more plants from 52 seedlots were</w:t>
                              <w:br/>
                              <w:t>determined by ELISA to contain PSbMV (Table 2). Seedlots of most</w:t>
                              <w:br/>
                              <w:t>"nameless varieties" were kindly provided from private seed sup-</w:t>
                              <w:br/>
                              <w:t>plies of small farmers. Several significant points are apparent.</w:t>
                              <w:br/>
                              <w:t>Thirty-nine percent (52/132) of the Northern India pea seedlots</w:t>
                              <w:br/>
                              <w:t>tested by ELISA contained detectable PSbMV. The proportion of</w:t>
                              <w:br/>
                              <w:t>PSbMV-infected "nameless variety" seedlots (34/56=61%), however,</w:t>
                              <w:br/>
                              <w:t>was almost three times the proportion of infected named-cultivar</w:t>
                              <w:br/>
                              <w:t>seedlots (17/76=22%). Relatively healthy seed sources of major</w:t>
                              <w:br/>
                              <w:t>pea cultivars were readily available, providing definite potential</w:t>
                              <w:br/>
                              <w:t>for crop improvement through seed-stock assays and selection. On</w:t>
                              <w:br/>
                              <w:t>the basis of both visual observations and ELISA results, 12 sour-</w:t>
                              <w:br/>
                              <w:t>ces of cv. Arkel, 12 sources of cv. Bonneville, and four sources</w:t>
                              <w:br/>
                              <w:t>each of cvs. 44-22 and RPG 3 were free of detectable PSbMV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5" w:after="0"/>
                              <w:ind w:left="5" w:right="10" w:firstLine="83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The confirmed occurrence of PSbMV in 52/132 Northern India</w:t>
                              <w:br/>
                              <w:t>seedlots suggest (a) that PSbMV had been readily aphid-transmitted</w:t>
                              <w:br/>
                              <w:t>in recent years from old-time "local varieties" to the supplanting</w:t>
                              <w:br/>
                              <w:t>named cultivars, and (b) that PSbMV-infected plants of both grain</w:t>
                              <w:br/>
                              <w:t xml:space="preserve">and vegetable cultivars may have lost competitive </w:t>
                            </w:r>
                            <w:r>
                              <w:rPr>
                                <w:rStyle w:val="FontStyle16"/>
                                <w:spacing w:val="40"/>
                                <w:lang w:val="en-US" w:eastAsia="en-US"/>
                              </w:rPr>
                              <w:t>ability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(PSbMV—</w:t>
                              <w:br/>
                              <w:t xml:space="preserve">induced plant stunting) against healthy plants </w:t>
                            </w:r>
                            <w:r>
                              <w:rPr>
                                <w:rStyle w:val="FontStyle16"/>
                                <w:spacing w:val="4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the field, thus</w:t>
                              <w:br/>
                              <w:t>escaping our survey observations at or beyond the bloom stage.</w:t>
                              <w:br/>
                              <w:t>Under February 1987 survey conditions, there was no evidence of</w:t>
                              <w:br/>
                              <w:t>PSbMV spread to healthy plants by aphid vectors, i.e. no plants</w:t>
                              <w:br/>
                              <w:t>with PSbM-like symptoms were observed in the upper plant canopy of</w:t>
                              <w:br/>
                              <w:t>the fields surveyed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4" w:after="0"/>
                              <w:ind w:firstLine="955"/>
                              <w:rPr/>
                            </w:pP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Observations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. By decision of the All-India Coordinating</w:t>
                              <w:br/>
                              <w:t>Program, all pea lines henceforth released for commercial produc-</w:t>
                              <w:br/>
                              <w:t>tion in India must be powdery-mildew resistant. Superior powdery-</w:t>
                              <w:br/>
                              <w:t>mildew-resistant lines of both grain and vegetable types were ob-</w:t>
                              <w:br/>
                              <w:t>served at several trials/demonstrations in Uttar Pradesh, but par-</w:t>
                              <w:br/>
                              <w:t>ticularly in the breeding plots of Dr. R. M. Singh, Banaras Hindu</w:t>
                              <w:br/>
                              <w:t>University, Varanasi.   Dr. Singh and colleagues have made   note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662.65pt;mso-wrap-distance-left:504pt;mso-wrap-distance-right:504pt;mso-wrap-distance-top:0pt;mso-wrap-distance-bottom:0pt;margin-top:76.25pt;mso-position-vertical-relative:page;margin-left: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5" w:right="34" w:hanging="0"/>
                        <w:jc w:val="both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sequent laboratory tests. None of these samples contained ELISA-</w:t>
                        <w:br/>
                        <w:t>detectable PSbMV. Of the districts surveyed, we observed plan-</w:t>
                        <w:br/>
                        <w:t>tings of only three old-time "local varieties" each harvested for</w:t>
                        <w:br/>
                        <w:t>grain use. Two in the Banaras District were tall, white-flowered</w:t>
                        <w:br/>
                        <w:t>types, and one in the Gorakhpur and Sultanpur Districts was a</w:t>
                        <w:br/>
                        <w:t>dwarf, purple-flowered type.</w:t>
                      </w:r>
                    </w:p>
                    <w:p>
                      <w:pPr>
                        <w:pStyle w:val="Style111"/>
                        <w:widowControl/>
                        <w:ind w:right="24" w:firstLine="835"/>
                        <w:rPr/>
                      </w:pP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Experimental plot results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. During 1986, samples were col-</w:t>
                        <w:br/>
                        <w:t>lected from 242 Northern India seedlots of Arkel, Bonneville,</w:t>
                        <w:br/>
                        <w:t>Rachna, 'T-163', 'RPG-3' and '44-21', and "nameless varieties".</w:t>
                        <w:br/>
                        <w:t>Seed sources consisted of small farmers and local, state, and</w:t>
                        <w:br/>
                        <w:t>national seed companies. Fifty to 300 seeds from each seedlot</w:t>
                        <w:br/>
                        <w:t>were space-planted 9 December 1986 in plots at Haryana Agricul-</w:t>
                        <w:br/>
                        <w:t>tural University. The resulting plants were observed in February</w:t>
                        <w:br/>
                        <w:t>1987, and visual PSbM-symptom scores were ascribed to each plant.</w:t>
                        <w:br/>
                        <w:t>From these, plants representing three symptom-severity categories</w:t>
                        <w:br/>
                        <w:t>and several symptomless plants were sampled for preliminary tests</w:t>
                        <w:br/>
                        <w:t>by ELISA. A perfect correlation resulted between plants with con-</w:t>
                        <w:br/>
                        <w:t>spicuous PSbM-like symptoms and positive tests for PSbMV by ELISA.</w:t>
                        <w:br/>
                        <w:t>Uniform PSbMV symptoms in the foliage of all plant nodes in ex-</w:t>
                        <w:br/>
                        <w:t>perimental plots suggested that infected plants arose primarily</w:t>
                        <w:br/>
                        <w:t>from PSbMV-infected seeds.</w:t>
                      </w:r>
                    </w:p>
                    <w:p>
                      <w:pPr>
                        <w:pStyle w:val="Style81"/>
                        <w:widowControl/>
                        <w:spacing w:before="5" w:after="0"/>
                        <w:ind w:left="5" w:right="14" w:firstLine="96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Subsequently, plants from 132 seedlots were selected for</w:t>
                        <w:br/>
                        <w:t>PSbMV tests by ELISA. One or more plants from 52 seedlots were</w:t>
                        <w:br/>
                        <w:t>determined by ELISA to contain PSbMV (Table 2). Seedlots of most</w:t>
                        <w:br/>
                        <w:t>"nameless varieties" were kindly provided from private seed sup-</w:t>
                        <w:br/>
                        <w:t>plies of small farmers. Several significant points are apparent.</w:t>
                        <w:br/>
                        <w:t>Thirty-nine percent (52/132) of the Northern India pea seedlots</w:t>
                        <w:br/>
                        <w:t>tested by ELISA contained detectable PSbMV. The proportion of</w:t>
                        <w:br/>
                        <w:t>PSbMV-infected "nameless variety" seedlots (34/56=61%), however,</w:t>
                        <w:br/>
                        <w:t>was almost three times the proportion of infected named-cultivar</w:t>
                        <w:br/>
                        <w:t>seedlots (17/76=22%). Relatively healthy seed sources of major</w:t>
                        <w:br/>
                        <w:t>pea cultivars were readily available, providing definite potential</w:t>
                        <w:br/>
                        <w:t>for crop improvement through seed-stock assays and selection. On</w:t>
                        <w:br/>
                        <w:t>the basis of both visual observations and ELISA results, 12 sour-</w:t>
                        <w:br/>
                        <w:t>ces of cv. Arkel, 12 sources of cv. Bonneville, and four sources</w:t>
                        <w:br/>
                        <w:t>each of cvs. 44-22 and RPG 3 were free of detectable PSbMV.</w:t>
                      </w:r>
                    </w:p>
                    <w:p>
                      <w:pPr>
                        <w:pStyle w:val="Style111"/>
                        <w:widowControl/>
                        <w:spacing w:before="5" w:after="0"/>
                        <w:ind w:left="5" w:right="10" w:firstLine="83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The confirmed occurrence of PSbMV in 52/132 Northern India</w:t>
                        <w:br/>
                        <w:t>seedlots suggest (a) that PSbMV had been readily aphid-transmitted</w:t>
                        <w:br/>
                        <w:t>in recent years from old-time "local varieties" to the supplanting</w:t>
                        <w:br/>
                        <w:t>named cultivars, and (b) that PSbMV-infected plants of both grain</w:t>
                        <w:br/>
                        <w:t xml:space="preserve">and vegetable cultivars may have lost competitive </w:t>
                      </w:r>
                      <w:r>
                        <w:rPr>
                          <w:rStyle w:val="FontStyle16"/>
                          <w:spacing w:val="40"/>
                          <w:lang w:val="en-US" w:eastAsia="en-US"/>
                        </w:rPr>
                        <w:t>ability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(PSbMV—</w:t>
                        <w:br/>
                        <w:t xml:space="preserve">induced plant stunting) against healthy plants </w:t>
                      </w:r>
                      <w:r>
                        <w:rPr>
                          <w:rStyle w:val="FontStyle16"/>
                          <w:spacing w:val="4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the field, thus</w:t>
                        <w:br/>
                        <w:t>escaping our survey observations at or beyond the bloom stage.</w:t>
                        <w:br/>
                        <w:t>Under February 1987 survey conditions, there was no evidence of</w:t>
                        <w:br/>
                        <w:t>PSbMV spread to healthy plants by aphid vectors, i.e. no plants</w:t>
                        <w:br/>
                        <w:t>with PSbM-like symptoms were observed in the upper plant canopy of</w:t>
                        <w:br/>
                        <w:t>the fields surveyed.</w:t>
                      </w:r>
                    </w:p>
                    <w:p>
                      <w:pPr>
                        <w:pStyle w:val="Style81"/>
                        <w:widowControl/>
                        <w:spacing w:before="14" w:after="0"/>
                        <w:ind w:firstLine="955"/>
                        <w:rPr/>
                      </w:pP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Observations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. By decision of the All-India Coordinating</w:t>
                        <w:br/>
                        <w:t>Program, all pea lines henceforth released for commercial produc-</w:t>
                        <w:br/>
                        <w:t>tion in India must be powdery-mildew resistant. Superior powdery-</w:t>
                        <w:br/>
                        <w:t>mildew-resistant lines of both grain and vegetable types were ob-</w:t>
                        <w:br/>
                        <w:t>served at several trials/demonstrations in Uttar Pradesh, but par-</w:t>
                        <w:br/>
                        <w:t>ticularly in the breeding plots of Dr. R. M. Singh, Banaras Hindu</w:t>
                        <w:br/>
                        <w:t>University, Varanasi.   Dr. Singh and colleagues have made   note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563" w:right="1563" w:gutter="0" w:header="720" w:top="19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9">
                <wp:simplePos x="0" y="0"/>
                <wp:positionH relativeFrom="page">
                  <wp:posOffset>1330960</wp:posOffset>
                </wp:positionH>
                <wp:positionV relativeFrom="page">
                  <wp:posOffset>1232535</wp:posOffset>
                </wp:positionV>
                <wp:extent cx="5129530" cy="134429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worthy use of both novel and conventional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germplasm. The</w:t>
                              <w:br/>
                              <w:t>near-future potential for superior, high yielding peas for Nor-</w:t>
                              <w:br/>
                              <w:t>thern India appears to be very promising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5" w:right="5" w:firstLine="59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The concept of edible pods had not yet gained the interest of</w:t>
                              <w:br/>
                              <w:t>pea breeders in India. Increasingly eager acceptance of freshly</w:t>
                              <w:br/>
                              <w:t>harv ested peas—in—the—pod by the Northern India metropolitan mar-</w:t>
                              <w:br/>
                              <w:t>kets, however, suggests that zero-waste, powdery-mildew-resistant,</w:t>
                              <w:br/>
                              <w:t>edible-podded peas would be instantly successful t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05.85pt;mso-wrap-distance-left:504pt;mso-wrap-distance-right:504pt;mso-wrap-distance-top:0pt;mso-wrap-distance-bottom:5.05pt;margin-top:97.05pt;mso-position-vertical-relative:page;margin-left:1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 xml:space="preserve">worthy use of both novel and conventional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germplasm. The</w:t>
                        <w:br/>
                        <w:t>near-future potential for superior, high yielding peas for Nor-</w:t>
                        <w:br/>
                        <w:t>thern India appears to be very promising.</w:t>
                      </w:r>
                    </w:p>
                    <w:p>
                      <w:pPr>
                        <w:pStyle w:val="Style51"/>
                        <w:widowControl/>
                        <w:ind w:left="5" w:right="5" w:firstLine="59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The concept of edible pods had not yet gained the interest of</w:t>
                        <w:br/>
                        <w:t>pea breeders in India. Increasingly eager acceptance of freshly</w:t>
                        <w:br/>
                        <w:t>harv ested peas—in—the—pod by the Northern India metropolitan mar-</w:t>
                        <w:br/>
                        <w:t>kets, however, suggests that zero-waste, powdery-mildew-resistant,</w:t>
                        <w:br/>
                        <w:t>edible-podded peas would be instantly successful the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0" distL="6400800" distR="6400800" simplePos="0" locked="0" layoutInCell="0" allowOverlap="1" relativeHeight="10">
                <wp:simplePos x="0" y="0"/>
                <wp:positionH relativeFrom="page">
                  <wp:posOffset>1346200</wp:posOffset>
                </wp:positionH>
                <wp:positionV relativeFrom="page">
                  <wp:posOffset>2640965</wp:posOffset>
                </wp:positionV>
                <wp:extent cx="5160010" cy="8197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586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Hampton, R. 0. and S. W. Braverman. 1979. Plant Dis. Reptr.</w:t>
                              <w:br/>
                              <w:t>63:95-9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Hampton, R. 0.    1986.    PNL 18:22-2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64.55pt;mso-wrap-distance-left:504pt;mso-wrap-distance-right:504pt;mso-wrap-distance-top:9.85pt;mso-wrap-distance-bottom:0pt;margin-top:207.95pt;mso-position-vertical-relative:page;margin-left:1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586" w:hanging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Hampton, R. 0. and S. W. Braverman. 1979. Plant Dis. Reptr.</w:t>
                        <w:br/>
                        <w:t>63:95-99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Hampton, R. 0.    1986.    PNL 18:22-2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11">
                <wp:simplePos x="0" y="0"/>
                <wp:positionH relativeFrom="page">
                  <wp:posOffset>1007745</wp:posOffset>
                </wp:positionH>
                <wp:positionV relativeFrom="page">
                  <wp:posOffset>4918075</wp:posOffset>
                </wp:positionV>
                <wp:extent cx="5084445" cy="5149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Table 1.    1937-70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collections from India reposited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 w:before="10" w:after="0"/>
                              <w:ind w:left="1118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at the USDA Plant Introduction Station, NYS Agricultural</w:t>
                              <w:br/>
                              <w:t>Experiment Station, Geneva, N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40.55pt;mso-wrap-distance-left:504pt;mso-wrap-distance-right:504pt;mso-wrap-distance-top:0pt;mso-wrap-distance-bottom:7.45pt;margin-top:387.25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 xml:space="preserve">Table 1.    1937-70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collections from India reposited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/</w:t>
                      </w:r>
                    </w:p>
                    <w:p>
                      <w:pPr>
                        <w:pStyle w:val="Style31"/>
                        <w:widowControl/>
                        <w:spacing w:lineRule="exact" w:line="226" w:before="10" w:after="0"/>
                        <w:ind w:left="1118" w:hanging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at the USDA Plant Introduction Station, NYS Agricultural</w:t>
                        <w:br/>
                        <w:t>Experiment Station, Geneva, 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158750" distL="6400800" distR="6400800" simplePos="0" locked="0" layoutInCell="0" allowOverlap="1" relativeHeight="12">
                <wp:simplePos x="0" y="0"/>
                <wp:positionH relativeFrom="page">
                  <wp:posOffset>992505</wp:posOffset>
                </wp:positionH>
                <wp:positionV relativeFrom="page">
                  <wp:posOffset>5527675</wp:posOffset>
                </wp:positionV>
                <wp:extent cx="5574665" cy="17018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16"/>
                              <w:gridCol w:w="1670"/>
                              <w:gridCol w:w="1698"/>
                              <w:gridCol w:w="3893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50"/>
                                    <w:ind w:righ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Year of</w:t>
                                    <w:br/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left="250" w:righ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Plant</w:t>
                                    <w:br/>
                                    <w:t>explore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left="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Number of</w:t>
                                    <w:br/>
                                    <w:t>accessions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left="758" w:right="1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Description of</w:t>
                                    <w:br/>
                                    <w:t>area samp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W. Koelz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5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Whole subcontin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W. Koelz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8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5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Whole subcontin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W. Koelz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8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pacing w:val="-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5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Whole subcontin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H. Gentry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5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Bombay (mark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H. Gentry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5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IARI; Delhi (mark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J. Harla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Courier New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Palanpur (mark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H. B. Singh 2/       472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5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Principally Northern I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134pt;mso-wrap-distance-left:504pt;mso-wrap-distance-right:504pt;mso-wrap-distance-top:6.25pt;mso-wrap-distance-bottom:12.5pt;margin-top:435.25pt;mso-position-vertical-relative:page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16"/>
                        <w:gridCol w:w="1670"/>
                        <w:gridCol w:w="1698"/>
                        <w:gridCol w:w="3893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50"/>
                              <w:ind w:right="28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Year of</w:t>
                              <w:br/>
                              <w:t>collectio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5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Plant</w:t>
                              <w:br/>
                              <w:t>explore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Number of</w:t>
                              <w:br/>
                              <w:t>accessions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left="758" w:right="1214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Description of</w:t>
                              <w:br/>
                              <w:t>area sample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W. Koelz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14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Whole subcontinen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W. Koelz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89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Whole subcontinent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W. Koelz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89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pacing w:val="-2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14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Whole subcontinent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H. Gentry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1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Bombay (market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H. Gentry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2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IARI; Delhi (market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J. Harlan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rFonts w:eastAsia="Courier New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Palanpur (market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H. B. Singh 2/       472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28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Principally Northern India</w:t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0" distL="6400800" distR="6400800" simplePos="0" locked="0" layoutInCell="0" allowOverlap="1" relativeHeight="13">
                <wp:simplePos x="0" y="0"/>
                <wp:positionH relativeFrom="page">
                  <wp:posOffset>1022985</wp:posOffset>
                </wp:positionH>
                <wp:positionV relativeFrom="page">
                  <wp:posOffset>7377430</wp:posOffset>
                </wp:positionV>
                <wp:extent cx="4693920" cy="49720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8"/>
                                <w:i w:val="false"/>
                                <w:iCs w:val="false"/>
                                <w:lang w:val="en-US" w:eastAsia="en-US"/>
                              </w:rPr>
                              <w:t>1/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Access-ions available in 1982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14" w:after="0"/>
                              <w:ind w:left="509" w:hanging="509"/>
                              <w:rPr/>
                            </w:pPr>
                            <w:r>
                              <w:rPr>
                                <w:rStyle w:val="FontStyle18"/>
                                <w:i w:val="false"/>
                                <w:iCs w:val="false"/>
                                <w:lang w:val="en-US" w:eastAsia="en-US"/>
                              </w:rPr>
                              <w:t>2/-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Presented to USDA Plant Inventory, in behalf of the Indian</w:t>
                              <w:br/>
                              <w:t>Agricultural Research Institute, by Dr. H. B. Sing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39.15pt;mso-wrap-distance-left:504pt;mso-wrap-distance-right:504pt;mso-wrap-distance-top:7.7pt;mso-wrap-distance-bottom:0pt;margin-top:580.9pt;mso-position-vertical-relative:page;margin-left: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18"/>
                          <w:i w:val="false"/>
                          <w:iCs w:val="false"/>
                          <w:lang w:val="en-US" w:eastAsia="en-US"/>
                        </w:rPr>
                        <w:t>1/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Access-ions available in 1982.</w:t>
                      </w:r>
                    </w:p>
                    <w:p>
                      <w:pPr>
                        <w:pStyle w:val="Style131"/>
                        <w:widowControl/>
                        <w:spacing w:before="14" w:after="0"/>
                        <w:ind w:left="509" w:hanging="509"/>
                        <w:rPr/>
                      </w:pPr>
                      <w:r>
                        <w:rPr>
                          <w:rStyle w:val="FontStyle18"/>
                          <w:i w:val="false"/>
                          <w:iCs w:val="false"/>
                          <w:lang w:val="en-US" w:eastAsia="en-US"/>
                        </w:rPr>
                        <w:t>2/-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Presented to USDA Plant Inventory, in behalf of the Indian</w:t>
                        <w:br/>
                        <w:t>Agricultural Research Institute, by Dr. H. B. Sing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37490" distL="6400800" distR="6400800" simplePos="0" locked="0" layoutInCell="0" allowOverlap="1" relativeHeight="14">
                <wp:simplePos x="0" y="0"/>
                <wp:positionH relativeFrom="page">
                  <wp:posOffset>1009015</wp:posOffset>
                </wp:positionH>
                <wp:positionV relativeFrom="page">
                  <wp:posOffset>1027430</wp:posOffset>
                </wp:positionV>
                <wp:extent cx="5541010" cy="453072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37"/>
                              <w:gridCol w:w="2173"/>
                              <w:gridCol w:w="2640"/>
                              <w:gridCol w:w="1474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72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45"/>
                                    <w:ind w:right="216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Table 2.    Incidence of PSbMV in selected Northern India pea seedlots,</w:t>
                                    <w:br/>
                                    <w:t>determined by ELISA ser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Seedlot origin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Cultiva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40"/>
                                    <w:ind w:left="34" w:right="586" w:firstLine="11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No. seedlots</w:t>
                                    <w:br/>
                                    <w:t>PSbMV-infected,</w:t>
                                    <w:br/>
                                    <w:t>ELISA result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45"/>
                                    <w:ind w:right="336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No.</w:t>
                                    <w:br/>
                                    <w:t>seedlots</w:t>
                                    <w:br/>
                                    <w:t>tes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Jaipur, Rajasthan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40"/>
                                    <w:ind w:left="134" w:right="34" w:firstLine="5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Bonneville</w:t>
                                    <w:br/>
                                    <w:t>Rachna</w:t>
                                    <w:br/>
                                    <w:t>44-21</w:t>
                                    <w:br/>
                                    <w:t>RPG 3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240"/>
                                    <w:ind w:left="144" w:right="34" w:hanging="1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 xml:space="preserve">T-163         </w:t>
                                    <w:br/>
                                    <w:t xml:space="preserve">Nameless var. </w:t>
                                  </w:r>
                                  <w:r>
                                    <w:rPr>
                                      <w:rStyle w:val="FontStyle16"/>
                                      <w:u w:val="singl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left="778" w:right="1421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0</w:t>
                                    <w:br/>
                                    <w:t>1</w:t>
                                    <w:br/>
                                    <w:t>0</w:t>
                                    <w:br/>
                                    <w:t>0</w:t>
                                    <w:br/>
                                    <w:t>2</w:t>
                                    <w:b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left="350" w:right="6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4</w:t>
                                    <w:br/>
                                    <w:t>4</w:t>
                                    <w:br/>
                                    <w:t>4</w:t>
                                    <w:br/>
                                    <w:t>4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240"/>
                                    <w:ind w:left="35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pacing w:val="-2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437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Ambala, Haryana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pacing w:val="-20"/>
                                      <w:lang w:val="en-US" w:eastAsia="en-US"/>
                                    </w:rPr>
                                    <w:t>Ark</w:t>
                                  </w: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 xml:space="preserve"> el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240"/>
                                    <w:ind w:left="144" w:right="274" w:firstLine="5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Bonneville</w:t>
                                    <w:br/>
                                    <w:t>Nameless var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left="888" w:right="1406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3</w:t>
                                    <w:br/>
                                    <w:t>0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left="446" w:right="6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4</w:t>
                                    <w:br/>
                                    <w:t>8</w:t>
                                    <w:b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37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Hisar, Haryana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Bonnevil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4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346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437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Jind, Haryana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Arkel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4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466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437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Karnel , Haryana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Nameless var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4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461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43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8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Kurukshetra,</w:t>
                                    <w:br/>
                                    <w:t>Haryana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Arkel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Nameless var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left="893" w:right="1416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0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left="346" w:right="6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8</w:t>
                                    <w:b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43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righ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Bareilly,</w:t>
                                    <w:br/>
                                    <w:t>Uttar Pradesh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T-16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4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466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4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724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 xml:space="preserve">1/- Seed </w:t>
                                  </w: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samples provided from farmers' private seed suppli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356.75pt;mso-wrap-distance-left:504pt;mso-wrap-distance-right:504pt;mso-wrap-distance-top:0pt;mso-wrap-distance-bottom:18.7pt;margin-top:80.9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37"/>
                        <w:gridCol w:w="2173"/>
                        <w:gridCol w:w="2640"/>
                        <w:gridCol w:w="1474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872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45"/>
                              <w:ind w:right="216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Table 2.    Incidence of PSbMV in selected Northern India pea seedlots,</w:t>
                              <w:br/>
                              <w:t>determined by ELISA serology.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Seedlot origin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154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Cultiva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34" w:right="586" w:firstLine="11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No. seedlots</w:t>
                              <w:br/>
                              <w:t>PSbMV-infected,</w:t>
                              <w:br/>
                              <w:t>ELISA result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45"/>
                              <w:ind w:right="336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No.</w:t>
                              <w:br/>
                              <w:t>seedlots</w:t>
                              <w:br/>
                              <w:t>tested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Jaipur, Rajasthan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34" w:right="34" w:firstLine="5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Bonneville</w:t>
                              <w:br/>
                              <w:t>Rachna</w:t>
                              <w:br/>
                              <w:t>44-21</w:t>
                              <w:br/>
                              <w:t>RPG 3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44" w:right="34" w:hanging="1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T-163         </w:t>
                              <w:br/>
                              <w:t xml:space="preserve">Nameless var.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778" w:right="1421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0</w:t>
                              <w:br/>
                              <w:t>1</w:t>
                              <w:br/>
                              <w:t>0</w:t>
                              <w:br/>
                              <w:t>0</w:t>
                              <w:br/>
                              <w:t>2</w:t>
                              <w:br/>
                              <w:t>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50" w:right="686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4</w:t>
                              <w:br/>
                              <w:t>4</w:t>
                              <w:br/>
                              <w:t>4</w:t>
                              <w:br/>
                              <w:t>4</w:t>
                              <w:br/>
                              <w:t>4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350" w:hanging="0"/>
                              <w:rPr/>
                            </w:pPr>
                            <w:r>
                              <w:rPr>
                                <w:rStyle w:val="FontStyle16"/>
                                <w:spacing w:val="-2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437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Ambala, Haryana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16"/>
                                <w:spacing w:val="-20"/>
                                <w:lang w:val="en-US" w:eastAsia="en-US"/>
                              </w:rPr>
                              <w:t>Ark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el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44" w:right="274" w:firstLine="5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Bonneville</w:t>
                              <w:br/>
                              <w:t>Nameless var.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888" w:right="1406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3</w:t>
                              <w:br/>
                              <w:t>0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446" w:right="686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4</w:t>
                              <w:br/>
                              <w:t>8</w:t>
                              <w:b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37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Hisar, Haryana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left="144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Bonneville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right="1435" w:hanging="0"/>
                              <w:jc w:val="righ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left="346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437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Jind, Haryana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left="149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Arkel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right="1426" w:hanging="0"/>
                              <w:jc w:val="righ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left="466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437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Karnel , Haryana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Nameless var.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right="1416" w:hanging="0"/>
                              <w:jc w:val="righ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left="461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43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874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Kurukshetra,</w:t>
                              <w:br/>
                              <w:t>Haryana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Arkel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Nameless var.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left="893" w:right="1416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0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left="346" w:right="677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8</w:t>
                              <w:b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43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right="619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Bareilly,</w:t>
                              <w:br/>
                              <w:t>Uttar Pradesh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T-163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right="1421" w:hanging="0"/>
                              <w:jc w:val="righ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left="466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43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421" w:hanging="0"/>
                              <w:jc w:val="righ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226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724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1/- Seed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samples provided from farmers' private seed supplies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0" distL="6400800" distR="6400800" simplePos="0" locked="0" layoutInCell="0" allowOverlap="1" relativeHeight="15">
                <wp:simplePos x="0" y="0"/>
                <wp:positionH relativeFrom="page">
                  <wp:posOffset>3730625</wp:posOffset>
                </wp:positionH>
                <wp:positionV relativeFrom="page">
                  <wp:posOffset>5795010</wp:posOffset>
                </wp:positionV>
                <wp:extent cx="481330" cy="14605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5pt;mso-wrap-distance-left:504pt;mso-wrap-distance-right:504pt;mso-wrap-distance-top:13.9pt;mso-wrap-distance-bottom:0pt;margin-top:456.3pt;mso-position-vertical-relative:page;margin-left:2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589" w:right="1589" w:gutter="0" w:header="72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51255</wp:posOffset>
              </wp:positionH>
              <wp:positionV relativeFrom="page">
                <wp:posOffset>381000</wp:posOffset>
              </wp:positionV>
              <wp:extent cx="88900" cy="146050"/>
              <wp:effectExtent l="0" t="0" r="0" b="0"/>
              <wp:wrapTopAndBottom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spacing w:lineRule="auto" w:line="240"/>
                            <w:ind w:left="-109" w:right="-109" w:hanging="0"/>
                            <w:jc w:val="both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5pt;mso-wrap-distance-left:504pt;mso-wrap-distance-right:504pt;mso-wrap-distance-top:0pt;mso-wrap-distance-bottom:0pt;margin-top:30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spacing w:lineRule="auto" w:line="240"/>
                      <w:ind w:left="-109" w:right="-109" w:hanging="0"/>
                      <w:jc w:val="both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0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90750</wp:posOffset>
              </wp:positionH>
              <wp:positionV relativeFrom="page">
                <wp:posOffset>356870</wp:posOffset>
              </wp:positionV>
              <wp:extent cx="3594100" cy="146050"/>
              <wp:effectExtent l="0" t="0" r="0" b="0"/>
              <wp:wrapTopAndBottom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ind w:left="-109" w:right="-109" w:hanging="0"/>
                            <w:jc w:val="both"/>
                            <w:rPr>
                              <w:rStyle w:val="FontStyle17"/>
                              <w:lang w:val="en-US" w:eastAsia="en-US"/>
                            </w:rPr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t>PNL Volume 19  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pt;height:11.5pt;mso-wrap-distance-left:504pt;mso-wrap-distance-right:504pt;mso-wrap-distance-top:0pt;mso-wrap-distance-bottom:0pt;margin-top:28.1pt;mso-position-vertical-relative:page;margin-left:1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ind w:left="-109" w:right="-109" w:hanging="0"/>
                      <w:jc w:val="both"/>
                      <w:rPr>
                        <w:rStyle w:val="FontStyle17"/>
                        <w:lang w:val="en-US" w:eastAsia="en-US"/>
                      </w:rPr>
                    </w:pPr>
                    <w:r>
                      <w:rPr>
                        <w:rStyle w:val="FontStyle17"/>
                        <w:lang w:val="en-US" w:eastAsia="en-US"/>
                      </w:rPr>
                      <w:t>PNL Volume 19  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138045</wp:posOffset>
              </wp:positionH>
              <wp:positionV relativeFrom="page">
                <wp:posOffset>725170</wp:posOffset>
              </wp:positionV>
              <wp:extent cx="4039235" cy="146685"/>
              <wp:effectExtent l="0" t="0" r="0" b="0"/>
              <wp:wrapTopAndBottom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left" w:pos="6240" w:leader="none"/>
                            </w:tabs>
                            <w:jc w:val="both"/>
                            <w:rPr>
                              <w:rStyle w:val="FontStyle17"/>
                              <w:lang w:val="en-US" w:eastAsia="en-US"/>
                            </w:rPr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t>PNL Volume 19        1987      RESEARCH REPORTS</w:t>
                          </w:r>
                          <w:r>
                            <w:rPr>
                              <w:rStyle w:val="FontStyle17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05pt;height:11.55pt;mso-wrap-distance-left:504pt;mso-wrap-distance-right:504pt;mso-wrap-distance-top:0pt;mso-wrap-distance-bottom:0pt;margin-top:57.1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tabs>
                        <w:tab w:val="clear" w:pos="720"/>
                        <w:tab w:val="left" w:pos="6240" w:leader="none"/>
                      </w:tabs>
                      <w:jc w:val="both"/>
                      <w:rPr>
                        <w:rStyle w:val="FontStyle17"/>
                        <w:lang w:val="en-US" w:eastAsia="en-US"/>
                      </w:rPr>
                    </w:pPr>
                    <w:r>
                      <w:rPr>
                        <w:rStyle w:val="FontStyle17"/>
                        <w:lang w:val="en-US" w:eastAsia="en-US"/>
                      </w:rPr>
                      <w:t>PNL Volume 19        1987      RESEARCH REPORTS</w:t>
                    </w:r>
                    <w:r>
                      <w:rPr>
                        <w:rStyle w:val="FontStyle17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lang w:val="en-US" w:eastAsia="en-US"/>
                      </w:rPr>
                      <w:t>1</w: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1151255</wp:posOffset>
              </wp:positionH>
              <wp:positionV relativeFrom="page">
                <wp:posOffset>381000</wp:posOffset>
              </wp:positionV>
              <wp:extent cx="88900" cy="146050"/>
              <wp:effectExtent l="0" t="0" r="0" b="0"/>
              <wp:wrapTopAndBottom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spacing w:lineRule="auto" w:line="240"/>
                            <w:ind w:left="-109" w:right="-109" w:hanging="0"/>
                            <w:jc w:val="both"/>
                            <w:rPr/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5pt;mso-wrap-distance-left:504pt;mso-wrap-distance-right:504pt;mso-wrap-distance-top:0pt;mso-wrap-distance-bottom:0pt;margin-top:30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spacing w:lineRule="auto" w:line="240"/>
                      <w:ind w:left="-109" w:right="-109" w:hanging="0"/>
                      <w:jc w:val="both"/>
                      <w:rPr/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2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2190750</wp:posOffset>
              </wp:positionH>
              <wp:positionV relativeFrom="page">
                <wp:posOffset>356870</wp:posOffset>
              </wp:positionV>
              <wp:extent cx="3443605" cy="146050"/>
              <wp:effectExtent l="0" t="0" r="0" b="0"/>
              <wp:wrapTopAndBottom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3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ind w:left="-109" w:right="-109" w:hanging="0"/>
                            <w:jc w:val="both"/>
                            <w:rPr/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t>PNL Volume 19  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15pt;height:11.5pt;mso-wrap-distance-left:504pt;mso-wrap-distance-right:504pt;mso-wrap-distance-top:0pt;mso-wrap-distance-bottom:0pt;margin-top:28.1pt;mso-position-vertical-relative:page;margin-left:1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ind w:left="-109" w:right="-109" w:hanging="0"/>
                      <w:jc w:val="both"/>
                      <w:rPr/>
                    </w:pPr>
                    <w:r>
                      <w:rPr>
                        <w:rStyle w:val="FontStyle17"/>
                        <w:lang w:val="en-US" w:eastAsia="en-US"/>
                      </w:rPr>
                      <w:t>PNL Volume 19  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288540</wp:posOffset>
              </wp:positionH>
              <wp:positionV relativeFrom="page">
                <wp:posOffset>651510</wp:posOffset>
              </wp:positionV>
              <wp:extent cx="3124835" cy="146050"/>
              <wp:effectExtent l="0" t="0" r="0" b="0"/>
              <wp:wrapTopAndBottom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17"/>
                              <w:lang w:val="en-US" w:eastAsia="en-US"/>
                            </w:rPr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t>PNL Volume 19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05pt;height:11.5pt;mso-wrap-distance-left:504pt;mso-wrap-distance-right:504pt;mso-wrap-distance-top:0pt;mso-wrap-distance-bottom:0pt;margin-top:51.3pt;mso-position-vertical-relative:page;margin-left:18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17"/>
                        <w:lang w:val="en-US" w:eastAsia="en-US"/>
                      </w:rPr>
                    </w:pPr>
                    <w:r>
                      <w:rPr>
                        <w:rStyle w:val="FontStyle17"/>
                        <w:lang w:val="en-US" w:eastAsia="en-US"/>
                      </w:rPr>
                      <w:t>PNL Volume 19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6306185</wp:posOffset>
              </wp:positionH>
              <wp:positionV relativeFrom="page">
                <wp:posOffset>672465</wp:posOffset>
              </wp:positionV>
              <wp:extent cx="76835" cy="146685"/>
              <wp:effectExtent l="0" t="0" r="0" b="0"/>
              <wp:wrapTopAndBottom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spacing w:lineRule="auto" w:line="240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5pt;mso-wrap-distance-left:504pt;mso-wrap-distance-right:504pt;mso-wrap-distance-top:0pt;mso-wrap-distance-bottom:0pt;margin-top:52.95pt;mso-position-vertical-relative:page;margin-left:496.5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spacing w:lineRule="auto" w:line="240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3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1183005</wp:posOffset>
              </wp:positionH>
              <wp:positionV relativeFrom="page">
                <wp:posOffset>409575</wp:posOffset>
              </wp:positionV>
              <wp:extent cx="76835" cy="146050"/>
              <wp:effectExtent l="0" t="0" r="0" b="0"/>
              <wp:wrapTopAndBottom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spacing w:lineRule="auto" w:line="240"/>
                            <w:jc w:val="both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504pt;mso-wrap-distance-right:504pt;mso-wrap-distance-top:0pt;mso-wrap-distance-bottom:0pt;margin-top:32.25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spacing w:lineRule="auto" w:line="240"/>
                      <w:jc w:val="both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lang w:val="en-US" w:eastAsia="en-US"/>
                      </w:rPr>
                      <w:t>4</w:t>
                    </w:r>
                    <w:r>
                      <w:rPr>
                        <w:rStyle w:val="Font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2234565</wp:posOffset>
              </wp:positionH>
              <wp:positionV relativeFrom="page">
                <wp:posOffset>391160</wp:posOffset>
              </wp:positionV>
              <wp:extent cx="3429635" cy="146685"/>
              <wp:effectExtent l="0" t="0" r="0" b="0"/>
              <wp:wrapTopAndBottom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spacing w:lineRule="auto" w:line="240"/>
                            <w:jc w:val="both"/>
                            <w:rPr>
                              <w:rStyle w:val="FontStyle17"/>
                              <w:lang w:val="en-US" w:eastAsia="en-US"/>
                            </w:rPr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t>PNL Volume 19       1987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05pt;height:11.55pt;mso-wrap-distance-left:504pt;mso-wrap-distance-right:504pt;mso-wrap-distance-top:0pt;mso-wrap-distance-bottom:0pt;margin-top:30.8pt;mso-position-vertical-relative:page;margin-left:175.9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spacing w:lineRule="auto" w:line="240"/>
                      <w:jc w:val="both"/>
                      <w:rPr>
                        <w:rStyle w:val="FontStyle17"/>
                        <w:lang w:val="en-US" w:eastAsia="en-US"/>
                      </w:rPr>
                    </w:pPr>
                    <w:r>
                      <w:rPr>
                        <w:rStyle w:val="FontStyle17"/>
                        <w:lang w:val="en-US" w:eastAsia="en-US"/>
                      </w:rPr>
                      <w:t>PNL Volume 19       1987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8">
    <w:name w:val="Font Style18"/>
    <w:basedOn w:val="DefaultParagraphFont"/>
    <w:qFormat/>
    <w:rPr>
      <w:rFonts w:ascii="Arial" w:hAnsi="Arial" w:cs="Arial"/>
      <w:i/>
      <w:iCs/>
      <w:spacing w:val="20"/>
      <w:sz w:val="20"/>
      <w:szCs w:val="20"/>
    </w:rPr>
  </w:style>
  <w:style w:type="character" w:styleId="FontStyle19">
    <w:name w:val="Font Style19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spacing w:lineRule="exact" w:line="240"/>
      <w:jc w:val="right"/>
    </w:pPr>
    <w:rPr/>
  </w:style>
  <w:style w:type="paragraph" w:styleId="Style51">
    <w:name w:val="Style5"/>
    <w:basedOn w:val="Normal"/>
    <w:qFormat/>
    <w:pPr>
      <w:spacing w:lineRule="exact" w:line="240"/>
      <w:ind w:firstLine="60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0"/>
      <w:ind w:firstLine="720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965"/>
      <w:jc w:val="both"/>
    </w:pPr>
    <w:rPr/>
  </w:style>
  <w:style w:type="paragraph" w:styleId="Style91">
    <w:name w:val="Style9"/>
    <w:basedOn w:val="Normal"/>
    <w:qFormat/>
    <w:pPr>
      <w:spacing w:lineRule="exact" w:line="242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0"/>
      <w:ind w:firstLine="835"/>
      <w:jc w:val="both"/>
    </w:pPr>
    <w:rPr/>
  </w:style>
  <w:style w:type="paragraph" w:styleId="Style121">
    <w:name w:val="Style12"/>
    <w:basedOn w:val="Normal"/>
    <w:qFormat/>
    <w:pPr>
      <w:spacing w:lineRule="exact" w:line="470"/>
      <w:ind w:hanging="586"/>
    </w:pPr>
    <w:rPr/>
  </w:style>
  <w:style w:type="paragraph" w:styleId="Style131">
    <w:name w:val="Style13"/>
    <w:basedOn w:val="Normal"/>
    <w:qFormat/>
    <w:pPr>
      <w:spacing w:lineRule="exact" w:line="230"/>
      <w:ind w:hanging="509"/>
    </w:pPr>
    <w:rPr/>
  </w:style>
  <w:style w:type="paragraph" w:styleId="Style141">
    <w:name w:val="Style14"/>
    <w:basedOn w:val="Normal"/>
    <w:qFormat/>
    <w:pPr>
      <w:spacing w:lineRule="exact" w:line="242"/>
      <w:ind w:firstLine="1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7:00Z</dcterms:created>
  <dc:creator>Serge Rozov</dc:creator>
  <dc:description/>
  <cp:keywords/>
  <dc:language>en-US</dc:language>
  <cp:lastModifiedBy>Serge Rozov</cp:lastModifiedBy>
  <dcterms:modified xsi:type="dcterms:W3CDTF">2008-04-21T11:17:00Z</dcterms:modified>
  <cp:revision>1</cp:revision>
  <dc:subject/>
  <dc:title/>
</cp:coreProperties>
</file>