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95" w:right="1795" w:gutter="0" w:header="720" w:top="196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243330</wp:posOffset>
                </wp:positionH>
                <wp:positionV relativeFrom="page">
                  <wp:posOffset>1248410</wp:posOffset>
                </wp:positionV>
                <wp:extent cx="5175250" cy="8440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44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INTERNODE LENGTH IN PISUM: A FURTHER MUTATION AT THE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la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LOCUS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>
                                <w:rStyle w:val="FontStyle13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67" w:after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Reid, J. B.</w:t>
                            </w:r>
                            <w:r>
                              <w:rPr>
                                <w:rStyle w:val="FontStyle13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Department of Botany, University of Tasmania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29" w:after="0"/>
                              <w:ind w:left="4474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Hobart, Tasmania, Australi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5" w:firstLine="830"/>
                              <w:rPr>
                                <w:rStyle w:val="FontStyle1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 w:before="19" w:after="0"/>
                              <w:ind w:left="5" w:firstLine="83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Dwarfing mutants in peas are relatively common (see   9   for</w:t>
                              <w:br/>
                              <w:t>review).       The genes at seven such loci, na, le</w:t>
                            </w:r>
                            <w:r>
                              <w:rPr>
                                <w:rStyle w:val="FontStyle12"/>
                                <w:i w:val="false"/>
                                <w:iCs w:val="false"/>
                                <w:spacing w:val="-1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12"/>
                                <w:i w:val="false"/>
                                <w:iCs w:val="false"/>
                                <w:lang w:val="en-US" w:eastAsia="en-US"/>
                              </w:rPr>
                              <w:t xml:space="preserve"> lh,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ls, lw,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lk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,</w:t>
                              <w:br/>
                              <w:t>and   lm,    are well established (6,11).    These genes   either   block</w:t>
                              <w:br/>
                              <w:t>steps in the gibberellin biosynthetic pathway prior to the produc-</w:t>
                              <w:br/>
                              <w:t>tion of the native active gibberellin, GA</w:t>
                            </w:r>
                            <w:r>
                              <w:rPr>
                                <w:rStyle w:val="FontStyle13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(e.g. na, le, lh, ls,</w:t>
                              <w:br/>
                              <w:t>see   3,5)    or reduce the response produced by a certain   level   of</w:t>
                              <w:br/>
                              <w:t>GA</w:t>
                            </w:r>
                            <w:r>
                              <w:rPr>
                                <w:rStyle w:val="FontStyle13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   (e.g.    lk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2"/>
                                <w:i w:val="false"/>
                                <w:iCs w:val="false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w, see 6,10).    However, relatively few   mutants</w:t>
                              <w:br/>
                              <w:t>with   increased   internode length have been described.     The best</w:t>
                              <w:br/>
                              <w:t>examined   are the crypto and slender types produced by the   dupli-</w:t>
                              <w:br/>
                              <w:t xml:space="preserve">cate   gene   combinations   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la cry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(8,11) and la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cry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   (1,11),</w:t>
                              <w:br/>
                              <w:t>respectively.     These gene combinations cause the plant to   behave</w:t>
                              <w:br/>
                              <w:t>as   if all the gibberellin mediated responses are either partially</w:t>
                              <w:br/>
                              <w:t>(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la   cry</w:t>
                            </w:r>
                            <w:r>
                              <w:rPr>
                                <w:rStyle w:val="FontStyle13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)    or   fully    saturated (for    la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cry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)    even   though</w:t>
                              <w:br/>
                              <w:t>endogenous   gibberellin   levels   are not markedly   altered    (2,7).</w:t>
                              <w:br/>
                              <w:t>Consequently,    it   was of considerable interest when Ms. B.    Kneen</w:t>
                              <w:br/>
                              <w:t>and   Dr.    T. LaRue of the Boyce Thompson Institute provided a   new</w:t>
                              <w:br/>
                              <w:t>mutant,    R90,    derived    from cv.  'Sparkle' after   gamma   radiation</w:t>
                              <w:br/>
                              <w:t>which had increased internode length.    The present report examines</w:t>
                              <w:br/>
                              <w:t>the    genetic nature of the mutation and its responsiveness to    ap-</w:t>
                              <w:br/>
                              <w:t>plied   GA</w:t>
                            </w:r>
                            <w:r>
                              <w:rPr>
                                <w:rStyle w:val="FontStyle13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and the gibberellin synthesis inhibitor paclobutrazol</w:t>
                              <w:br/>
                              <w:t>(PP333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35" w:before="10" w:after="0"/>
                              <w:ind w:left="10" w:firstLine="821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Cross Sparkle x R90 indicated that the increased    internode</w:t>
                              <w:br/>
                              <w:t>length   of R90 was caused by a single recessive mutation since the</w:t>
                              <w:br/>
                              <w:t xml:space="preserve">Fl   was   dwarf and the </w:t>
                            </w:r>
                            <w:r>
                              <w:rPr>
                                <w:rStyle w:val="FontStyle12"/>
                                <w:i w:val="false"/>
                                <w:iCs w:val="false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gave a clear 3:1    segregation   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(X</w:t>
                            </w:r>
                            <w:r>
                              <w:rPr>
                                <w:rStyle w:val="FontStyle1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vertAlign w:val="superscript"/>
                                <w:lang w:val="en-US" w:eastAsia="en-US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1.7)    (Fig.  1).    Cross R90 x L133 (slender, le la cry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Na Lh   Ls</w:t>
                              <w:br/>
                              <w:t>Lk Lw Lm) resulted in F1  plants with elongated internodes rather</w:t>
                              <w:br/>
                              <w:t>than   the expected dwarf habit (Fig.  1).    This indicated that   R90</w:t>
                              <w:br/>
                              <w:t xml:space="preserve">possesses recessive alleles at both the </w:t>
                            </w:r>
                            <w:r>
                              <w:rPr>
                                <w:rStyle w:val="FontStyle12"/>
                                <w:i w:val="false"/>
                                <w:iCs w:val="false"/>
                                <w:spacing w:val="-10"/>
                                <w:u w:val="single"/>
                                <w:lang w:val="en-US" w:eastAsia="en-US"/>
                              </w:rPr>
                              <w:t>la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cry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loci.    This was</w:t>
                              <w:br/>
                              <w:t xml:space="preserve">confirmed    by cross R90 x L186 (slender, Le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la cry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Na Lh Ls   Lk</w:t>
                              <w:br/>
                              <w:t>Lw Lm) (Fig.  1).    The parental cultivar of R90, Sparkle, possesses</w:t>
                              <w:br/>
                              <w:t xml:space="preserve">the   genotype   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La cry</w:t>
                            </w:r>
                            <w:r>
                              <w:rPr>
                                <w:rStyle w:val="FontStyle13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since crosses of Sparkle to the le   dwarf</w:t>
                              <w:br/>
                              <w:t>lines L53L (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La cry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) and L61a (1a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ry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) gave, in the F2, either</w:t>
                              <w:br/>
                              <w:t>all    dwarfs (93 plants) or an 87 dwarf  : 4 cryptodwarf segregation</w:t>
                              <w:br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(X</w:t>
                            </w:r>
                            <w:r>
                              <w:rPr>
                                <w:rStyle w:val="FontStyle1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for    15:1 = 0.54), respectively (Fig.  2).    This implies    that</w:t>
                              <w:br/>
                              <w:t>the   mutation in R90 responsible for the increased elongation   has</w:t>
                              <w:br/>
                              <w:t>occurred    at the la locus.    The present evidence does not indicate</w:t>
                              <w:br/>
                              <w:t>whether this new   mutation    (which    shall    be   referred   to   as</w:t>
                              <w:br/>
                              <w:t>la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(R90)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)    results    in    exactly the same    phenotype as    the    pre-</w:t>
                              <w:br/>
                              <w:t>viously established la allele (1).    However R90 (presumed genotype le  la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(R90)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cry</w:t>
                            </w:r>
                            <w:r>
                              <w:rPr>
                                <w:rStyle w:val="FontStyle13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)   is   phenotypically    similar    to   standard</w:t>
                              <w:br/>
                              <w:t xml:space="preserve">cryptodwarf lines (e.g. L8,  le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la cry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, Fig.  1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4" w:after="0"/>
                              <w:ind w:left="19" w:firstLine="72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Data from the application of </w:t>
                            </w:r>
                            <w:r>
                              <w:rPr>
                                <w:rStyle w:val="FontStyle12"/>
                                <w:i w:val="false"/>
                                <w:iCs w:val="false"/>
                                <w:lang w:val="en-US" w:eastAsia="en-US"/>
                              </w:rPr>
                              <w:t>GA</w:t>
                            </w:r>
                            <w:r>
                              <w:rPr>
                                <w:rStyle w:val="FontStyle12"/>
                                <w:i w:val="false"/>
                                <w:iCs w:val="false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and paclobutrazol (PP333)</w:t>
                              <w:br/>
                              <w:t>are consistent with the genetic information. R90 only shows a</w:t>
                              <w:br/>
                              <w:t>relatively small promotion of elongation after the application of</w:t>
                              <w:br/>
                              <w:t>10 mkg of GA</w:t>
                            </w:r>
                            <w:r>
                              <w:rPr>
                                <w:rStyle w:val="FontStyle13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(40 percent between nodes 5 and 8, Fig. 3) and is</w:t>
                              <w:br/>
                              <w:t>only weakly dwarfed by 20 mkg of paclobutrazol (27 percent) com-</w:t>
                              <w:br/>
                              <w:t>pared with the parental dwarf cv. Sparkle (151 and 67 percent,</w:t>
                              <w:br/>
                              <w:t>respectively). The inhibition caused by paclobutrazol can be</w:t>
                              <w:br/>
                              <w:t>overcome   by   the   application of GA</w:t>
                            </w:r>
                            <w:r>
                              <w:rPr>
                                <w:rStyle w:val="FontStyle13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in both   lines   (Fig.    3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64.6pt;mso-wrap-distance-left:504pt;mso-wrap-distance-right:504pt;mso-wrap-distance-top:0pt;mso-wrap-distance-bottom:0pt;margin-top:98.3pt;mso-position-vertical-relative:page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INTERNODE LENGTH IN PISUM: A FURTHER MUTATION AT THE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la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LOCUS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>
                          <w:rStyle w:val="FontStyle13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2410" w:leader="none"/>
                        </w:tabs>
                        <w:spacing w:before="67" w:after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Reid, J. B.</w:t>
                      </w:r>
                      <w:r>
                        <w:rPr>
                          <w:rStyle w:val="FontStyle13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Department of Botany, University of Tasmania</w:t>
                      </w:r>
                    </w:p>
                    <w:p>
                      <w:pPr>
                        <w:pStyle w:val="Style31"/>
                        <w:widowControl/>
                        <w:spacing w:before="29" w:after="0"/>
                        <w:ind w:left="4474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Hobart, Tasmania, Australia</w:t>
                      </w:r>
                    </w:p>
                    <w:p>
                      <w:pPr>
                        <w:pStyle w:val="Style41"/>
                        <w:widowControl/>
                        <w:ind w:left="5" w:firstLine="830"/>
                        <w:rPr>
                          <w:rStyle w:val="FontStyle1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35" w:before="19" w:after="0"/>
                        <w:ind w:left="5" w:firstLine="83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Dwarfing mutants in peas are relatively common (see   9   for</w:t>
                        <w:br/>
                        <w:t>review).       The genes at seven such loci, na, le</w:t>
                      </w:r>
                      <w:r>
                        <w:rPr>
                          <w:rStyle w:val="FontStyle12"/>
                          <w:i w:val="false"/>
                          <w:iCs w:val="false"/>
                          <w:spacing w:val="-10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12"/>
                          <w:i w:val="false"/>
                          <w:iCs w:val="false"/>
                          <w:lang w:val="en-US" w:eastAsia="en-US"/>
                        </w:rPr>
                        <w:t xml:space="preserve"> lh,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ls, lw,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lk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,</w:t>
                        <w:br/>
                        <w:t>and   lm,    are well established (6,11).    These genes   either   block</w:t>
                        <w:br/>
                        <w:t>steps in the gibberellin biosynthetic pathway prior to the produc-</w:t>
                        <w:br/>
                        <w:t>tion of the native active gibberellin, GA</w:t>
                      </w:r>
                      <w:r>
                        <w:rPr>
                          <w:rStyle w:val="FontStyle13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(e.g. na, le, lh, ls,</w:t>
                        <w:br/>
                        <w:t>see   3,5)    or reduce the response produced by a certain   level   of</w:t>
                        <w:br/>
                        <w:t>GA</w:t>
                      </w:r>
                      <w:r>
                        <w:rPr>
                          <w:rStyle w:val="FontStyle13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   (e.g.    lk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2"/>
                          <w:i w:val="false"/>
                          <w:iCs w:val="false"/>
                          <w:lang w:val="en-US" w:eastAsia="en-US"/>
                        </w:rPr>
                        <w:t>l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w, see 6,10).    However, relatively few   mutants</w:t>
                        <w:br/>
                        <w:t>with   increased   internode length have been described.     The best</w:t>
                        <w:br/>
                        <w:t>examined   are the crypto and slender types produced by the   dupli-</w:t>
                        <w:br/>
                        <w:t xml:space="preserve">cate   gene   combinations   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la cry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(8,11) and la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cry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   (1,11),</w:t>
                        <w:br/>
                        <w:t>respectively.     These gene combinations cause the plant to   behave</w:t>
                        <w:br/>
                        <w:t>as   if all the gibberellin mediated responses are either partially</w:t>
                        <w:br/>
                        <w:t>(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la   cry</w:t>
                      </w:r>
                      <w:r>
                        <w:rPr>
                          <w:rStyle w:val="FontStyle13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)    or   fully    saturated (for    la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cry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)    even   though</w:t>
                        <w:br/>
                        <w:t>endogenous   gibberellin   levels   are not markedly   altered    (2,7).</w:t>
                        <w:br/>
                        <w:t>Consequently,    it   was of considerable interest when Ms. B.    Kneen</w:t>
                        <w:br/>
                        <w:t>and   Dr.    T. LaRue of the Boyce Thompson Institute provided a   new</w:t>
                        <w:br/>
                        <w:t>mutant,    R90,    derived    from cv.  'Sparkle' after   gamma   radiation</w:t>
                        <w:br/>
                        <w:t>which had increased internode length.    The present report examines</w:t>
                        <w:br/>
                        <w:t>the    genetic nature of the mutation and its responsiveness to    ap-</w:t>
                        <w:br/>
                        <w:t>plied   GA</w:t>
                      </w:r>
                      <w:r>
                        <w:rPr>
                          <w:rStyle w:val="FontStyle13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and the gibberellin synthesis inhibitor paclobutrazol</w:t>
                        <w:br/>
                        <w:t>(PP333).</w:t>
                      </w:r>
                    </w:p>
                    <w:p>
                      <w:pPr>
                        <w:pStyle w:val="Style41"/>
                        <w:widowControl/>
                        <w:spacing w:lineRule="exact" w:line="235" w:before="10" w:after="0"/>
                        <w:ind w:left="10" w:firstLine="821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Cross Sparkle x R90 indicated that the increased    internode</w:t>
                        <w:br/>
                        <w:t>length   of R90 was caused by a single recessive mutation since the</w:t>
                        <w:br/>
                        <w:t xml:space="preserve">Fl   was   dwarf and the </w:t>
                      </w:r>
                      <w:r>
                        <w:rPr>
                          <w:rStyle w:val="FontStyle12"/>
                          <w:i w:val="false"/>
                          <w:iCs w:val="false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gave a clear 3:1    segregation   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(X</w:t>
                      </w:r>
                      <w:r>
                        <w:rPr>
                          <w:rStyle w:val="FontStyle1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4"/>
                          <w:vertAlign w:val="superscript"/>
                          <w:lang w:val="en-US" w:eastAsia="en-US"/>
                        </w:rPr>
                        <w:t>=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1.7)    (Fig.  1).    Cross R90 x L133 (slender, le la cry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Na Lh   Ls</w:t>
                        <w:br/>
                        <w:t>Lk Lw Lm) resulted in F1  plants with elongated internodes rather</w:t>
                        <w:br/>
                        <w:t>than   the expected dwarf habit (Fig.  1).    This indicated that   R90</w:t>
                        <w:br/>
                        <w:t xml:space="preserve">possesses recessive alleles at both the </w:t>
                      </w:r>
                      <w:r>
                        <w:rPr>
                          <w:rStyle w:val="FontStyle12"/>
                          <w:i w:val="false"/>
                          <w:iCs w:val="false"/>
                          <w:spacing w:val="-10"/>
                          <w:u w:val="single"/>
                          <w:lang w:val="en-US" w:eastAsia="en-US"/>
                        </w:rPr>
                        <w:t>la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cry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loci.    This was</w:t>
                        <w:br/>
                        <w:t xml:space="preserve">confirmed    by cross R90 x L186 (slender, Le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la cry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Na Lh Ls   Lk</w:t>
                        <w:br/>
                        <w:t>Lw Lm) (Fig.  1).    The parental cultivar of R90, Sparkle, possesses</w:t>
                        <w:br/>
                        <w:t xml:space="preserve">the   genotype   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La cry</w:t>
                      </w:r>
                      <w:r>
                        <w:rPr>
                          <w:rStyle w:val="FontStyle13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since crosses of Sparkle to the le   dwarf</w:t>
                        <w:br/>
                        <w:t>lines L53L (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La cry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) and L61a (1a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ry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) gave, in the F2, either</w:t>
                        <w:br/>
                        <w:t>all    dwarfs (93 plants) or an 87 dwarf  : 4 cryptodwarf segregation</w:t>
                        <w:br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(X</w:t>
                      </w:r>
                      <w:r>
                        <w:rPr>
                          <w:rStyle w:val="FontStyle1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for    15:1 = 0.54), respectively (Fig.  2).    This implies    that</w:t>
                        <w:br/>
                        <w:t>the   mutation in R90 responsible for the increased elongation   has</w:t>
                        <w:br/>
                        <w:t>occurred    at the la locus.    The present evidence does not indicate</w:t>
                        <w:br/>
                        <w:t>whether this new   mutation    (which    shall    be   referred   to   as</w:t>
                        <w:br/>
                        <w:t>la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(R90)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)    results    in    exactly the same    phenotype as    the    pre-</w:t>
                        <w:br/>
                        <w:t>viously established la allele (1).    However R90 (presumed genotype le  la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(R90)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cry</w:t>
                      </w:r>
                      <w:r>
                        <w:rPr>
                          <w:rStyle w:val="FontStyle13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)   is   phenotypically    similar    to   standard</w:t>
                        <w:br/>
                        <w:t xml:space="preserve">cryptodwarf lines (e.g. L8,  le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la cry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, Fig.  1)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4" w:after="0"/>
                        <w:ind w:left="19" w:firstLine="72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Data from the application of </w:t>
                      </w:r>
                      <w:r>
                        <w:rPr>
                          <w:rStyle w:val="FontStyle12"/>
                          <w:i w:val="false"/>
                          <w:iCs w:val="false"/>
                          <w:lang w:val="en-US" w:eastAsia="en-US"/>
                        </w:rPr>
                        <w:t>GA</w:t>
                      </w:r>
                      <w:r>
                        <w:rPr>
                          <w:rStyle w:val="FontStyle12"/>
                          <w:i w:val="false"/>
                          <w:iCs w:val="false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and paclobutrazol (PP333)</w:t>
                        <w:br/>
                        <w:t>are consistent with the genetic information. R90 only shows a</w:t>
                        <w:br/>
                        <w:t>relatively small promotion of elongation after the application of</w:t>
                        <w:br/>
                        <w:t>10 mkg of GA</w:t>
                      </w:r>
                      <w:r>
                        <w:rPr>
                          <w:rStyle w:val="FontStyle13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(40 percent between nodes 5 and 8, Fig. 3) and is</w:t>
                        <w:br/>
                        <w:t>only weakly dwarfed by 20 mkg of paclobutrazol (27 percent) com-</w:t>
                        <w:br/>
                        <w:t>pared with the parental dwarf cv. Sparkle (151 and 67 percent,</w:t>
                        <w:br/>
                        <w:t>respectively). The inhibition caused by paclobutrazol can be</w:t>
                        <w:br/>
                        <w:t>overcome   by   the   application of GA</w:t>
                      </w:r>
                      <w:r>
                        <w:rPr>
                          <w:rStyle w:val="FontStyle13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in both   lines   (Fig.   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4">
                <wp:simplePos x="0" y="0"/>
                <wp:positionH relativeFrom="page">
                  <wp:posOffset>6152515</wp:posOffset>
                </wp:positionH>
                <wp:positionV relativeFrom="page">
                  <wp:posOffset>754380</wp:posOffset>
                </wp:positionV>
                <wp:extent cx="152400" cy="134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spacing w:val="20"/>
                                <w:lang w:val="en-US"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6pt;mso-wrap-distance-left:504pt;mso-wrap-distance-right:504pt;mso-wrap-distance-top:0pt;mso-wrap-distance-bottom:1.45pt;margin-top:59.4pt;mso-position-vertical-relative:page;margin-left:48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spacing w:val="20"/>
                          <w:lang w:val="en-US" w:eastAsia="en-US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147570</wp:posOffset>
                </wp:positionH>
                <wp:positionV relativeFrom="page">
                  <wp:posOffset>760730</wp:posOffset>
                </wp:positionV>
                <wp:extent cx="3493135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PNL Volume 19     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1.5pt;mso-wrap-distance-left:504pt;mso-wrap-distance-right:504pt;mso-wrap-distance-top:0pt;mso-wrap-distance-bottom:0pt;margin-top:59.9pt;mso-position-vertical-relative:page;margin-left:1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PNL Volume 19     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975" w:right="1975" w:gutter="0" w:header="720" w:top="1188" w:footer="0" w:bottom="1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6">
                <wp:simplePos x="0" y="0"/>
                <wp:positionH relativeFrom="page">
                  <wp:posOffset>1254125</wp:posOffset>
                </wp:positionH>
                <wp:positionV relativeFrom="page">
                  <wp:posOffset>1388745</wp:posOffset>
                </wp:positionV>
                <wp:extent cx="5047615" cy="12096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19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Cryptodwarf (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la cry</w:t>
                            </w:r>
                            <w:r>
                              <w:rPr>
                                <w:rStyle w:val="FontStyle13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) types and particularly the more pronounced</w:t>
                              <w:br/>
                              <w:t xml:space="preserve">slender    (la   </w:t>
                            </w:r>
                            <w:r>
                              <w:rPr>
                                <w:rStyle w:val="FontStyle13"/>
                                <w:u w:val="single"/>
                                <w:lang w:val="en-US" w:eastAsia="en-US"/>
                              </w:rPr>
                              <w:t>cry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) types have previously been shown to   possess</w:t>
                              <w:br/>
                              <w:t>reduced responses to treatments (either chemical or genetic) which</w:t>
                              <w:br/>
                              <w:t>alter the level of active gibberellin (4,7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left="14" w:firstLine="739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In conclusion, the increased internode length of mutant   R90</w:t>
                              <w:br/>
                              <w:t>appears   to   be caused by a mutation at the la   locus   (la</w:t>
                            </w:r>
                            <w:r>
                              <w:rPr>
                                <w:rStyle w:val="FontStyle13"/>
                                <w:vertAlign w:val="superscript"/>
                                <w:lang w:val="en-US" w:eastAsia="en-US"/>
                              </w:rPr>
                              <w:t>(R90)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)</w:t>
                              <w:br/>
                              <w:t>which   has a similar phenotypic effect to the previously described</w:t>
                              <w:br/>
                              <w:t>la alle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95.25pt;mso-wrap-distance-left:504pt;mso-wrap-distance-right:504pt;mso-wrap-distance-top:0pt;mso-wrap-distance-bottom:11.05pt;margin-top:109.35pt;mso-position-vertical-relative:page;margin-left: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left="19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Cryptodwarf (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la cry</w:t>
                      </w:r>
                      <w:r>
                        <w:rPr>
                          <w:rStyle w:val="FontStyle13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) types and particularly the more pronounced</w:t>
                        <w:br/>
                        <w:t xml:space="preserve">slender    (la   </w:t>
                      </w:r>
                      <w:r>
                        <w:rPr>
                          <w:rStyle w:val="FontStyle13"/>
                          <w:u w:val="single"/>
                          <w:lang w:val="en-US" w:eastAsia="en-US"/>
                        </w:rPr>
                        <w:t>cry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) types have previously been shown to   possess</w:t>
                        <w:br/>
                        <w:t>reduced responses to treatments (either chemical or genetic) which</w:t>
                        <w:br/>
                        <w:t>alter the level of active gibberellin (4,7)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left="14" w:firstLine="739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In conclusion, the increased internode length of mutant   R90</w:t>
                        <w:br/>
                        <w:t>appears   to   be caused by a mutation at the la   locus   (la</w:t>
                      </w:r>
                      <w:r>
                        <w:rPr>
                          <w:rStyle w:val="FontStyle13"/>
                          <w:vertAlign w:val="superscript"/>
                          <w:lang w:val="en-US" w:eastAsia="en-US"/>
                        </w:rPr>
                        <w:t>(R90)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)</w:t>
                        <w:br/>
                        <w:t>which   has a similar phenotypic effect to the previously described</w:t>
                        <w:br/>
                        <w:t>la alle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0" distL="6400800" distR="6400800" simplePos="0" locked="0" layoutInCell="0" allowOverlap="1" relativeHeight="7">
                <wp:simplePos x="0" y="0"/>
                <wp:positionH relativeFrom="page">
                  <wp:posOffset>1297305</wp:posOffset>
                </wp:positionH>
                <wp:positionV relativeFrom="page">
                  <wp:posOffset>2738755</wp:posOffset>
                </wp:positionV>
                <wp:extent cx="5001260" cy="33712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De Haan, H.    1927.   Genetica 9:481-497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Ingram, T. J. and J. B. Reid.    1987.   J. Plant Growth</w:t>
                              <w:br/>
                              <w:t>Regulation (in press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Ingram, T. J. and J. B. Reid.    1987.    Plant Physiol. 83:</w:t>
                              <w:br/>
                              <w:t>in press)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Ingram, T. J., J. B. Reid, W. C. Potts, and I. C. Murfet.</w:t>
                              <w:br/>
                              <w:t>1983.   Physiol. Plant. 59:607-616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Ingram, T. J., J. B. Reid, I. C. Murfet, P. Gaskin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571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C. L. Willis, and J. MacMillan.    1984.   Planta 160:455-463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Jolly, C. J., J. B. Reid and J. J. Ross.    1987.    Physiol.</w:t>
                              <w:br/>
                              <w:t>Plant. 69:489-498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10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Potts, W. </w:t>
                            </w:r>
                            <w:r>
                              <w:rPr>
                                <w:rStyle w:val="FontStyle13"/>
                                <w:spacing w:val="20"/>
                                <w:lang w:val="en-US" w:eastAsia="en-US"/>
                              </w:rPr>
                              <w:t>C,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J. B. Reid and I. C. Murfet.    1985.    Physiol.</w:t>
                              <w:br/>
                              <w:t>Plant. 63:357-364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10" w:after="0"/>
                              <w:ind w:left="82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Rasmusson, J.    1927.    Hereditas 10:1-150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Reid, J. B.    1986.   In A Genetic Approach to Plant</w:t>
                              <w:br/>
                              <w:t>Biochemistry, pp. 1-34.    Eds. A. D. Blonstein and P. J. King,</w:t>
                              <w:br/>
                              <w:t>Springer-Verlag, Wi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3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590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Reid, J. B. and W. C. Potts.    1986.   Physiol. Plant.</w:t>
                              <w:br/>
                              <w:t>66:417-426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1" w:before="14" w:after="0"/>
                              <w:ind w:left="590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Reid, </w:t>
                            </w:r>
                            <w:r>
                              <w:rPr>
                                <w:rStyle w:val="FontStyle13"/>
                                <w:spacing w:val="2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B., I. C. Murfet and W. C. Potts.    1983.   </w:t>
                            </w:r>
                            <w:r>
                              <w:rPr>
                                <w:rStyle w:val="FontStyle13"/>
                                <w:spacing w:val="2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 Exp.</w:t>
                              <w:br/>
                              <w:t xml:space="preserve">Bot. </w:t>
                            </w:r>
                            <w:r>
                              <w:rPr>
                                <w:rStyle w:val="FontStyle13"/>
                                <w:spacing w:val="-20"/>
                                <w:lang w:val="en-US" w:eastAsia="en-US"/>
                              </w:rPr>
                              <w:t>34:349-36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265.45pt;mso-wrap-distance-left:504pt;mso-wrap-distance-right:504pt;mso-wrap-distance-top:6.25pt;mso-wrap-distance-bottom:0pt;margin-top:215.65pt;mso-position-vertical-relative:page;margin-left:1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De Haan, H.    1927.   Genetica 9:481-497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Ingram, T. J. and J. B. Reid.    1987.   J. Plant Growth</w:t>
                        <w:br/>
                        <w:t>Regulation (in press)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Ingram, T. J. and J. B. Reid.    1987.    Plant Physiol. 83:</w:t>
                        <w:br/>
                        <w:t>in press)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Ingram, T. J., J. B. Reid, W. C. Potts, and I. C. Murfet.</w:t>
                        <w:br/>
                        <w:t>1983.   Physiol. Plant. 59:607-616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Ingram, T. J., J. B. Reid, I. C. Murfet, P. Gaskin,</w:t>
                      </w:r>
                    </w:p>
                    <w:p>
                      <w:pPr>
                        <w:pStyle w:val="Style61"/>
                        <w:widowControl/>
                        <w:ind w:left="571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C. L. Willis, and J. MacMillan.    1984.   Planta 160:455-463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Jolly, C. J., J. B. Reid and J. J. Ross.    1987.    Physiol.</w:t>
                        <w:br/>
                        <w:t>Plant. 69:489-498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10" w:after="0"/>
                        <w:ind w:left="562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Potts, W. </w:t>
                      </w:r>
                      <w:r>
                        <w:rPr>
                          <w:rStyle w:val="FontStyle13"/>
                          <w:spacing w:val="20"/>
                          <w:lang w:val="en-US" w:eastAsia="en-US"/>
                        </w:rPr>
                        <w:t>C,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J. B. Reid and I. C. Murfet.    1985.    Physiol.</w:t>
                        <w:br/>
                        <w:t>Plant. 63:357-364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10" w:after="0"/>
                        <w:ind w:left="82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Rasmusson, J.    1927.    Hereditas 10:1-150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Reid, J. B.    1986.   In A Genetic Approach to Plant</w:t>
                        <w:br/>
                        <w:t>Biochemistry, pp. 1-34.    Eds. A. D. Blonstein and P. J. King,</w:t>
                        <w:br/>
                        <w:t>Springer-Verlag, Wien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3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590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Reid, J. B. and W. C. Potts.    1986.   Physiol. Plant.</w:t>
                        <w:br/>
                        <w:t>66:417-426.</w:t>
                      </w:r>
                    </w:p>
                    <w:p>
                      <w:pPr>
                        <w:pStyle w:val="Style9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1" w:before="14" w:after="0"/>
                        <w:ind w:left="590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Reid, </w:t>
                      </w:r>
                      <w:r>
                        <w:rPr>
                          <w:rStyle w:val="FontStyle13"/>
                          <w:spacing w:val="20"/>
                          <w:lang w:val="en-US" w:eastAsia="en-US"/>
                        </w:rPr>
                        <w:t>J.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B., I. C. Murfet and W. C. Potts.    1983.   </w:t>
                      </w:r>
                      <w:r>
                        <w:rPr>
                          <w:rStyle w:val="FontStyle13"/>
                          <w:spacing w:val="20"/>
                          <w:lang w:val="en-US" w:eastAsia="en-US"/>
                        </w:rPr>
                        <w:t>J.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 Exp.</w:t>
                        <w:br/>
                        <w:t xml:space="preserve">Bot. </w:t>
                      </w:r>
                      <w:r>
                        <w:rPr>
                          <w:rStyle w:val="FontStyle13"/>
                          <w:spacing w:val="-20"/>
                          <w:lang w:val="en-US" w:eastAsia="en-US"/>
                        </w:rPr>
                        <w:t>34:349-36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146050" distL="6400800" distR="6400800" simplePos="0" locked="0" layoutInCell="0" allowOverlap="1" relativeHeight="8">
                <wp:simplePos x="0" y="0"/>
                <wp:positionH relativeFrom="page">
                  <wp:posOffset>1321435</wp:posOffset>
                </wp:positionH>
                <wp:positionV relativeFrom="page">
                  <wp:posOffset>6152515</wp:posOffset>
                </wp:positionV>
                <wp:extent cx="4867910" cy="25603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7275" cy="25603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7275" cy="256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201.6pt;mso-wrap-distance-left:504pt;mso-wrap-distance-right:504pt;mso-wrap-distance-top:12.95pt;mso-wrap-distance-bottom:11.5pt;margin-top:484.45pt;mso-position-vertical-relative:page;margin-left:10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7275" cy="25603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7275" cy="256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571625</wp:posOffset>
                </wp:positionH>
                <wp:positionV relativeFrom="page">
                  <wp:posOffset>8859520</wp:posOffset>
                </wp:positionV>
                <wp:extent cx="4544060" cy="9994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ig.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spacing w:val="-2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The distribution of stem length between nodes 1</w:t>
                              <w:br/>
                              <w:t>and 4 for lines Sparkle (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), R90 (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),</w:t>
                              <w:br/>
                              <w:t>L133 (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), L8 (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) and L186 (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),</w:t>
                              <w:br/>
                              <w:t>the F1 and F2 of cross Sparkle x R90 and the F1 of crosses</w:t>
                              <w:br/>
                              <w:t xml:space="preserve">R90 x L133 and R90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spacing w:val="-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L186.    The plants were grown under an 18 h photoperi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78.7pt;mso-wrap-distance-left:504pt;mso-wrap-distance-right:504pt;mso-wrap-distance-top:0pt;mso-wrap-distance-bottom:0pt;margin-top:697.6pt;mso-position-vertical-relative:page;margin-left:1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 xml:space="preserve">Fig.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spacing w:val="-20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 xml:space="preserve"> The distribution of stem length between nodes 1</w:t>
                        <w:br/>
                        <w:t>and 4 for lines Sparkle (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), R90 (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),</w:t>
                        <w:br/>
                        <w:t>L133 (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), L8 (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) and L186 (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),</w:t>
                        <w:br/>
                        <w:t>the F1 and F2 of cross Sparkle x R90 and the F1 of crosses</w:t>
                        <w:br/>
                        <w:t xml:space="preserve">R90 x L133 and R90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spacing w:val="-20"/>
                          <w:lang w:val="en-US" w:eastAsia="en-US"/>
                        </w:rPr>
                        <w:t>x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 xml:space="preserve"> L186.    The plants were grown under an 18 h photoperio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75" w:right="1975" w:gutter="0" w:header="720" w:top="1188" w:footer="0" w:bottom="13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083945</wp:posOffset>
                </wp:positionH>
                <wp:positionV relativeFrom="page">
                  <wp:posOffset>502285</wp:posOffset>
                </wp:positionV>
                <wp:extent cx="4632960" cy="14605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17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FontStyle16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PNL Volume 19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.5pt;mso-wrap-distance-left:504pt;mso-wrap-distance-right:504pt;mso-wrap-distance-top:0pt;mso-wrap-distance-bottom:0pt;margin-top:39.55pt;mso-position-vertical-relative:page;margin-left: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1728" w:leader="none"/>
                        </w:tabs>
                        <w:jc w:val="both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6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FontStyle16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PNL Volume 19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98120" distL="6400800" distR="6400800" simplePos="0" locked="0" layoutInCell="0" allowOverlap="1" relativeHeight="12">
                <wp:simplePos x="0" y="0"/>
                <wp:positionH relativeFrom="page">
                  <wp:posOffset>1221105</wp:posOffset>
                </wp:positionH>
                <wp:positionV relativeFrom="page">
                  <wp:posOffset>852805</wp:posOffset>
                </wp:positionV>
                <wp:extent cx="4953000" cy="2599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25996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259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04.7pt;mso-wrap-distance-left:504pt;mso-wrap-distance-right:504pt;mso-wrap-distance-top:11.3pt;mso-wrap-distance-bottom:15.6pt;margin-top:67.15pt;mso-position-vertical-relative:page;margin-left: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25996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259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468120</wp:posOffset>
                </wp:positionH>
                <wp:positionV relativeFrom="page">
                  <wp:posOffset>3650615</wp:posOffset>
                </wp:positionV>
                <wp:extent cx="4648200" cy="84137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Fig.  2. The distribution of stem length between nodes 1 and</w:t>
                              <w:br/>
                              <w:t>4 for lines Sparkle  (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), L53L  (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), L8</w:t>
                              <w:br/>
                              <w:t>(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), R90  (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 xml:space="preserve">le la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cryC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, L133  (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) and the</w:t>
                              <w:br/>
                            </w:r>
                            <w:r>
                              <w:rPr>
                                <w:rStyle w:val="FontStyle15"/>
                                <w:b w:val="false"/>
                                <w:bCs w:val="false"/>
                                <w:spacing w:val="30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15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of crosses L61a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parkle and L53L </w:t>
                            </w:r>
                            <w:r>
                              <w:rPr>
                                <w:rStyle w:val="FontStyle17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FontStyle19"/>
                                <w:b w:val="false"/>
                                <w:bCs w:val="false"/>
                                <w:lang w:val="en-US" w:eastAsia="en-US"/>
                              </w:rPr>
                              <w:t>Sparkle.    Plants</w:t>
                              <w:br/>
                              <w:t>were grown simultaneously under an 18 h photoperio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6.25pt;mso-wrap-distance-left:504pt;mso-wrap-distance-right:504pt;mso-wrap-distance-top:0pt;mso-wrap-distance-bottom:0pt;margin-top:287.45pt;mso-position-vertical-relative:page;margin-left:1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Fig.  2. The distribution of stem length between nodes 1 and</w:t>
                        <w:br/>
                        <w:t>4 for lines Sparkle  (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), L53L  (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), L8</w:t>
                        <w:br/>
                        <w:t>(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), R90  (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lang w:val="en-US" w:eastAsia="en-US"/>
                        </w:rPr>
                        <w:t xml:space="preserve">le la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u w:val="single"/>
                          <w:lang w:val="en-US" w:eastAsia="en-US"/>
                        </w:rPr>
                        <w:t>cryC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>)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, L133  (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9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) and the</w:t>
                        <w:br/>
                      </w:r>
                      <w:r>
                        <w:rPr>
                          <w:rStyle w:val="FontStyle15"/>
                          <w:b w:val="false"/>
                          <w:bCs w:val="false"/>
                          <w:spacing w:val="30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15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of crosses L61a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 xml:space="preserve">Sparkle and L53L </w:t>
                      </w:r>
                      <w:r>
                        <w:rPr>
                          <w:rStyle w:val="FontStyle17"/>
                          <w:b w:val="false"/>
                          <w:bCs w:val="false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FontStyle19"/>
                          <w:b w:val="false"/>
                          <w:bCs w:val="false"/>
                          <w:lang w:val="en-US" w:eastAsia="en-US"/>
                        </w:rPr>
                        <w:t>Sparkle.    Plants</w:t>
                        <w:br/>
                        <w:t>were grown simultaneously under an 18 h photoperio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262255" distL="6400800" distR="6400800" simplePos="0" locked="0" layoutInCell="0" allowOverlap="1" relativeHeight="15">
                <wp:simplePos x="0" y="0"/>
                <wp:positionH relativeFrom="page">
                  <wp:posOffset>1196340</wp:posOffset>
                </wp:positionH>
                <wp:positionV relativeFrom="page">
                  <wp:posOffset>4528820</wp:posOffset>
                </wp:positionV>
                <wp:extent cx="5279390" cy="342265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8755" cy="34226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342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269.5pt;mso-wrap-distance-left:504pt;mso-wrap-distance-right:504pt;mso-wrap-distance-top:4.1pt;mso-wrap-distance-bottom:20.65pt;margin-top:356.6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8755" cy="34226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342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403985</wp:posOffset>
                </wp:positionH>
                <wp:positionV relativeFrom="page">
                  <wp:posOffset>8213725</wp:posOffset>
                </wp:positionV>
                <wp:extent cx="5001895" cy="182880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ig.  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3. 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Internode length plotted against internode number for</w:t>
                              <w:br/>
                              <w:t>lines Sparkle (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) and R90 (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le la cry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u w:val="single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) treated with</w:t>
                              <w:br/>
                              <w:t>either 10 mkg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of GA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Style w:val="FontStyle20"/>
                                <w:rFonts w:cs="Symbol" w:ascii="Symbol" w:hAnsi="Symbol"/>
                                <w:b w:val="false"/>
                                <w:bCs w:val="false"/>
                                <w:lang w:val="en-US" w:eastAsia="en-US"/>
                              </w:rPr>
                              <w:t>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), 20 mkg of PP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333  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lang w:val="en-US" w:eastAsia="en-US"/>
                              </w:rPr>
                              <w:t>(O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) or 10 mkg of 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lang w:val="en-US" w:eastAsia="en-US"/>
                              </w:rPr>
                              <w:t>GA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vertAlign w:val="sub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plus 20 mkg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of PP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333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( ▲ ) or left untreated ( ■ ).    The plants</w:t>
                              <w:br/>
                              <w:t>were treated with PP</w:t>
                            </w:r>
                            <w:r>
                              <w:rPr>
                                <w:rStyle w:val="FontStyle20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333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on the dry testa in 10 mk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of ethanol</w:t>
                              <w:br/>
                              <w:t xml:space="preserve">before planting and with 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lang w:val="en-US" w:eastAsia="en-US"/>
                              </w:rPr>
                              <w:t>GA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2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in 5 mkl of ethanol on the last</w:t>
                              <w:br/>
                              <w:t>fully expanded leaf 12 days after planting.    Plants were grown</w:t>
                              <w:br/>
                              <w:t>under an 18 h photoperiod. n &gt;= 8.    SE were frequently too small</w:t>
                              <w:br/>
                              <w:t>to be indicated on the figure but averaged 0.30 for individual</w:t>
                              <w:br/>
                              <w:t>point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ind w:left="3427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44pt;mso-wrap-distance-left:504pt;mso-wrap-distance-right:504pt;mso-wrap-distance-top:0pt;mso-wrap-distance-bottom:0pt;margin-top:646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 xml:space="preserve">Fig.  </w:t>
                      </w:r>
                      <w:r>
                        <w:rPr>
                          <w:rStyle w:val="FontStyle20"/>
                          <w:b w:val="false"/>
                          <w:bCs w:val="false"/>
                          <w:lang w:val="en-US" w:eastAsia="en-US"/>
                        </w:rPr>
                        <w:t xml:space="preserve">3. 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Internode length plotted against internode number for</w:t>
                        <w:br/>
                        <w:t>lines Sparkle (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) and R90 (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lang w:val="en-US" w:eastAsia="en-US"/>
                        </w:rPr>
                        <w:t>le la cry</w:t>
                      </w:r>
                      <w:r>
                        <w:rPr>
                          <w:rStyle w:val="FontStyle18"/>
                          <w:b w:val="false"/>
                          <w:bCs w:val="false"/>
                          <w:u w:val="single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) treated with</w:t>
                        <w:br/>
                        <w:t>either 10 mkg</w:t>
                      </w:r>
                      <w:r>
                        <w:rPr>
                          <w:rStyle w:val="FontStyle21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of GA</w:t>
                      </w:r>
                      <w:r>
                        <w:rPr>
                          <w:rStyle w:val="FontStyle18"/>
                          <w:b w:val="false"/>
                          <w:bCs w:val="false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21"/>
                          <w:b w:val="false"/>
                          <w:bCs w:val="fals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20"/>
                          <w:b w:val="false"/>
                          <w:bCs w:val="fals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Style w:val="FontStyle20"/>
                          <w:rFonts w:cs="Symbol" w:ascii="Symbol" w:hAnsi="Symbol"/>
                          <w:b w:val="false"/>
                          <w:bCs w:val="false"/>
                          <w:lang w:val="en-US" w:eastAsia="en-US"/>
                        </w:rPr>
                        <w:t></w:t>
                      </w:r>
                      <w:r>
                        <w:rPr>
                          <w:rStyle w:val="FontStyle20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), 20 mkg of PP</w:t>
                      </w:r>
                      <w:r>
                        <w:rPr>
                          <w:rStyle w:val="FontStyle20"/>
                          <w:b w:val="false"/>
                          <w:bCs w:val="false"/>
                          <w:lang w:val="en-US" w:eastAsia="en-US"/>
                        </w:rPr>
                        <w:t xml:space="preserve">333  </w:t>
                      </w:r>
                      <w:r>
                        <w:rPr>
                          <w:rStyle w:val="FontStyle21"/>
                          <w:b w:val="false"/>
                          <w:bCs w:val="false"/>
                          <w:lang w:val="en-US" w:eastAsia="en-US"/>
                        </w:rPr>
                        <w:t>(O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 xml:space="preserve">) or 10 mkg of </w:t>
                      </w:r>
                      <w:r>
                        <w:rPr>
                          <w:rStyle w:val="FontStyle21"/>
                          <w:b w:val="false"/>
                          <w:bCs w:val="false"/>
                          <w:lang w:val="en-US" w:eastAsia="en-US"/>
                        </w:rPr>
                        <w:t>GA</w:t>
                      </w:r>
                      <w:r>
                        <w:rPr>
                          <w:rStyle w:val="FontStyle21"/>
                          <w:b w:val="false"/>
                          <w:bCs w:val="false"/>
                          <w:vertAlign w:val="sub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plus 20 mkg</w:t>
                      </w:r>
                      <w:r>
                        <w:rPr>
                          <w:rStyle w:val="FontStyle21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of PP</w:t>
                      </w:r>
                      <w:r>
                        <w:rPr>
                          <w:rStyle w:val="FontStyle20"/>
                          <w:b w:val="false"/>
                          <w:bCs w:val="false"/>
                          <w:lang w:val="en-US" w:eastAsia="en-US"/>
                        </w:rPr>
                        <w:t xml:space="preserve">333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( ▲ ) or left untreated ( ■ ).    The plants</w:t>
                        <w:br/>
                        <w:t>were treated with PP</w:t>
                      </w:r>
                      <w:r>
                        <w:rPr>
                          <w:rStyle w:val="FontStyle20"/>
                          <w:b w:val="false"/>
                          <w:bCs w:val="false"/>
                          <w:lang w:val="en-US" w:eastAsia="en-US"/>
                        </w:rPr>
                        <w:t xml:space="preserve">333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on the dry testa in 10 mk</w:t>
                      </w:r>
                      <w:r>
                        <w:rPr>
                          <w:rStyle w:val="FontStyle21"/>
                          <w:b w:val="false"/>
                          <w:bCs w:val="false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of ethanol</w:t>
                        <w:br/>
                        <w:t xml:space="preserve">before planting and with </w:t>
                      </w:r>
                      <w:r>
                        <w:rPr>
                          <w:rStyle w:val="FontStyle21"/>
                          <w:b w:val="false"/>
                          <w:bCs w:val="false"/>
                          <w:lang w:val="en-US" w:eastAsia="en-US"/>
                        </w:rPr>
                        <w:t>GA</w:t>
                      </w:r>
                      <w:r>
                        <w:rPr>
                          <w:rStyle w:val="FontStyle21"/>
                          <w:b w:val="false"/>
                          <w:bCs w:val="false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21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in 5 mkl of ethanol on the last</w:t>
                        <w:br/>
                        <w:t>fully expanded leaf 12 days after planting.    Plants were grown</w:t>
                        <w:br/>
                        <w:t>under an 18 h photoperiod. n &gt;= 8.    SE were frequently too small</w:t>
                        <w:br/>
                        <w:t>to be indicated on the figure but averaged 0.30 for individual</w:t>
                        <w:br/>
                        <w:t>points.</w:t>
                      </w:r>
                    </w:p>
                    <w:p>
                      <w:pPr>
                        <w:pStyle w:val="Style51"/>
                        <w:widowControl/>
                        <w:spacing w:lineRule="exact" w:line="235"/>
                        <w:ind w:left="3427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707" w:right="1707" w:gutter="0" w:header="720" w:top="7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40460</wp:posOffset>
              </wp:positionH>
              <wp:positionV relativeFrom="page">
                <wp:posOffset>676275</wp:posOffset>
              </wp:positionV>
              <wp:extent cx="4241800" cy="137160"/>
              <wp:effectExtent l="0" t="0" r="0" b="0"/>
              <wp:wrapTopAndBottom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723" w:leader="none"/>
                            </w:tabs>
                            <w:jc w:val="both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FontStyle13"/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>Volume 19     198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7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pt;height:10.8pt;mso-wrap-distance-left:504pt;mso-wrap-distance-right:504pt;mso-wrap-distance-top:0pt;mso-wrap-distance-bottom:0pt;margin-top:53.2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723" w:leader="none"/>
                      </w:tabs>
                      <w:jc w:val="both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3"/>
                        <w:lang w:val="en-US" w:eastAsia="en-US"/>
                      </w:rPr>
                      <w:t>52</w:t>
                    </w:r>
                    <w:r>
                      <w:rPr>
                        <w:rStyle w:val="FontStyle13"/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6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3"/>
                        <w:lang w:val="en-US" w:eastAsia="en-US"/>
                      </w:rPr>
                      <w:t>Volume 19     198</w:t>
                    </w:r>
                    <w:r>
                      <w:rPr>
                        <w:rStyle w:val="FontStyle16"/>
                        <w:lang w:val="en-US" w:eastAsia="en-US"/>
                      </w:rPr>
                      <w:t>7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ourier New" w:hAnsi="Courier New" w:cs="Courier New"/>
      <w:i/>
      <w:iCs/>
      <w:sz w:val="18"/>
      <w:szCs w:val="18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4">
    <w:name w:val="Font Style14"/>
    <w:basedOn w:val="DefaultParagraphFont"/>
    <w:qFormat/>
    <w:rPr>
      <w:rFonts w:ascii="Arial" w:hAnsi="Arial" w:cs="Arial"/>
      <w:spacing w:val="60"/>
      <w:sz w:val="18"/>
      <w:szCs w:val="18"/>
    </w:rPr>
  </w:style>
  <w:style w:type="character" w:styleId="FontStyle15">
    <w:name w:val="Font Style15"/>
    <w:basedOn w:val="DefaultParagraphFont"/>
    <w:qFormat/>
    <w:rPr>
      <w:rFonts w:ascii="Georgia" w:hAnsi="Georgia" w:cs="Georgia"/>
      <w:b/>
      <w:bCs/>
      <w:spacing w:val="20"/>
      <w:sz w:val="12"/>
      <w:szCs w:val="12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9">
    <w:name w:val="Font Style19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ascii="Courier New" w:hAnsi="Courier New" w:cs="Courier New"/>
      <w:b/>
      <w:bCs/>
      <w:smallCaps/>
      <w:sz w:val="20"/>
      <w:szCs w:val="20"/>
    </w:rPr>
  </w:style>
  <w:style w:type="character" w:styleId="FontStyle21">
    <w:name w:val="Font Style21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22">
    <w:name w:val="Font Style22"/>
    <w:basedOn w:val="DefaultParagraphFont"/>
    <w:qFormat/>
    <w:rPr>
      <w:rFonts w:ascii="Courier New" w:hAnsi="Courier New" w:cs="Courier New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firstLine="83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firstLine="739"/>
    </w:pPr>
    <w:rPr/>
  </w:style>
  <w:style w:type="paragraph" w:styleId="Style71">
    <w:name w:val="Style7"/>
    <w:basedOn w:val="Normal"/>
    <w:qFormat/>
    <w:pPr>
      <w:spacing w:lineRule="exact" w:line="250"/>
      <w:ind w:hanging="480"/>
    </w:pPr>
    <w:rPr/>
  </w:style>
  <w:style w:type="paragraph" w:styleId="Style81">
    <w:name w:val="Style8"/>
    <w:basedOn w:val="Normal"/>
    <w:qFormat/>
    <w:pPr>
      <w:spacing w:lineRule="exact" w:line="239"/>
    </w:pPr>
    <w:rPr/>
  </w:style>
  <w:style w:type="paragraph" w:styleId="Style91">
    <w:name w:val="Style9"/>
    <w:basedOn w:val="Normal"/>
    <w:qFormat/>
    <w:pPr>
      <w:spacing w:lineRule="exact" w:line="240"/>
      <w:ind w:hanging="590"/>
    </w:pPr>
    <w:rPr/>
  </w:style>
  <w:style w:type="paragraph" w:styleId="Style101">
    <w:name w:val="Style10"/>
    <w:basedOn w:val="Normal"/>
    <w:qFormat/>
    <w:pPr>
      <w:spacing w:lineRule="exact" w:line="241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47:00Z</dcterms:created>
  <dc:creator>Serge Rozov</dc:creator>
  <dc:description/>
  <cp:keywords/>
  <dc:language>en-US</dc:language>
  <cp:lastModifiedBy>Serge Rozov</cp:lastModifiedBy>
  <dcterms:modified xsi:type="dcterms:W3CDTF">2008-04-21T10:48:00Z</dcterms:modified>
  <cp:revision>1</cp:revision>
  <dc:subject/>
  <dc:title/>
</cp:coreProperties>
</file>