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07" w:right="1407" w:gutter="0" w:header="720" w:top="2499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25095" distL="6400800" distR="6400800" simplePos="0" locked="0" layoutInCell="0" allowOverlap="1" relativeHeight="8">
                <wp:simplePos x="0" y="0"/>
                <wp:positionH relativeFrom="page">
                  <wp:posOffset>1018540</wp:posOffset>
                </wp:positionH>
                <wp:positionV relativeFrom="page">
                  <wp:posOffset>1586865</wp:posOffset>
                </wp:positionV>
                <wp:extent cx="5647690" cy="261239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7690" cy="261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LIST OF GENES IN PISUM SATIVUM FOR RESISTANCE TO VIRUSES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rStyle w:val="FontStyle12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hanging="0"/>
                              <w:jc w:val="lef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786" w:leader="none"/>
                              </w:tabs>
                              <w:spacing w:lineRule="auto" w:line="240" w:before="10" w:after="0"/>
                              <w:ind w:left="1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rovvidenti, R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Department of Plant Pathology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45"/>
                              <w:ind w:left="4512" w:hanging="413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New York State Agricultural Experiment Station</w:t>
                              <w:br/>
                              <w:t>Cornell University, Geneva, NY 14456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" w:hanging="0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226" w:after="0"/>
                              <w:ind w:left="5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In 1934, W. H. Pierce (7) reported resistance in the cultivar Wisconsin Perfection to a newly</w:t>
                              <w:br/>
                              <w:t>characterized viral disease caused by bean yellow mosaic virus. However, it was not until</w:t>
                              <w:br/>
                              <w:t>1956 that Yen &amp; Fry in Australia (15) elucidated the inheritance of this resistance. Since then,</w:t>
                              <w:br/>
                              <w:t>a number of other genetic studies have been conducted in the USA and elsewhere, and presently</w:t>
                              <w:br/>
                              <w:t>we recognize 10 genes which are able to confer resistance to the most common viruses</w:t>
                              <w:br/>
                              <w:t xml:space="preserve">affecting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Pisum sativum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L. All these genes are monogenically inherited and 8 out of 10 are</w:t>
                              <w:br/>
                              <w:t>recessive, conferring a high level of resistance to the pertinent viruses. Some of these genes</w:t>
                              <w:br/>
                              <w:t>are strain- or pathotype-specific, whereas a few appear to be repetitive entitie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pt;height:205.7pt;mso-wrap-distance-left:504pt;mso-wrap-distance-right:504pt;mso-wrap-distance-top:0pt;mso-wrap-distance-bottom:9.85pt;margin-top:124.95pt;mso-position-vertical-relative:page;margin-left:8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auto" w:line="240"/>
                        <w:jc w:val="left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LIST OF GENES IN PISUM SATIVUM FOR RESISTANCE TO VIRUSES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rStyle w:val="FontStyle12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0" w:hanging="0"/>
                        <w:jc w:val="left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786" w:leader="none"/>
                        </w:tabs>
                        <w:spacing w:lineRule="auto" w:line="240" w:before="10" w:after="0"/>
                        <w:ind w:left="10" w:hanging="0"/>
                        <w:jc w:val="left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Provvidenti, R.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Department of Plant Pathology</w:t>
                      </w:r>
                    </w:p>
                    <w:p>
                      <w:pPr>
                        <w:pStyle w:val="Style31"/>
                        <w:widowControl/>
                        <w:spacing w:lineRule="exact" w:line="245"/>
                        <w:ind w:left="4512" w:hanging="413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New York State Agricultural Experiment Station</w:t>
                        <w:br/>
                        <w:t>Cornell University, Geneva, NY 14456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" w:hanging="0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226" w:after="0"/>
                        <w:ind w:left="5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In 1934, W. H. Pierce (7) reported resistance in the cultivar Wisconsin Perfection to a newly</w:t>
                        <w:br/>
                        <w:t>characterized viral disease caused by bean yellow mosaic virus. However, it was not until</w:t>
                        <w:br/>
                        <w:t>1956 that Yen &amp; Fry in Australia (15) elucidated the inheritance of this resistance. Since then,</w:t>
                        <w:br/>
                        <w:t>a number of other genetic studies have been conducted in the USA and elsewhere, and presently</w:t>
                        <w:br/>
                        <w:t>we recognize 10 genes which are able to confer resistance to the most common viruses</w:t>
                        <w:br/>
                        <w:t xml:space="preserve">affecting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Pisum sativum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L. All these genes are monogenically inherited and 8 out of 10 are</w:t>
                        <w:br/>
                        <w:t>recessive, conferring a high level of resistance to the pertinent viruses. Some of these genes</w:t>
                        <w:br/>
                        <w:t>are strain- or pathotype-specific, whereas a few appear to be repetitive entitie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457200" distL="6400800" distR="6400800" simplePos="0" locked="0" layoutInCell="0" allowOverlap="1" relativeHeight="9">
                <wp:simplePos x="0" y="0"/>
                <wp:positionH relativeFrom="page">
                  <wp:posOffset>1024890</wp:posOffset>
                </wp:positionH>
                <wp:positionV relativeFrom="page">
                  <wp:posOffset>4324350</wp:posOffset>
                </wp:positionV>
                <wp:extent cx="4410075" cy="14605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3178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Gene symbol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Character, virus, and re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11.5pt;mso-wrap-distance-left:504pt;mso-wrap-distance-right:504pt;mso-wrap-distance-top:19.45pt;mso-wrap-distance-bottom:36pt;margin-top:340.5pt;mso-position-vertical-relative:page;margin-left: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3178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Gene symbol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Character, virus, and re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0" distL="6400800" distR="6400800" simplePos="0" locked="0" layoutInCell="0" allowOverlap="1" relativeHeight="10">
                <wp:simplePos x="0" y="0"/>
                <wp:positionH relativeFrom="page">
                  <wp:posOffset>1210310</wp:posOffset>
                </wp:positionH>
                <wp:positionV relativeFrom="page">
                  <wp:posOffset>4927600</wp:posOffset>
                </wp:positionV>
                <wp:extent cx="5386070" cy="384683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070" cy="384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243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cyv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Single recessive, temperature insensitive for resistance to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clover vellow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/>
                              <w:ind w:left="1238" w:hanging="0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vein viru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formerly the severe strain of bean yellow mosaic virus); on</w:t>
                              <w:br/>
                              <w:t xml:space="preserve">chromosome 2, tightly linked to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mo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9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253" w:right="163" w:hanging="1229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30" w:after="0"/>
                              <w:ind w:left="1253" w:right="163" w:hanging="1229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cyv-2 Single recessive, temperature insensitive for resistance to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clover vellow</w:t>
                              <w:br/>
                              <w:t>vein viru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, having the same function as cyv, but independently inherited;</w:t>
                              <w:br/>
                              <w:t>possibly a duplicate gene (9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53" w:hanging="0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267" w:leader="none"/>
                              </w:tabs>
                              <w:spacing w:lineRule="exact" w:line="245" w:before="235" w:after="0"/>
                              <w:ind w:left="53" w:hanging="0"/>
                              <w:rPr/>
                            </w:pPr>
                            <w:r>
                              <w:rPr>
                                <w:rStyle w:val="FontStyle12"/>
                                <w:spacing w:val="-20"/>
                                <w:lang w:val="en-US" w:eastAsia="en-US"/>
                              </w:rPr>
                              <w:t>En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Single dominant for a high level of tolerance to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pea enation mosaic virus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1330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(12); on chromosome 3 (3,6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38" w:hanging="0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3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277" w:leader="none"/>
                              </w:tabs>
                              <w:spacing w:lineRule="auto" w:line="240" w:before="5" w:after="0"/>
                              <w:ind w:left="38" w:hanging="0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  <w:lang w:val="en-US" w:eastAsia="en-US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Single recessive for resistance to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bean (pea) leafroll viru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1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62" w:hanging="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6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282" w:leader="none"/>
                              </w:tabs>
                              <w:ind w:left="62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spacing w:val="-20"/>
                                <w:u w:val="single"/>
                                <w:lang w:val="en-US" w:eastAsia="en-US"/>
                              </w:rPr>
                              <w:t>mo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Single recessive for resistance to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bean yellow mosaic viru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15), temper-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40" w:before="5" w:after="0"/>
                              <w:ind w:left="128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ature sensitive, behaves as </w:t>
                            </w:r>
                            <w:r>
                              <w:rPr>
                                <w:rStyle w:val="FontStyle14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single dominant at 18 C (14); confers</w:t>
                              <w:br/>
                              <w:t xml:space="preserve">resistance also to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watermelon mosaic virus 2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13); on chromosome 2 (5);</w:t>
                              <w:br/>
                              <w:t xml:space="preserve">tightly linked to cyv and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sbm-2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9,10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82" w:hanging="0"/>
                              <w:jc w:val="both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82" w:hanging="0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296" w:leader="none"/>
                              </w:tabs>
                              <w:spacing w:lineRule="auto" w:line="240" w:before="14" w:after="0"/>
                              <w:ind w:left="82" w:hanging="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Pmv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Single dominant for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high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level of 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resistance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to </w:t>
                            </w:r>
                            <w:r>
                              <w:rPr>
                                <w:rStyle w:val="FontStyle14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 xml:space="preserve">plantago mottle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viru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8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pt;height:302.9pt;mso-wrap-distance-left:504pt;mso-wrap-distance-right:504pt;mso-wrap-distance-top:31.2pt;mso-wrap-distance-bottom:0pt;margin-top:388pt;mso-position-vertical-relative:page;margin-left:9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243" w:leader="none"/>
                        </w:tabs>
                        <w:ind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cyv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Single recessive, temperature insensitive for resistance to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clover vellow</w:t>
                      </w:r>
                    </w:p>
                    <w:p>
                      <w:pPr>
                        <w:pStyle w:val="Style71"/>
                        <w:widowControl/>
                        <w:spacing w:lineRule="exact" w:line="240"/>
                        <w:ind w:left="1238" w:hanging="0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vein viru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formerly the severe strain of bean yellow mosaic virus); on</w:t>
                        <w:br/>
                        <w:t xml:space="preserve">chromosome 2, tightly linked to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mo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9).</w:t>
                      </w:r>
                    </w:p>
                    <w:p>
                      <w:pPr>
                        <w:pStyle w:val="Style21"/>
                        <w:widowControl/>
                        <w:ind w:left="1253" w:right="163" w:hanging="1229"/>
                        <w:jc w:val="both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230" w:after="0"/>
                        <w:ind w:left="1253" w:right="163" w:hanging="1229"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 xml:space="preserve">cyv-2 Single recessive, temperature insensitive for resistance to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clover vellow</w:t>
                        <w:br/>
                        <w:t>vein viru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, having the same function as cyv, but independently inherited;</w:t>
                        <w:br/>
                        <w:t>possibly a duplicate gene (9).</w:t>
                      </w:r>
                    </w:p>
                    <w:p>
                      <w:pPr>
                        <w:pStyle w:val="Style21"/>
                        <w:widowControl/>
                        <w:ind w:left="53" w:hanging="0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267" w:leader="none"/>
                        </w:tabs>
                        <w:spacing w:lineRule="exact" w:line="245" w:before="235" w:after="0"/>
                        <w:ind w:left="53" w:hanging="0"/>
                        <w:rPr/>
                      </w:pPr>
                      <w:r>
                        <w:rPr>
                          <w:rStyle w:val="FontStyle12"/>
                          <w:spacing w:val="-20"/>
                          <w:lang w:val="en-US" w:eastAsia="en-US"/>
                        </w:rPr>
                        <w:t>En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Single dominant for a high level of tolerance to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pea enation mosaic virus</w:t>
                      </w:r>
                    </w:p>
                    <w:p>
                      <w:pPr>
                        <w:pStyle w:val="Style71"/>
                        <w:widowControl/>
                        <w:ind w:left="1330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(12); on chromosome 3 (3,6).</w:t>
                      </w:r>
                    </w:p>
                    <w:p>
                      <w:pPr>
                        <w:pStyle w:val="Style21"/>
                        <w:widowControl/>
                        <w:ind w:left="38" w:hanging="0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ind w:left="38" w:hanging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277" w:leader="none"/>
                        </w:tabs>
                        <w:spacing w:lineRule="auto" w:line="240" w:before="5" w:after="0"/>
                        <w:ind w:left="38" w:hanging="0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  <w:lang w:val="en-US" w:eastAsia="en-US"/>
                        </w:rPr>
                        <w:t>I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Single recessive for resistance to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bean (pea) leafroll viru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1).</w:t>
                      </w:r>
                    </w:p>
                    <w:p>
                      <w:pPr>
                        <w:pStyle w:val="Style21"/>
                        <w:widowControl/>
                        <w:ind w:left="62" w:hanging="0"/>
                        <w:jc w:val="both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ind w:left="62" w:hanging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282" w:leader="none"/>
                        </w:tabs>
                        <w:ind w:left="62" w:hanging="0"/>
                        <w:jc w:val="both"/>
                        <w:rPr/>
                      </w:pPr>
                      <w:r>
                        <w:rPr>
                          <w:rStyle w:val="FontStyle12"/>
                          <w:spacing w:val="-20"/>
                          <w:u w:val="single"/>
                          <w:lang w:val="en-US" w:eastAsia="en-US"/>
                        </w:rPr>
                        <w:t>mo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Single recessive for resistance to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bean yellow mosaic viru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15), temper-</w:t>
                      </w:r>
                    </w:p>
                    <w:p>
                      <w:pPr>
                        <w:pStyle w:val="Style71"/>
                        <w:widowControl/>
                        <w:spacing w:lineRule="exact" w:line="240" w:before="5" w:after="0"/>
                        <w:ind w:left="128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 xml:space="preserve">ature sensitive, behaves as </w:t>
                      </w:r>
                      <w:r>
                        <w:rPr>
                          <w:rStyle w:val="FontStyle14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single dominant at 18 C (14); confers</w:t>
                        <w:br/>
                        <w:t xml:space="preserve">resistance also to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watermelon mosaic virus 2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13); on chromosome 2 (5);</w:t>
                        <w:br/>
                        <w:t xml:space="preserve">tightly linked to cyv and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sbm-2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9,10).</w:t>
                      </w:r>
                    </w:p>
                    <w:p>
                      <w:pPr>
                        <w:pStyle w:val="Style21"/>
                        <w:widowControl/>
                        <w:ind w:left="82" w:hanging="0"/>
                        <w:jc w:val="both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ind w:left="82" w:hanging="0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296" w:leader="none"/>
                        </w:tabs>
                        <w:spacing w:lineRule="auto" w:line="240" w:before="14" w:after="0"/>
                        <w:ind w:left="82" w:hanging="0"/>
                        <w:jc w:val="both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Pmv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Single dominant for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high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level of 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resistance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lang w:val="en-US" w:eastAsia="en-US"/>
                        </w:rPr>
                        <w:t xml:space="preserve">to </w:t>
                      </w:r>
                      <w:r>
                        <w:rPr>
                          <w:rStyle w:val="FontStyle14"/>
                          <w:b w:val="false"/>
                          <w:bCs w:val="false"/>
                          <w:u w:val="single"/>
                          <w:lang w:val="en-US" w:eastAsia="en-US"/>
                        </w:rPr>
                        <w:t xml:space="preserve">plantago mottle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viru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8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454025" distL="6400800" distR="6400800" simplePos="0" locked="0" layoutInCell="0" allowOverlap="1" relativeHeight="11">
                <wp:simplePos x="0" y="0"/>
                <wp:positionH relativeFrom="page">
                  <wp:posOffset>1082040</wp:posOffset>
                </wp:positionH>
                <wp:positionV relativeFrom="page">
                  <wp:posOffset>1691640</wp:posOffset>
                </wp:positionV>
                <wp:extent cx="4324985" cy="14605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3197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Gene symbol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Character, virus, and refere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1.5pt;mso-wrap-distance-left:504pt;mso-wrap-distance-right:504pt;mso-wrap-distance-top:0pt;mso-wrap-distance-bottom:35.75pt;margin-top:133.2pt;mso-position-vertical-relative:page;margin-left: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3197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Gene symbol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Character, virus, and referen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3065" distB="582295" distL="6400800" distR="6400800" simplePos="0" locked="0" layoutInCell="0" allowOverlap="1" relativeHeight="12">
                <wp:simplePos x="0" y="0"/>
                <wp:positionH relativeFrom="page">
                  <wp:posOffset>1219200</wp:posOffset>
                </wp:positionH>
                <wp:positionV relativeFrom="page">
                  <wp:posOffset>2292350</wp:posOffset>
                </wp:positionV>
                <wp:extent cx="5257800" cy="260286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60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1238" w:leader="none"/>
                              </w:tabs>
                              <w:spacing w:lineRule="exact" w:line="235"/>
                              <w:ind w:hanging="0"/>
                              <w:rPr/>
                            </w:pPr>
                            <w:r>
                              <w:rPr>
                                <w:rStyle w:val="FontStyle12"/>
                                <w:spacing w:val="-20"/>
                                <w:u w:val="single"/>
                                <w:lang w:val="en-US" w:eastAsia="en-US"/>
                              </w:rPr>
                              <w:t>sbm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Single recessive, specific for resistance to the standard strain of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pea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35"/>
                              <w:ind w:left="1234" w:hanging="0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seedborne mosaic viru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(4); on chromosome 6 (2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238" w:hanging="1238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35" w:after="0"/>
                              <w:ind w:left="1238" w:hanging="1238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sbm-2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      Single recessive, specific for resistance to a lentil strain of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pea seedborne</w:t>
                              <w:br/>
                              <w:t>mosaic virus: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temperature insensitive; on chromosome 2 and tightly linked</w:t>
                              <w:br/>
                              <w:t>to mo (10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248" w:hanging="1243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35" w:before="235" w:after="0"/>
                              <w:ind w:left="1248" w:hanging="1243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sbm-3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      Single recessive, specific for resistance to a lentil strain of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pea seedborne</w:t>
                              <w:br/>
                              <w:t>mosaic viru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, having the same function </w:t>
                            </w:r>
                            <w:r>
                              <w:rPr>
                                <w:rStyle w:val="FontStyle12"/>
                                <w:spacing w:val="-20"/>
                                <w:lang w:val="en-US" w:eastAsia="en-US"/>
                              </w:rPr>
                              <w:t>a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sbm-2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. but independently</w:t>
                              <w:br/>
                              <w:t>inherited; possibly a duplicate gene (10).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1262" w:hanging="1238"/>
                              <w:rPr>
                                <w:rStyle w:val="FontStyle1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230" w:after="0"/>
                              <w:ind w:left="1262" w:hanging="1238"/>
                              <w:rPr/>
                            </w:pP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sbm-4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      Single recessive, specific for resistance to the P4 strain of </w:t>
                            </w:r>
                            <w:r>
                              <w:rPr>
                                <w:rStyle w:val="FontStyle12"/>
                                <w:u w:val="single"/>
                                <w:lang w:val="en-US" w:eastAsia="en-US"/>
                              </w:rPr>
                              <w:t>pea seedborne</w:t>
                              <w:br/>
                              <w:t>mosaic virus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, temperature insensitive (1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4.95pt;mso-wrap-distance-left:504pt;mso-wrap-distance-right:504pt;mso-wrap-distance-top:30.95pt;mso-wrap-distance-bottom:45.85pt;margin-top:180.5pt;mso-position-vertical-relative:page;margin-left: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1238" w:leader="none"/>
                        </w:tabs>
                        <w:spacing w:lineRule="exact" w:line="235"/>
                        <w:ind w:hanging="0"/>
                        <w:rPr/>
                      </w:pPr>
                      <w:r>
                        <w:rPr>
                          <w:rStyle w:val="FontStyle12"/>
                          <w:spacing w:val="-20"/>
                          <w:u w:val="single"/>
                          <w:lang w:val="en-US" w:eastAsia="en-US"/>
                        </w:rPr>
                        <w:t>sbm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Single recessive, specific for resistance to the standard strain of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pea</w:t>
                      </w:r>
                    </w:p>
                    <w:p>
                      <w:pPr>
                        <w:pStyle w:val="Style51"/>
                        <w:widowControl/>
                        <w:spacing w:lineRule="exact" w:line="235"/>
                        <w:ind w:left="1234" w:hanging="0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seedborne mosaic viru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(4); on chromosome 6 (2).</w:t>
                      </w:r>
                    </w:p>
                    <w:p>
                      <w:pPr>
                        <w:pStyle w:val="Style21"/>
                        <w:widowControl/>
                        <w:ind w:left="1238" w:hanging="1238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235" w:after="0"/>
                        <w:ind w:left="1238" w:hanging="1238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sbm-2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      Single recessive, specific for resistance to a lentil strain of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pea seedborne</w:t>
                        <w:br/>
                        <w:t>mosaic virus: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temperature insensitive; on chromosome 2 and tightly linked</w:t>
                        <w:br/>
                        <w:t>to mo (10).</w:t>
                      </w:r>
                    </w:p>
                    <w:p>
                      <w:pPr>
                        <w:pStyle w:val="Style21"/>
                        <w:widowControl/>
                        <w:ind w:left="1248" w:hanging="1243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exact" w:line="235" w:before="235" w:after="0"/>
                        <w:ind w:left="1248" w:hanging="1243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sbm-3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      Single recessive, specific for resistance to a lentil strain of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pea seedborne</w:t>
                        <w:br/>
                        <w:t>mosaic viru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, having the same function </w:t>
                      </w:r>
                      <w:r>
                        <w:rPr>
                          <w:rStyle w:val="FontStyle12"/>
                          <w:spacing w:val="-20"/>
                          <w:lang w:val="en-US" w:eastAsia="en-US"/>
                        </w:rPr>
                        <w:t>a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sbm-2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. but independently</w:t>
                        <w:br/>
                        <w:t>inherited; possibly a duplicate gene (10).</w:t>
                      </w:r>
                    </w:p>
                    <w:p>
                      <w:pPr>
                        <w:pStyle w:val="Style21"/>
                        <w:widowControl/>
                        <w:ind w:left="1262" w:hanging="1238"/>
                        <w:rPr>
                          <w:rStyle w:val="FontStyle12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before="230" w:after="0"/>
                        <w:ind w:left="1262" w:hanging="1238"/>
                        <w:rPr/>
                      </w:pP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sbm-4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      Single recessive, specific for resistance to the P4 strain of </w:t>
                      </w:r>
                      <w:r>
                        <w:rPr>
                          <w:rStyle w:val="FontStyle12"/>
                          <w:u w:val="single"/>
                          <w:lang w:val="en-US" w:eastAsia="en-US"/>
                        </w:rPr>
                        <w:t>pea seedborne</w:t>
                        <w:br/>
                        <w:t>mosaic virus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, temperature insensitive (11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04215" distB="167640" distL="6400800" distR="6400800" simplePos="0" locked="0" layoutInCell="0" allowOverlap="1" relativeHeight="13">
                <wp:simplePos x="0" y="0"/>
                <wp:positionH relativeFrom="page">
                  <wp:posOffset>1194435</wp:posOffset>
                </wp:positionH>
                <wp:positionV relativeFrom="page">
                  <wp:posOffset>5477510</wp:posOffset>
                </wp:positionV>
                <wp:extent cx="5187950" cy="244729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exact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Drijfhout, E. 1968. Euphytica 17:224-235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exact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Gritton, E. T., &amp; D. J. Hagedorn. 1975. Crop Sci. 15:447-448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exact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Gritton, E. T., &amp; D. J. Hagedorn. 1980. PNL 12:26-27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exact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Hagedorn, D.J. &amp; E. T. Gritton. 1973. Phytopathology 63:1130-1133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320" w:leader="none"/>
                              </w:tabs>
                              <w:spacing w:lineRule="exact" w:line="240" w:before="5" w:after="0"/>
                              <w:ind w:left="8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Marx, G. A., &amp; R. Prowidenti. 1979. PNL 11:28-29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tabs>
                                <w:tab w:val="clear" w:pos="720"/>
                                <w:tab w:val="left" w:pos="1291" w:leader="none"/>
                                <w:tab w:val="left" w:pos="1320" w:leader="none"/>
                              </w:tabs>
                              <w:spacing w:lineRule="exact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6.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Marx, G. A., N. F. Weeden, &amp; R. Prowidenti. 1985. PNL 17:57-60.</w:t>
                              <w:br/>
                              <w:t>7</w:t>
                            </w:r>
                            <w:r>
                              <w:rPr>
                                <w:rStyle w:val="FontStyle12"/>
                                <w:rFonts w:cs="Times New Roman" w:ascii="Times New Roman" w:hAnsi="Times New Roman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ierce, W. H. 1934. Phytopathology 24:87-115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9" w:leader="none"/>
                              </w:tabs>
                              <w:spacing w:lineRule="exact" w:line="240" w:before="5" w:after="0"/>
                              <w:ind w:left="115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rowidenti, R. 1979. J. Heredity 70:350-351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349" w:leader="none"/>
                              </w:tabs>
                              <w:spacing w:lineRule="exact" w:line="240"/>
                              <w:ind w:left="115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rowidenti, R. 1987. J. Heredity 78: (Jan.-Feb. Issue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Style w:val="FontStyle12"/>
                                <w:sz w:val="2"/>
                                <w:szCs w:val="2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240" w:before="5" w:after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rowidenti, R., &amp; R. Alconero. 1987. J. Heredity (Submitted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Prowidenti, R., &amp; R. Alconero. HortScience (In preparation, 1987)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Schroeder, W. T., &amp; D. W. Barton. 1958. Phytopathology 48:628-632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Schroeder, W. </w:t>
                            </w:r>
                            <w:r>
                              <w:rPr>
                                <w:rStyle w:val="FontStyle12"/>
                                <w:spacing w:val="-20"/>
                                <w:lang w:val="en-US" w:eastAsia="en-US"/>
                              </w:rPr>
                              <w:t>T.,</w:t>
                            </w: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 xml:space="preserve"> &amp; R. Prowidenti. 1971. Phytopathology 61:846-848.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240"/>
                              <w:ind w:left="1354" w:hanging="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Schroeder, W. T., R. Prowidenti, D.W. Barton, &amp; W. Mishanec. 1966.</w:t>
                              <w:br/>
                              <w:t>Phytopathology 56:113-117.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354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rStyle w:val="FontStyle12"/>
                                <w:lang w:val="en-US" w:eastAsia="en-US"/>
                              </w:rPr>
                              <w:t>Yerr, D. E. &amp; P. R. Fry. 1956. Austral. J. Agr. Res. 7:272-28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pt;height:192.7pt;mso-wrap-distance-left:504pt;mso-wrap-distance-right:504pt;mso-wrap-distance-top:55.45pt;mso-wrap-distance-bottom:13.2pt;margin-top:431.3pt;mso-position-vertical-relative:page;margin-left:9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0" w:leader="none"/>
                        </w:tabs>
                        <w:spacing w:lineRule="exact" w:line="240"/>
                        <w:ind w:left="8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Drijfhout, E. 1968. Euphytica 17:224-235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0" w:leader="none"/>
                        </w:tabs>
                        <w:spacing w:lineRule="exact" w:line="240"/>
                        <w:ind w:left="8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Gritton, E. T., &amp; D. J. Hagedorn. 1975. Crop Sci. 15:447-448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0" w:leader="none"/>
                        </w:tabs>
                        <w:spacing w:lineRule="exact" w:line="240"/>
                        <w:ind w:left="8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Gritton, E. T., &amp; D. J. Hagedorn. 1980. PNL 12:26-27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0" w:leader="none"/>
                        </w:tabs>
                        <w:spacing w:lineRule="exact" w:line="240"/>
                        <w:ind w:left="8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Hagedorn, D.J. &amp; E. T. Gritton. 1973. Phytopathology 63:1130-1133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320" w:leader="none"/>
                        </w:tabs>
                        <w:spacing w:lineRule="exact" w:line="240" w:before="5" w:after="0"/>
                        <w:ind w:left="8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Marx, G. A., &amp; R. Prowidenti. 1979. PNL 11:28-29.</w:t>
                      </w:r>
                    </w:p>
                    <w:p>
                      <w:pPr>
                        <w:pStyle w:val="Style71"/>
                        <w:widowControl/>
                        <w:tabs>
                          <w:tab w:val="clear" w:pos="720"/>
                          <w:tab w:val="left" w:pos="1291" w:leader="none"/>
                          <w:tab w:val="left" w:pos="1320" w:leader="none"/>
                        </w:tabs>
                        <w:spacing w:lineRule="exact" w:line="240"/>
                        <w:ind w:left="86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6.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Marx, G. A., N. F. Weeden, &amp; R. Prowidenti. 1985. PNL 17:57-60.</w:t>
                        <w:br/>
                        <w:t>7</w:t>
                      </w:r>
                      <w:r>
                        <w:rPr>
                          <w:rStyle w:val="FontStyle12"/>
                          <w:rFonts w:cs="Times New Roman" w:ascii="Times New Roman" w:hAnsi="Times New Roman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12"/>
                          <w:lang w:val="en-US" w:eastAsia="en-US"/>
                        </w:rPr>
                        <w:t>Pierce, W. H. 1934. Phytopathology 24:87-115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49" w:leader="none"/>
                        </w:tabs>
                        <w:spacing w:lineRule="exact" w:line="240" w:before="5" w:after="0"/>
                        <w:ind w:left="115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Prowidenti, R. 1979. J. Heredity 70:350-351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349" w:leader="none"/>
                        </w:tabs>
                        <w:spacing w:lineRule="exact" w:line="240"/>
                        <w:ind w:left="115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Prowidenti, R. 1987. J. Heredity 78: (Jan.-Feb. Issue)</w:t>
                      </w:r>
                    </w:p>
                    <w:p>
                      <w:pPr>
                        <w:pStyle w:val="Normal"/>
                        <w:widowControl/>
                        <w:rPr>
                          <w:rStyle w:val="FontStyle12"/>
                          <w:sz w:val="2"/>
                          <w:szCs w:val="2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240" w:before="5" w:after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Prowidenti, R., &amp; R. Alconero. 1987. J. Heredity (Submitted)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Prowidenti, R., &amp; R. Alconero. HortScience (In preparation, 1987)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Schroeder, W. T., &amp; D. W. Barton. 1958. Phytopathology 48:628-632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 xml:space="preserve">Schroeder, W. </w:t>
                      </w:r>
                      <w:r>
                        <w:rPr>
                          <w:rStyle w:val="FontStyle12"/>
                          <w:spacing w:val="-20"/>
                          <w:lang w:val="en-US" w:eastAsia="en-US"/>
                        </w:rPr>
                        <w:t>T.,</w:t>
                      </w:r>
                      <w:r>
                        <w:rPr>
                          <w:rStyle w:val="FontStyle12"/>
                          <w:lang w:val="en-US" w:eastAsia="en-US"/>
                        </w:rPr>
                        <w:t xml:space="preserve"> &amp; R. Prowidenti. 1971. Phytopathology 61:846-848.</w:t>
                      </w:r>
                    </w:p>
                    <w:p>
                      <w:pPr>
                        <w:pStyle w:val="Style6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240"/>
                        <w:ind w:left="1354" w:hanging="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Schroeder, W. T., R. Prowidenti, D.W. Barton, &amp; W. Mishanec. 1966.</w:t>
                        <w:br/>
                        <w:t>Phytopathology 56:113-117.</w:t>
                      </w:r>
                    </w:p>
                    <w:p>
                      <w:pPr>
                        <w:pStyle w:val="Style71"/>
                        <w:widowControl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354" w:leader="none"/>
                        </w:tabs>
                        <w:spacing w:lineRule="exact" w:line="240"/>
                        <w:rPr/>
                      </w:pPr>
                      <w:r>
                        <w:rPr>
                          <w:rStyle w:val="FontStyle12"/>
                          <w:lang w:val="en-US" w:eastAsia="en-US"/>
                        </w:rPr>
                        <w:t>Yerr, D. E. &amp; P. R. Fry. 1956. Austral. J. Agr. Res. 7:272-28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6680" distB="0" distL="6400800" distR="6400800" simplePos="0" locked="0" layoutInCell="0" allowOverlap="1" relativeHeight="14">
                <wp:simplePos x="0" y="0"/>
                <wp:positionH relativeFrom="page">
                  <wp:posOffset>3569335</wp:posOffset>
                </wp:positionH>
                <wp:positionV relativeFrom="page">
                  <wp:posOffset>8092440</wp:posOffset>
                </wp:positionV>
                <wp:extent cx="481330" cy="14605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1.5pt;mso-wrap-distance-left:504pt;mso-wrap-distance-right:504pt;mso-wrap-distance-top:8.4pt;mso-wrap-distance-bottom:0pt;margin-top:637.2pt;mso-position-vertical-relative:page;margin-left:28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/>
                      </w:pPr>
                      <w:r>
                        <w:rPr>
                          <w:rStyle w:val="FontStyle13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4" w:right="1704" w:gutter="0" w:header="720" w:top="26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2515</wp:posOffset>
              </wp:positionH>
              <wp:positionV relativeFrom="page">
                <wp:posOffset>1652270</wp:posOffset>
              </wp:positionV>
              <wp:extent cx="557149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1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45pt,130.1pt" to="523.1pt,130.1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5690</wp:posOffset>
              </wp:positionH>
              <wp:positionV relativeFrom="page">
                <wp:posOffset>1965960</wp:posOffset>
              </wp:positionV>
              <wp:extent cx="556895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pt,154.8pt" to="523.15pt,15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97280</wp:posOffset>
              </wp:positionH>
              <wp:positionV relativeFrom="page">
                <wp:posOffset>5300345</wp:posOffset>
              </wp:positionV>
              <wp:extent cx="5565775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417.35pt" to="524.6pt,417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1985010</wp:posOffset>
              </wp:positionH>
              <wp:positionV relativeFrom="page">
                <wp:posOffset>616585</wp:posOffset>
              </wp:positionV>
              <wp:extent cx="3935095" cy="146050"/>
              <wp:effectExtent l="0" t="0" r="0" b="0"/>
              <wp:wrapTopAndBottom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50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154" w:leader="none"/>
                            </w:tabs>
                            <w:ind w:left="297" w:right="297" w:hanging="0"/>
                            <w:jc w:val="both"/>
                            <w:rPr>
                              <w:rStyle w:val="FontStyle11"/>
                              <w:lang w:val="en-US"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PNL Volume 19        1987      RESEARCH REPORTS</w:t>
                          </w: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9.85pt;height:11.5pt;mso-wrap-distance-left:504pt;mso-wrap-distance-right:504pt;mso-wrap-distance-top:0pt;mso-wrap-distance-bottom:0pt;margin-top:48.55pt;mso-position-vertical-relative:page;margin-left:156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154" w:leader="none"/>
                      </w:tabs>
                      <w:ind w:left="297" w:right="297" w:hanging="0"/>
                      <w:jc w:val="both"/>
                      <w:rPr>
                        <w:rStyle w:val="FontStyle11"/>
                        <w:lang w:val="en-US"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>PNL Volume 19        1987      RESEARCH REPORTS</w:t>
                    </w:r>
                    <w:r>
                      <w:rPr>
                        <w:rStyle w:val="FontStyle11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11"/>
                        <w:lang w:val="en-US" w:eastAsia="en-US"/>
                      </w:rPr>
                      <w:t>4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6325</wp:posOffset>
              </wp:positionH>
              <wp:positionV relativeFrom="page">
                <wp:posOffset>4287520</wp:posOffset>
              </wp:positionV>
              <wp:extent cx="5584190" cy="0"/>
              <wp:effectExtent l="635" t="7620" r="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4320" cy="0"/>
                      </a:xfrm>
                      <a:prstGeom prst="line">
                        <a:avLst/>
                      </a:prstGeom>
                      <a:ln w="151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337.6pt" to="524.4pt,337.6pt" stroked="t" o:allowincell="f" style="position:absolute;mso-position-horizontal-relative:page;mso-position-vertical-relative:page">
              <v:stroke color="black" weight="151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6325</wp:posOffset>
              </wp:positionH>
              <wp:positionV relativeFrom="page">
                <wp:posOffset>4601845</wp:posOffset>
              </wp:positionV>
              <wp:extent cx="5584190" cy="0"/>
              <wp:effectExtent l="635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4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5pt,362.35pt" to="524.4pt,362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894080</wp:posOffset>
              </wp:positionH>
              <wp:positionV relativeFrom="page">
                <wp:posOffset>560705</wp:posOffset>
              </wp:positionV>
              <wp:extent cx="4716145" cy="149225"/>
              <wp:effectExtent l="0" t="0" r="0" b="0"/>
              <wp:wrapTopAndBottom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86" w:leader="none"/>
                            </w:tabs>
                            <w:jc w:val="both"/>
                            <w:rPr>
                              <w:rStyle w:val="FontStyle11"/>
                              <w:lang w:val="en-US" w:eastAsia="en-US"/>
                            </w:rPr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>PNL Volume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11.75pt;mso-wrap-distance-left:504pt;mso-wrap-distance-right:504pt;mso-wrap-distance-top:0pt;mso-wrap-distance-bottom:0pt;margin-top:44.15pt;mso-position-vertical-relative:page;margin-left:70.4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86" w:leader="none"/>
                      </w:tabs>
                      <w:jc w:val="both"/>
                      <w:rPr>
                        <w:rStyle w:val="FontStyle11"/>
                        <w:lang w:val="en-US" w:eastAsia="en-US"/>
                      </w:rPr>
                    </w:pPr>
                    <w:r>
                      <w:rPr>
                        <w:rStyle w:val="FontStyle11"/>
                        <w:lang w:val="en-US" w:eastAsia="en-US"/>
                      </w:rPr>
                      <w:t>48</w:t>
                    </w:r>
                    <w:r>
                      <w:rPr>
                        <w:rStyle w:val="FontStyle11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11"/>
                        <w:lang w:val="en-US" w:eastAsia="en-US"/>
                      </w:rPr>
                      <w:t>PNL Volume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2515</wp:posOffset>
              </wp:positionH>
              <wp:positionV relativeFrom="page">
                <wp:posOffset>1652270</wp:posOffset>
              </wp:positionV>
              <wp:extent cx="5571490" cy="0"/>
              <wp:effectExtent l="0" t="6350" r="0" b="63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136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45pt,130.1pt" to="523.1pt,130.1pt" stroked="t" o:allowincell="f" style="position:absolute;mso-position-horizontal-relative:page;mso-position-vertical-relative:page">
              <v:stroke color="black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75690</wp:posOffset>
              </wp:positionH>
              <wp:positionV relativeFrom="page">
                <wp:posOffset>1965960</wp:posOffset>
              </wp:positionV>
              <wp:extent cx="556895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88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4.7pt,154.8pt" to="523.15pt,154.8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97280</wp:posOffset>
              </wp:positionH>
              <wp:positionV relativeFrom="page">
                <wp:posOffset>5300345</wp:posOffset>
              </wp:positionV>
              <wp:extent cx="5565775" cy="0"/>
              <wp:effectExtent l="0" t="3175" r="0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5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6.4pt,417.35pt" to="524.6pt,417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5">
              <wp:simplePos x="0" y="0"/>
              <wp:positionH relativeFrom="page">
                <wp:posOffset>1985010</wp:posOffset>
              </wp:positionH>
              <wp:positionV relativeFrom="page">
                <wp:posOffset>616585</wp:posOffset>
              </wp:positionV>
              <wp:extent cx="4249420" cy="146050"/>
              <wp:effectExtent l="0" t="0" r="0" b="0"/>
              <wp:wrapTopAndBottom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154" w:leader="none"/>
                            </w:tabs>
                            <w:ind w:left="297" w:right="297" w:hanging="0"/>
                            <w:jc w:val="both"/>
                            <w:rPr/>
                          </w:pPr>
                          <w:r>
                            <w:rPr>
                              <w:rStyle w:val="FontStyle11"/>
                              <w:lang w:val="en-US" w:eastAsia="en-US"/>
                            </w:rPr>
                            <w:t>PNL Volume 19        1987      RESEARCH REPORTS</w:t>
                          </w:r>
                          <w:r>
                            <w:rPr>
                              <w:rStyle w:val="FontStyle11"/>
                              <w:rFonts w:cs="Times New Roman" w:ascii="Times New Roman" w:hAnsi="Times New Roman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11"/>
                              <w:lang w:val="en-US" w:eastAsia="en-US"/>
                            </w:rPr>
                            <w:t>4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11.5pt;mso-wrap-distance-left:504pt;mso-wrap-distance-right:504pt;mso-wrap-distance-top:0pt;mso-wrap-distance-bottom:0pt;margin-top:48.55pt;mso-position-vertical-relative:page;margin-left:156.3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154" w:leader="none"/>
                      </w:tabs>
                      <w:ind w:left="297" w:right="297" w:hanging="0"/>
                      <w:jc w:val="both"/>
                      <w:rPr/>
                    </w:pPr>
                    <w:r>
                      <w:rPr>
                        <w:rStyle w:val="FontStyle11"/>
                        <w:lang w:val="en-US" w:eastAsia="en-US"/>
                      </w:rPr>
                      <w:t>PNL Volume 19        1987      RESEARCH REPORTS</w:t>
                    </w:r>
                    <w:r>
                      <w:rPr>
                        <w:rStyle w:val="FontStyle11"/>
                        <w:rFonts w:cs="Times New Roman" w:ascii="Times New Roman" w:hAnsi="Times New Roman"/>
                        <w:lang w:val="en-US" w:eastAsia="en-US"/>
                      </w:rPr>
                      <w:tab/>
                    </w:r>
                    <w:r>
                      <w:rPr>
                        <w:rStyle w:val="FontStyle11"/>
                        <w:lang w:val="en-US" w:eastAsia="en-US"/>
                      </w:rPr>
                      <w:t>4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35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3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4"/>
        </w:tabs>
        <w:ind w:left="0" w:hanging="0"/>
      </w:pPr>
      <w:rPr>
        <w:rFonts w:ascii="Microsoft Sans Serif" w:hAnsi="Microsoft Sans Serif" w:cs="Microsoft Sans Seri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rFonts w:ascii="Microsoft Sans Serif" w:hAnsi="Microsoft Sans Serif" w:cs="Microsoft Sans Serif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ntStyle12">
    <w:name w:val="Font Style12"/>
    <w:basedOn w:val="DefaultParagraphFont"/>
    <w:qFormat/>
    <w:rPr>
      <w:rFonts w:ascii="Microsoft Sans Serif" w:hAnsi="Microsoft Sans Serif" w:cs="Microsoft Sans Serif"/>
      <w:sz w:val="20"/>
      <w:szCs w:val="20"/>
    </w:rPr>
  </w:style>
  <w:style w:type="character" w:styleId="FontStyle13">
    <w:name w:val="Font Style13"/>
    <w:basedOn w:val="DefaultParagraphFont"/>
    <w:qFormat/>
    <w:rPr>
      <w:rFonts w:ascii="Courier New" w:hAnsi="Courier New" w:cs="Courier New"/>
      <w:b/>
      <w:bCs/>
      <w:spacing w:val="-10"/>
      <w:sz w:val="20"/>
      <w:szCs w:val="20"/>
    </w:rPr>
  </w:style>
  <w:style w:type="character" w:styleId="FontStyle14">
    <w:name w:val="Font Style14"/>
    <w:basedOn w:val="DefaultParagraphFont"/>
    <w:qFormat/>
    <w:rPr>
      <w:rFonts w:ascii="Microsoft Sans Serif" w:hAnsi="Microsoft Sans Serif" w:cs="Microsoft Sans Serif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40"/>
      <w:ind w:hanging="1229"/>
    </w:pPr>
    <w:rPr/>
  </w:style>
  <w:style w:type="paragraph" w:styleId="Style31">
    <w:name w:val="Style3"/>
    <w:basedOn w:val="Normal"/>
    <w:qFormat/>
    <w:pPr>
      <w:spacing w:lineRule="exact" w:line="240"/>
      <w:ind w:hanging="413"/>
    </w:pPr>
    <w:rPr/>
  </w:style>
  <w:style w:type="paragraph" w:styleId="Style41">
    <w:name w:val="Style4"/>
    <w:basedOn w:val="Normal"/>
    <w:qFormat/>
    <w:pPr>
      <w:spacing w:lineRule="exact" w:line="241"/>
      <w:jc w:val="both"/>
    </w:pPr>
    <w:rPr/>
  </w:style>
  <w:style w:type="paragraph" w:styleId="Style51">
    <w:name w:val="Style5"/>
    <w:basedOn w:val="Normal"/>
    <w:qFormat/>
    <w:pPr>
      <w:spacing w:lineRule="exact" w:line="242"/>
    </w:pPr>
    <w:rPr/>
  </w:style>
  <w:style w:type="paragraph" w:styleId="Style61">
    <w:name w:val="Style6"/>
    <w:basedOn w:val="Normal"/>
    <w:qFormat/>
    <w:pPr>
      <w:spacing w:lineRule="exact" w:line="250"/>
      <w:ind w:hanging="1354"/>
    </w:pPr>
    <w:rPr/>
  </w:style>
  <w:style w:type="paragraph" w:styleId="Style71">
    <w:name w:val="Style7"/>
    <w:basedOn w:val="Normal"/>
    <w:qFormat/>
    <w:pPr>
      <w:spacing w:lineRule="exact" w:line="245"/>
    </w:pPr>
    <w:rPr/>
  </w:style>
  <w:style w:type="paragraph" w:styleId="Style81">
    <w:name w:val="Style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1:00Z</dcterms:created>
  <dc:creator>Serge Rozov</dc:creator>
  <dc:description/>
  <cp:keywords/>
  <dc:language>en-US</dc:language>
  <cp:lastModifiedBy>Serge Rozov</cp:lastModifiedBy>
  <dcterms:modified xsi:type="dcterms:W3CDTF">2008-04-16T11:42:00Z</dcterms:modified>
  <cp:revision>1</cp:revision>
  <dc:subject/>
  <dc:title/>
</cp:coreProperties>
</file>