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25" w:right="1925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50850" distL="6400800" distR="6400800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ge">
                  <wp:posOffset>179070</wp:posOffset>
                </wp:positionV>
                <wp:extent cx="351155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NL volume 19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0.55pt;mso-wrap-distance-left:504pt;mso-wrap-distance-right:504pt;mso-wrap-distance-top:0pt;mso-wrap-distance-bottom:35.5pt;margin-top:14.1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NL volume 19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ge">
                  <wp:posOffset>763905</wp:posOffset>
                </wp:positionV>
                <wp:extent cx="5114925" cy="8427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A COMPARISON OF THE OPTICAL PROPERTIES OF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gp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(YELLOW) AND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Gp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(GREEN) FRUITS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5" w:before="226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rice, D. N., M. E. Donkin, and A. Hull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3763" w:firstLine="37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umleigh Experimental Station</w:t>
                              <w:br/>
                              <w:t>Plymouth Polytechnic, Devon, U.K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 transmission and absorption of light by the pod wall of</w:t>
                              <w:br/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is important both for the photosynthetic capacity of the pod</w:t>
                              <w:br/>
                              <w:t>and   the photo-environment in which the pea embryo develops.    Pre</w:t>
                              <w:br/>
                              <w:t>vious   work    (1)    has examined the percent transmission   of    light</w:t>
                              <w:br/>
                              <w:t>through green, yellow, and purple pods.    We are now able to extend</w:t>
                              <w:br/>
                              <w:t>this   by   carrying out a more detailed study of transmission,    re-</w:t>
                              <w:br/>
                              <w:t xml:space="preserve">flection and, by derivation, absorptance on green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p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and yellow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p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odded varietie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5" w:after="0"/>
                              <w:ind w:left="5" w:right="144" w:firstLine="96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ransmission and total reflectance spectra were measured</w:t>
                              <w:br/>
                              <w:t>using the diffuse reflectance accessory of the Pye Unicam SP 8-100</w:t>
                              <w:br/>
                              <w:t>spectrophotometer. This is an integrating sphere with ports for</w:t>
                              <w:br/>
                              <w:t>measurement of transmitted and reflected light. The spectrophoto</w:t>
                              <w:br/>
                              <w:t>meter was interfaced with a BBC microcomputer so that data could</w:t>
                              <w:br/>
                              <w:t>be transferred to the computer using programs which corrected</w:t>
                              <w:br/>
                              <w:t>baselines and calculated the areas under curve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right="43" w:firstLine="84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 lines of peas chosen as representative were JI 73 (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p)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nd JI 141 (Gp). The results are presented as (a) a full spectrum</w:t>
                              <w:br/>
                              <w:t>from 350-750 nm for pods approximately 18 days from anthesis and</w:t>
                              <w:br/>
                              <w:t>(b) a developmental time sequence of integrated PAR (Photosynthe-</w:t>
                              <w:br/>
                              <w:t>tically Active Radiation) from 400-700 nm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right="5" w:firstLine="586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he transmission spectra (Fig. 1A) show qualitativ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similari-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ies, although there are quantitative differences;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example</w:t>
                              <w:br/>
                              <w:t>there is, overall, a higher transmission by the yellow pod except</w:t>
                              <w:br/>
                              <w:t>in the, near UV. Fig. 1B shows that the differences in transmis-</w:t>
                              <w:br/>
                              <w:t xml:space="preserve">sion throughout development are greatest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the young stages.</w:t>
                              <w:br/>
                              <w:t>There is a bigger increase in the transmission of the green pod</w:t>
                              <w:br/>
                              <w:t xml:space="preserve">with age, a feature of pod senescence. Fig.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1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shows th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reflec-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ance spectra and Fig. 1D shows the integrated areas under the</w:t>
                              <w:br/>
                              <w:t xml:space="preserve">reflectance curves with development. In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thi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case the full spec-</w:t>
                              <w:br/>
                              <w:t xml:space="preserve">tra are quantitatively more similar but there arc qualitativ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dif-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ferences, for example in the red region, and the curves cross in</w:t>
                              <w:br/>
                              <w:t>the UV. The areas under the reflectance curves rise with ago,</w:t>
                              <w:br/>
                              <w:t xml:space="preserve">especially in the older stages, but th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yellow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pods appear to be</w:t>
                              <w:br/>
                              <w:t xml:space="preserve">more reflective overall. Fig. 1E shows th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absorptance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spectra</w:t>
                              <w:br/>
                              <w:t>derived by the equation 100-(% transmission + % reflectance).</w:t>
                              <w:br/>
                              <w:t>These spectra show qualitative similarities and compare well with</w:t>
                              <w:br/>
                              <w:t xml:space="preserve">other published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in vivo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chlorophyll spectra for leaves (2)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he</w:t>
                              <w:br/>
                              <w:t xml:space="preserve">yellow pods quantitatively show a lower absorptanc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probably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due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o the presence of less chlorophyll. The developmental sequence</w:t>
                              <w:br/>
                              <w:t xml:space="preserve">(Fig. 1F) again shows a lowering absorptance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the green pods</w:t>
                              <w:br/>
                              <w:t>with age, probably due to chlorophyll breakdown during senescence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 differences in optical properties measured here corres-</w:t>
                              <w:br/>
                              <w:t xml:space="preserve">pond to visual differences. The mutant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3"/>
                                <w:spacing w:val="-2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pod has been shown to</w:t>
                              <w:br/>
                              <w:t>support a lower pod photosynthesis rate which may have an effect</w:t>
                              <w:br/>
                              <w:t>on pod and seed growth. This is probably compensated for by an</w:t>
                              <w:br/>
                              <w:t>increase in leaf photosynthesis. The presence of this gene is</w:t>
                              <w:br/>
                              <w:t>also   associated   with a change in the gaseous environment   aro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663.6pt;mso-wrap-distance-left:504pt;mso-wrap-distance-right:504pt;mso-wrap-distance-top:30.7pt;mso-wrap-distance-bottom:0pt;margin-top:60.15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left"/>
                        <w:rPr/>
                      </w:pP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A COMPARISON OF THE OPTICAL PROPERTIES OF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gp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(YELLOW) AND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Gp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(GREEN) FRUITS</w:t>
                      </w:r>
                    </w:p>
                    <w:p>
                      <w:pPr>
                        <w:pStyle w:val="Style21"/>
                        <w:widowControl/>
                        <w:spacing w:lineRule="exact" w:line="245" w:before="226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Price, D. N., M. E. Donkin, and A. Hull</w:t>
                      </w:r>
                    </w:p>
                    <w:p>
                      <w:pPr>
                        <w:pStyle w:val="Style41"/>
                        <w:widowControl/>
                        <w:ind w:left="3763" w:firstLine="37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umleigh Experimental Station</w:t>
                        <w:br/>
                        <w:t>Plymouth Polytechnic, Devon, U.K.</w:t>
                      </w:r>
                    </w:p>
                    <w:p>
                      <w:pPr>
                        <w:pStyle w:val="Style51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he transmission and absorption of light by the pod wall of</w:t>
                        <w:br/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is important both for the photosynthetic capacity of the pod</w:t>
                        <w:br/>
                        <w:t>and   the photo-environment in which the pea embryo develops.    Pre</w:t>
                        <w:br/>
                        <w:t>vious   work    (1)    has examined the percent transmission   of    light</w:t>
                        <w:br/>
                        <w:t>through green, yellow, and purple pods.    We are now able to extend</w:t>
                        <w:br/>
                        <w:t>this   by   carrying out a more detailed study of transmission,    re-</w:t>
                        <w:br/>
                        <w:t xml:space="preserve">flection and, by derivation, absorptance on green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p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and yellow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p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podded varieties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5" w:after="0"/>
                        <w:ind w:left="5" w:right="144" w:firstLine="96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ransmission and total reflectance spectra were measured</w:t>
                        <w:br/>
                        <w:t>using the diffuse reflectance accessory of the Pye Unicam SP 8-100</w:t>
                        <w:br/>
                        <w:t>spectrophotometer. This is an integrating sphere with ports for</w:t>
                        <w:br/>
                        <w:t>measurement of transmitted and reflected light. The spectrophoto</w:t>
                        <w:br/>
                        <w:t>meter was interfaced with a BBC microcomputer so that data could</w:t>
                        <w:br/>
                        <w:t>be transferred to the computer using programs which corrected</w:t>
                        <w:br/>
                        <w:t>baselines and calculated the areas under curves.</w:t>
                      </w:r>
                    </w:p>
                    <w:p>
                      <w:pPr>
                        <w:pStyle w:val="Style71"/>
                        <w:widowControl/>
                        <w:ind w:left="5" w:right="43" w:firstLine="84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he lines of peas chosen as representative were JI 73 (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p)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nd JI 141 (Gp). The results are presented as (a) a full spectrum</w:t>
                        <w:br/>
                        <w:t>from 350-750 nm for pods approximately 18 days from anthesis and</w:t>
                        <w:br/>
                        <w:t>(b) a developmental time sequence of integrated PAR (Photosynthe-</w:t>
                        <w:br/>
                        <w:t>tically Active Radiation) from 400-700 nm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right="5" w:firstLine="586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The transmission spectra (Fig. 1A) show qualitativ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similari-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ies, although there are quantitative differences;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example</w:t>
                        <w:br/>
                        <w:t>there is, overall, a higher transmission by the yellow pod except</w:t>
                        <w:br/>
                        <w:t>in the, near UV. Fig. 1B shows that the differences in transmis-</w:t>
                        <w:br/>
                        <w:t xml:space="preserve">sion throughout development are greatest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the young stages.</w:t>
                        <w:br/>
                        <w:t>There is a bigger increase in the transmission of the green pod</w:t>
                        <w:br/>
                        <w:t xml:space="preserve">with age, a feature of pod senescence. Fig.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1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shows th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reflec-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ance spectra and Fig. 1D shows the integrated areas under the</w:t>
                        <w:br/>
                        <w:t xml:space="preserve">reflectance curves with development. In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thi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case the full spec-</w:t>
                        <w:br/>
                        <w:t xml:space="preserve">tra are quantitatively more similar but there arc qualitativ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dif-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ferences, for example in the red region, and the curves cross in</w:t>
                        <w:br/>
                        <w:t>the UV. The areas under the reflectance curves rise with ago,</w:t>
                        <w:br/>
                        <w:t xml:space="preserve">especially in the older stages, but th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yellow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pods appear to be</w:t>
                        <w:br/>
                        <w:t xml:space="preserve">more reflective overall. Fig. 1E shows th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absorptance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spectra</w:t>
                        <w:br/>
                        <w:t>derived by the equation 100-(% transmission + % reflectance).</w:t>
                        <w:br/>
                        <w:t>These spectra show qualitative similarities and compare well with</w:t>
                        <w:br/>
                        <w:t xml:space="preserve">other published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in vivo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chlorophyll spectra for leaves (2)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T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he</w:t>
                        <w:br/>
                        <w:t xml:space="preserve">yellow pods quantitatively show a lower absorptanc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probably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due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o the presence of less chlorophyll. The developmental sequence</w:t>
                        <w:br/>
                        <w:t xml:space="preserve">(Fig. 1F) again shows a lowering absorptance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the green pods</w:t>
                        <w:br/>
                        <w:t>with age, probably due to chlorophyll breakdown during senescence.</w:t>
                      </w:r>
                    </w:p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he differences in optical properties measured here corres-</w:t>
                        <w:br/>
                        <w:t xml:space="preserve">pond to visual differences. The mutant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3"/>
                          <w:spacing w:val="-2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pod has been shown to</w:t>
                        <w:br/>
                        <w:t>support a lower pod photosynthesis rate which may have an effect</w:t>
                        <w:br/>
                        <w:t>on pod and seed growth. This is probably compensated for by an</w:t>
                        <w:br/>
                        <w:t>increase in leaf photosynthesis. The presence of this gene is</w:t>
                        <w:br/>
                        <w:t>also   associated   with a change in the gaseous environment   ar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2995</wp:posOffset>
                </wp:positionH>
                <wp:positionV relativeFrom="page">
                  <wp:posOffset>3519170</wp:posOffset>
                </wp:positionV>
                <wp:extent cx="5404485" cy="6378575"/>
                <wp:effectExtent l="635" t="0" r="635" b="384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6378480"/>
                          <a:chOff x="0" y="0"/>
                          <a:chExt cx="5404320" cy="63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04880" y="0"/>
                            <a:ext cx="4127040" cy="52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15040"/>
                            <a:ext cx="540432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  1.    A-Transmission spectra,  C-Reflectance spectra, E-Absorptance</w:t>
                              </w:r>
                            </w:p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pectra (typical spectra are shown,  these were replicated</w:t>
                              </w:r>
                            </w:p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ree times).    B,  D,  and F show the integrated area under</w:t>
                              </w:r>
                            </w:p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 transmission,  reflectance, and absorptance curves from</w:t>
                              </w:r>
                            </w:p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00-700 nm against Days from Anthesis.</w:t>
                              </w:r>
                            </w:p>
                            <w:p>
                              <w:pPr>
                                <w:tabs>
                                  <w:tab w:val="left" w:pos="2640" w:leader="underscore"/>
                                  <w:tab w:val="left" w:pos="50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61" w:hanging="10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Key: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pods;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pod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0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 bars represent the Least Significant Difference at P 0.0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277.1pt;width:425.55pt;height:502.3pt" coordorigin="1737,5542" coordsize="8511,10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7;top:5542;width:6498;height:83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7;top:13912;width:8510;height:1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  1.    A-Transmission spectra,  C-Reflectance spectra, E-Absorptance</w:t>
                        </w:r>
                      </w:p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pectra (typical spectra are shown,  these were replicated</w:t>
                        </w:r>
                      </w:p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ree times).    B,  D,  and F show the integrated area under</w:t>
                        </w:r>
                      </w:p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 transmission,  reflectance, and absorptance curves from</w:t>
                        </w:r>
                      </w:p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00-700 nm against Days from Anthesis.</w:t>
                        </w:r>
                      </w:p>
                      <w:p>
                        <w:pPr>
                          <w:tabs>
                            <w:tab w:val="left" w:pos="2640" w:leader="underscore"/>
                            <w:tab w:val="left" w:pos="504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1061" w:hanging="1061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Key: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pods;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p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pod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056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 bars represent the Least Significant Difference at P 0.05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96570" distL="6400800" distR="6400800" simplePos="0" locked="0" layoutInCell="0" allowOverlap="1" relativeHeight="4">
                <wp:simplePos x="0" y="0"/>
                <wp:positionH relativeFrom="page">
                  <wp:posOffset>2011680</wp:posOffset>
                </wp:positionH>
                <wp:positionV relativeFrom="page">
                  <wp:posOffset>809625</wp:posOffset>
                </wp:positionV>
                <wp:extent cx="4233545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NL Volume 19        1987      RESEARCH REPORTS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spacing w:val="40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0.55pt;mso-wrap-distance-left:504pt;mso-wrap-distance-right:504pt;mso-wrap-distance-top:0pt;mso-wrap-distance-bottom:39.1pt;margin-top:63.7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254" w:leader="none"/>
                        </w:tabs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NL Volume 19        1987      RESEARCH REPORTS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spacing w:val="40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106680" distL="6400800" distR="6400800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ge">
                  <wp:posOffset>1440815</wp:posOffset>
                </wp:positionV>
                <wp:extent cx="5129530" cy="1971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 seed so that higher CO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and lower O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are found in the gp</w:t>
                              <w:br/>
                              <w:t>pod (personal observation). Finally we have shown here that a</w:t>
                              <w:br/>
                              <w:t xml:space="preserve">seed in a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p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pod will also have a changed photo-environment which</w:t>
                              <w:br/>
                              <w:t>may have photomorphogenic effects on seed development or on the</w:t>
                              <w:br/>
                              <w:t>ability of the testa or cotyledon to produce photosynthetic meta-</w:t>
                              <w:br/>
                              <w:t>bolite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9" w:firstLine="706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In conclusion, seeds in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gp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pods develop in a different   nut-</w:t>
                              <w:br/>
                              <w:t xml:space="preserve">ritional, gaseous, and photo-environment from those in </w:t>
                            </w:r>
                            <w:r>
                              <w:rPr>
                                <w:rStyle w:val="FontStyle13"/>
                                <w:spacing w:val="-20"/>
                                <w:u w:val="single"/>
                                <w:lang w:val="en-US" w:eastAsia="en-US"/>
                              </w:rPr>
                              <w:t>Gp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pods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47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rice, D. N., J. E. Hayward, and C. M. Smith.    1983. PNL</w:t>
                              <w:br/>
                              <w:t>15:49-5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40" w:before="19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Loomis, W. E.    1965.    Ecology </w:t>
                            </w:r>
                            <w:r>
                              <w:rPr>
                                <w:rStyle w:val="FontStyle13"/>
                                <w:spacing w:val="-20"/>
                                <w:lang w:val="en-US" w:eastAsia="en-US"/>
                              </w:rPr>
                              <w:t>46(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1&amp;2</w:t>
                            </w:r>
                            <w:r>
                              <w:rPr>
                                <w:rStyle w:val="FontStyle13"/>
                                <w:spacing w:val="-20"/>
                                <w:lang w:val="en-US" w:eastAsia="en-US"/>
                              </w:rPr>
                              <w:t>):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14-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5.25pt;mso-wrap-distance-left:504pt;mso-wrap-distance-right:504pt;mso-wrap-distance-top:34.3pt;mso-wrap-distance-bottom:8.4pt;margin-top:113.4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he seed so that higher CO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and lower O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are found in the gp</w:t>
                        <w:br/>
                        <w:t>pod (personal observation). Finally we have shown here that a</w:t>
                        <w:br/>
                        <w:t xml:space="preserve">seed in a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p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pod will also have a changed photo-environment which</w:t>
                        <w:br/>
                        <w:t>may have photomorphogenic effects on seed development or on the</w:t>
                        <w:br/>
                        <w:t>ability of the testa or cotyledon to produce photosynthetic meta-</w:t>
                        <w:br/>
                        <w:t>bolites.</w:t>
                      </w:r>
                    </w:p>
                    <w:p>
                      <w:pPr>
                        <w:pStyle w:val="Style51"/>
                        <w:widowControl/>
                        <w:ind w:left="19" w:firstLine="706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In conclusion, seeds in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gp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pods develop in a different   nut-</w:t>
                        <w:br/>
                        <w:t xml:space="preserve">ritional, gaseous, and photo-environment from those in </w:t>
                      </w:r>
                      <w:r>
                        <w:rPr>
                          <w:rStyle w:val="FontStyle13"/>
                          <w:spacing w:val="-20"/>
                          <w:u w:val="single"/>
                          <w:lang w:val="en-US" w:eastAsia="en-US"/>
                        </w:rPr>
                        <w:t>Gp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pods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470" w:after="0"/>
                        <w:ind w:left="600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Price, D. N., J. E. Hayward, and C. M. Smith.    1983. PNL</w:t>
                        <w:br/>
                        <w:t>15:49-50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40" w:before="19" w:after="0"/>
                        <w:ind w:left="24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Loomis, W. E.    1965.    Ecology </w:t>
                      </w:r>
                      <w:r>
                        <w:rPr>
                          <w:rStyle w:val="FontStyle13"/>
                          <w:spacing w:val="-20"/>
                          <w:lang w:val="en-US" w:eastAsia="en-US"/>
                        </w:rPr>
                        <w:t>46(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1&amp;2</w:t>
                      </w:r>
                      <w:r>
                        <w:rPr>
                          <w:rStyle w:val="FontStyle13"/>
                          <w:spacing w:val="-20"/>
                          <w:lang w:val="en-US" w:eastAsia="en-US"/>
                        </w:rPr>
                        <w:t>):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14-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556635</wp:posOffset>
                </wp:positionH>
                <wp:positionV relativeFrom="page">
                  <wp:posOffset>9953625</wp:posOffset>
                </wp:positionV>
                <wp:extent cx="362585" cy="146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55pt;mso-wrap-distance-left:504pt;mso-wrap-distance-right:504pt;mso-wrap-distance-top:0pt;mso-wrap-distance-bottom:0pt;margin-top:783.75pt;mso-position-vertical-relative:page;margin-left:2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center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6" w:right="1656" w:gutter="0" w:header="0" w:top="1275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Georgia" w:hAnsi="Georgia" w:cs="Georgi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>
      <w:spacing w:lineRule="exact" w:line="240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5"/>
      <w:ind w:firstLine="370"/>
    </w:pPr>
    <w:rPr/>
  </w:style>
  <w:style w:type="paragraph" w:styleId="Style51">
    <w:name w:val="Style5"/>
    <w:basedOn w:val="Normal"/>
    <w:qFormat/>
    <w:pPr>
      <w:spacing w:lineRule="exact" w:line="240"/>
      <w:ind w:firstLine="715"/>
    </w:pPr>
    <w:rPr/>
  </w:style>
  <w:style w:type="paragraph" w:styleId="Style61">
    <w:name w:val="Style6"/>
    <w:basedOn w:val="Normal"/>
    <w:qFormat/>
    <w:pPr>
      <w:spacing w:lineRule="exact" w:line="242"/>
      <w:ind w:firstLine="960"/>
      <w:jc w:val="both"/>
    </w:pPr>
    <w:rPr/>
  </w:style>
  <w:style w:type="paragraph" w:styleId="Style71">
    <w:name w:val="Style7"/>
    <w:basedOn w:val="Normal"/>
    <w:qFormat/>
    <w:pPr>
      <w:spacing w:lineRule="exact" w:line="240"/>
      <w:ind w:firstLine="840"/>
      <w:jc w:val="both"/>
    </w:pPr>
    <w:rPr/>
  </w:style>
  <w:style w:type="paragraph" w:styleId="Style81">
    <w:name w:val="Style8"/>
    <w:basedOn w:val="Normal"/>
    <w:qFormat/>
    <w:pPr>
      <w:spacing w:lineRule="exact" w:line="242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236"/>
      <w:ind w:hanging="106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8:00Z</dcterms:created>
  <dc:creator>Serge Rozov</dc:creator>
  <dc:description/>
  <cp:keywords/>
  <dc:language>en-US</dc:language>
  <cp:lastModifiedBy>Serge Rozov</cp:lastModifiedBy>
  <dcterms:modified xsi:type="dcterms:W3CDTF">2008-04-16T11:28:00Z</dcterms:modified>
  <cp:revision>1</cp:revision>
  <dc:subject/>
  <dc:title/>
</cp:coreProperties>
</file>