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3255" distL="6400800" distR="6400800" simplePos="0" locked="0" layoutInCell="0" allowOverlap="1" relativeHeight="2">
                <wp:simplePos x="0" y="0"/>
                <wp:positionH relativeFrom="page">
                  <wp:posOffset>2122805</wp:posOffset>
                </wp:positionH>
                <wp:positionV relativeFrom="page">
                  <wp:posOffset>405765</wp:posOffset>
                </wp:positionV>
                <wp:extent cx="410591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1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NL Volume 19       1987       RESEARCH REPORTS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1.5pt;mso-wrap-distance-left:504pt;mso-wrap-distance-right:504pt;mso-wrap-distance-top:0pt;mso-wrap-distance-bottom:50.65pt;margin-top:31.95pt;mso-position-vertical-relative:page;margin-left:1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168" w:leader="none"/>
                        </w:tabs>
                        <w:jc w:val="both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NL Volume 19       1987       RESEARCH REPORTS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ge">
                  <wp:posOffset>3337560</wp:posOffset>
                </wp:positionV>
                <wp:extent cx="4105910" cy="4298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275" cy="429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4" r="-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3.85pt;mso-wrap-distance-left:504pt;mso-wrap-distance-right:504pt;mso-wrap-distance-top:0pt;mso-wrap-distance-bottom:12pt;margin-top:262.8pt;mso-position-vertical-relative:page;margin-left:1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5275" cy="429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4" r="-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426720" distL="6400800" distR="6400800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ge">
                  <wp:posOffset>1195070</wp:posOffset>
                </wp:positionV>
                <wp:extent cx="5050790" cy="22980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LINKAGE DATA FOR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dn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AND CHROMOSOME 3 MARKERS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b AND st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899" w:leader="none"/>
                              </w:tabs>
                              <w:spacing w:before="10" w:after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urfet, I. C.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otany Department, University of Tasmani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5" w:after="0"/>
                              <w:ind w:left="517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Hobart 7001, Australia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235" w:after="0"/>
                              <w:ind w:left="10" w:firstLine="84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Locus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ie neutralis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was reported (1) to show strong</w:t>
                              <w:br/>
                              <w:t>linkage with st but the relative position on chromosome 3 was not</w:t>
                              <w:br/>
                              <w:t>established. F3 progenies have now been used to genotype 31</w:t>
                              <w:br/>
                              <w:t>day-neutral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segregates from a cross between lines L31</w:t>
                              <w:br/>
                            </w: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11"/>
                                <w:spacing w:val="-20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 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and K218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 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and to determine the constitution</w:t>
                              <w:br/>
                              <w:t>of the gametes which united to form these F2 plants. The gamete</w:t>
                              <w:br/>
                              <w:t xml:space="preserve">pool consisted of 42 gametes with genotyp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 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, 17 with</w:t>
                              <w:br/>
                              <w:t xml:space="preserve">genotyp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 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, and 3 with genotyp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 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This enables</w:t>
                              <w:br/>
                              <w:t>construction of the following map relationships for chromosome 3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80.95pt;mso-wrap-distance-left:504pt;mso-wrap-distance-right:504pt;mso-wrap-distance-top:45.85pt;mso-wrap-distance-bottom:33.6pt;margin-top:94.1pt;mso-position-vertical-relative:page;margin-left: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LINKAGE DATA FOR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dn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AND CHROMOSOME 3 MARKERS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b AND st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899" w:leader="none"/>
                        </w:tabs>
                        <w:spacing w:before="10" w:after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Murfet, I. C.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Botany Department, University of Tasmania</w:t>
                      </w:r>
                    </w:p>
                    <w:p>
                      <w:pPr>
                        <w:pStyle w:val="Style41"/>
                        <w:widowControl/>
                        <w:spacing w:before="5" w:after="0"/>
                        <w:ind w:left="517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Hobart 7001, Australia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235" w:after="0"/>
                        <w:ind w:left="10" w:firstLine="84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Locus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ie neutralis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was reported (1) to show strong</w:t>
                        <w:br/>
                        <w:t>linkage with st but the relative position on chromosome 3 was not</w:t>
                        <w:br/>
                        <w:t>established. F3 progenies have now been used to genotype 31</w:t>
                        <w:br/>
                        <w:t>day-neutral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/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segregates from a cross between lines L31</w:t>
                        <w:br/>
                      </w: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11"/>
                          <w:spacing w:val="-20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 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and K218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 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and to determine the constitution</w:t>
                        <w:br/>
                        <w:t>of the gametes which united to form these F2 plants. The gamete</w:t>
                        <w:br/>
                        <w:t xml:space="preserve">pool consisted of 42 gametes with genotyp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 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, 17 with</w:t>
                        <w:br/>
                        <w:t xml:space="preserve">genotyp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 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, and 3 with genotyp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 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This enables</w:t>
                        <w:br/>
                        <w:t>construction of the following map relationships for chromosome 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0" distL="6400800" distR="6400800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ge">
                  <wp:posOffset>3919855</wp:posOffset>
                </wp:positionV>
                <wp:extent cx="5044440" cy="33769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above method of determining the linkage relationships was</w:t>
                              <w:br/>
                              <w:t xml:space="preserve">adopted because   the  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ata gave no clear resolution   of   the</w:t>
                              <w:br/>
                              <w:t xml:space="preserve">issue.    The mutant allel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had arisen in the repulsion   phase</w:t>
                              <w:br/>
                              <w:t xml:space="preserve">with markers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nd St (see 1) and repulsion phase   crosses   are</w:t>
                              <w:br/>
                              <w:t>grossly inefficient in dealing   with close linkages  (2).    By</w:t>
                              <w:br/>
                              <w:t xml:space="preserve">growing    16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F3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progeny from each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plant of genotype  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  <w:br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t was possible to ascertain with reasonable certainty the consti-</w:t>
                              <w:br/>
                              <w:t xml:space="preserve">tution   of   the two gametes which united to form that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F2  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lant.</w:t>
                              <w:br/>
                              <w:t xml:space="preserve">For example, if an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plant of genotype B/-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St/- gave in</w:t>
                              <w:br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F3  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11 B/-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St/- and 5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b/b_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St/- plants we can   be</w:t>
                              <w:br/>
                              <w:t>about   99%   confident   that it was homozygous St/St and its con-</w:t>
                              <w:br/>
                              <w:t xml:space="preserve">stitution was </w:t>
                            </w: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St/b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 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Thus it was derived   from   one</w:t>
                              <w:br/>
                              <w:t>grandparental type gamete and one gamete recombinant for loci   b</w:t>
                              <w:br/>
                              <w:t xml:space="preserve">and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.    In this way a profile of th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n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sub-set of </w:t>
                            </w:r>
                            <w:r>
                              <w:rPr>
                                <w:rStyle w:val="FontStyle13"/>
                                <w:i w:val="false"/>
                                <w:iCs w:val="false"/>
                                <w:lang w:val="en-US" w:eastAsia="en-US"/>
                              </w:rPr>
                              <w:t>F1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ametes</w:t>
                              <w:br/>
                              <w:t>could be established and the crossover values determined   without</w:t>
                              <w:br/>
                              <w:t>recourse to the Product Ratio or Maximum Likelihood method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47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King, W. M. and I. C. Murfet. 1985.    Ann. Bot. 56:835-846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61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ather, K.    1963.   The Measurement of Linkage in Heredity.</w:t>
                              <w:br/>
                              <w:t>Methuen, Lond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265.9pt;mso-wrap-distance-left:504pt;mso-wrap-distance-right:504pt;mso-wrap-distance-top:43.2pt;mso-wrap-distance-bottom:0pt;margin-top:308.6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above method of determining the linkage relationships was</w:t>
                        <w:br/>
                        <w:t xml:space="preserve">adopted because   the  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data gave no clear resolution   of   the</w:t>
                        <w:br/>
                        <w:t xml:space="preserve">issue.    The mutant allel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had arisen in the repulsion   phase</w:t>
                        <w:br/>
                        <w:t xml:space="preserve">with markers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and St (see 1) and repulsion phase   crosses   are</w:t>
                        <w:br/>
                        <w:t>grossly inefficient in dealing   with close linkages  (2).    By</w:t>
                        <w:br/>
                        <w:t xml:space="preserve">growing    16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F3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progeny from each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plant of genotype  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/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  <w:br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it was possible to ascertain with reasonable certainty the consti-</w:t>
                        <w:br/>
                        <w:t xml:space="preserve">tution   of   the two gametes which united to form that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F2  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plant.</w:t>
                        <w:br/>
                        <w:t xml:space="preserve">For example, if an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plant of genotype B/-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/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St/- gave in</w:t>
                        <w:br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F3  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11 B/-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/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St/- and 5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b/b_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/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St/- plants we can   be</w:t>
                        <w:br/>
                        <w:t>about   99%   confident   that it was homozygous St/St and its con-</w:t>
                        <w:br/>
                        <w:t xml:space="preserve">stitution was </w:t>
                      </w: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>15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St/b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 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Thus it was derived   from   one</w:t>
                        <w:br/>
                        <w:t>grandparental type gamete and one gamete recombinant for loci   b</w:t>
                        <w:br/>
                        <w:t xml:space="preserve">and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.    In this way a profile of th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n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sub-set of </w:t>
                      </w:r>
                      <w:r>
                        <w:rPr>
                          <w:rStyle w:val="FontStyle13"/>
                          <w:i w:val="false"/>
                          <w:iCs w:val="false"/>
                          <w:lang w:val="en-US" w:eastAsia="en-US"/>
                        </w:rPr>
                        <w:t>F1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gametes</w:t>
                        <w:br/>
                        <w:t>could be established and the crossover values determined   without</w:t>
                        <w:br/>
                        <w:t>recourse to the Product Ratio or Maximum Likelihood methods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before="475" w:after="0"/>
                        <w:ind w:left="2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King, W. M. and I. C. Murfet. 1985.    Ann. Bot. 56:835-846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61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Mather, K.    1963.   The Measurement of Linkage in Heredity.</w:t>
                        <w:br/>
                        <w:t>Methuen, Lond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75" w:right="1975" w:gutter="0" w:header="0" w:top="6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9"/>
      <w:ind w:firstLine="84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595"/>
    </w:pPr>
    <w:rPr/>
  </w:style>
  <w:style w:type="paragraph" w:styleId="Style61">
    <w:name w:val="Style6"/>
    <w:basedOn w:val="Normal"/>
    <w:qFormat/>
    <w:pPr>
      <w:spacing w:lineRule="exact" w:line="235"/>
      <w:ind w:hanging="58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9:00Z</dcterms:created>
  <dc:creator>Serge Rozov</dc:creator>
  <dc:description/>
  <cp:keywords/>
  <dc:language>en-US</dc:language>
  <cp:lastModifiedBy>Serge Rozov</cp:lastModifiedBy>
  <dcterms:modified xsi:type="dcterms:W3CDTF">2008-04-16T11:09:00Z</dcterms:modified>
  <cp:revision>1</cp:revision>
  <dc:subject/>
  <dc:title/>
</cp:coreProperties>
</file>