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892" w:right="1892" w:gutter="0" w:header="720" w:top="201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4">
                <wp:simplePos x="0" y="0"/>
                <wp:positionH relativeFrom="page">
                  <wp:posOffset>1277620</wp:posOffset>
                </wp:positionH>
                <wp:positionV relativeFrom="page">
                  <wp:posOffset>1278890</wp:posOffset>
                </wp:positionV>
                <wp:extent cx="5080635" cy="61055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ADDITIONAL EVIDENCE PLACING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Rb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 xml:space="preserve">IN CHROMOSOME </w:t>
                            </w:r>
                            <w:r>
                              <w:rPr>
                                <w:rStyle w:val="FontStyle19"/>
                                <w:u w:val="single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" w:hanging="0"/>
                              <w:jc w:val="both"/>
                              <w:rPr>
                                <w:rStyle w:val="FontStyle19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3763" w:leader="none"/>
                              </w:tabs>
                              <w:spacing w:before="53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Marx, G. A.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NYS Agricultural Experiment Station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4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Geneva, New York    14456   USA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5" w:right="5" w:firstLine="600"/>
                              <w:rPr>
                                <w:rStyle w:val="FontStyle17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 w:before="24" w:after="0"/>
                              <w:ind w:left="5" w:right="5" w:firstLine="60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In 1971 (1) Gritton reported data indicating loose linkage of</w:t>
                              <w:br/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ruftosus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(rb) and 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st_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on chromosome 3. Unfortunately, neither the</w:t>
                              <w:br/>
                              <w:t>raw data nor the chi-square values were provided. My efforts to</w:t>
                              <w:br/>
                              <w:t xml:space="preserve">corroborate this report using 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st_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chi-6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in the _b end of</w:t>
                              <w:br/>
                              <w:t>chromosome 3 were unavailing (2). Therefore I set out to deter-</w:t>
                              <w:br/>
                              <w:t xml:space="preserve">mine if _rb is situated at the _M end of chromosome 3. Since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tac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and M are closely linked (4) and since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tac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is a favorable seedling</w:t>
                              <w:br/>
                              <w:t xml:space="preserve">marker and M is a seed gene, I developed a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tac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line homozygous for</w:t>
                              <w:br/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j^b; this line also carried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apu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which is located near jst (4,5).</w:t>
                              <w:br/>
                              <w:t xml:space="preserve">The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tac apu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line was crossed with one of my lines (A686-156) known</w:t>
                              <w:br/>
                              <w:t>to be JR £_b. Fi's were grown in the field where abundant seed</w:t>
                              <w:br/>
                              <w:t xml:space="preserve">was produced; all were wild-type with respect to the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Tac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Apu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loci. The F2 seed borne on the 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F\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plants segregated for</w:t>
                              <w:br/>
                              <w:t>Rb-rb. The round (Rb/-) and wrinkled (rb/rb) seeds were separated</w:t>
                              <w:br/>
                              <w:t>prior to planting and then planted in separate groups in green-</w:t>
                              <w:br/>
                              <w:t>house flats containing builders sand (63 seeds/flat). A total of</w:t>
                              <w:br/>
                              <w:t>503 seedlings were classified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As expected,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tac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showed evidence of linkage with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apu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, the</w:t>
                              <w:br/>
                              <w:t>estimated recombination frequency being 23.6 + 2.2% (Table 1).</w:t>
                              <w:br/>
                              <w:t>This result is consistent with earlier findings (3,5). The data</w:t>
                              <w:br/>
                              <w:t xml:space="preserve">also reveal evidence of a loose linkage between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tac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and r_b (39.0 +</w:t>
                              <w:br/>
                              <w:t xml:space="preserve">3.7). Past results indicated that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apu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is situated between _s_t and</w:t>
                              <w:br/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tac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, i.e.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apu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is closer to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tac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than is </w:t>
                            </w:r>
                            <w:r>
                              <w:rPr>
                                <w:rStyle w:val="FontStyle21"/>
                                <w:spacing w:val="-20"/>
                                <w:lang w:val="en-US" w:eastAsia="en-US"/>
                              </w:rPr>
                              <w:t>st^.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Thus,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apu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should lie</w:t>
                              <w:br/>
                              <w:t xml:space="preserve">closer to _rb than </w:t>
                            </w:r>
                            <w:r>
                              <w:rPr>
                                <w:rStyle w:val="FontStyle21"/>
                                <w:spacing w:val="-20"/>
                                <w:lang w:val="en-US" w:eastAsia="en-US"/>
                              </w:rPr>
                              <w:t>st^.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Yet the present data show no evidence oi</w:t>
                              <w:br/>
                              <w:t xml:space="preserve">linkage between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apu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and _rb. In fact, the data indicate that r_b</w:t>
                              <w:br/>
                              <w:t xml:space="preserve">lay distal to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tac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, and thus presumably more distal to st_ than to</w:t>
                              <w:br/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apu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. Ordinarily it would be difficult to reconcile Gritton </w:t>
                            </w:r>
                            <w:r>
                              <w:rPr>
                                <w:rStyle w:val="FontStyle18"/>
                                <w:spacing w:val="-10"/>
                                <w:lang w:val="en-US" w:eastAsia="en-US"/>
                              </w:rPr>
                              <w:t>\s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evidence of linkage between 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st_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and _rb and the present findings.</w:t>
                              <w:br/>
                              <w:t xml:space="preserve">However, inasmuch as estimates of linkage intensity in </w:t>
                            </w: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are</w:t>
                              <w:br/>
                              <w:t>notoriously variable, the present data lend support to the con-</w:t>
                              <w:br/>
                              <w:t xml:space="preserve">clusion that jr_b resides on chromosome 3. Since 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rb_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is an important</w:t>
                              <w:br/>
                              <w:t>gene in biochemical studies and since isozyme markers have been</w:t>
                              <w:br/>
                              <w:t>mapped to the pertinent region in chromosome 3, there is reason to</w:t>
                              <w:br/>
                              <w:t>suppose that an isozyme marker will be found in close proximity</w:t>
                              <w:br/>
                              <w:t>with r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480.75pt;mso-wrap-distance-left:504pt;mso-wrap-distance-right:504pt;mso-wrap-distance-top:0pt;mso-wrap-distance-bottom:13.2pt;margin-top:100.7pt;mso-position-vertical-relative:page;margin-left:1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ADDITIONAL EVIDENCE PLACING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Rb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 xml:space="preserve">IN CHROMOSOME </w:t>
                      </w:r>
                      <w:r>
                        <w:rPr>
                          <w:rStyle w:val="FontStyle19"/>
                          <w:u w:val="single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" w:hanging="0"/>
                        <w:jc w:val="both"/>
                        <w:rPr>
                          <w:rStyle w:val="FontStyle19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3763" w:leader="none"/>
                        </w:tabs>
                        <w:spacing w:before="53" w:after="0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Marx, G. A.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NYS Agricultural Experiment Station</w:t>
                      </w:r>
                    </w:p>
                    <w:p>
                      <w:pPr>
                        <w:pStyle w:val="Style51"/>
                        <w:widowControl/>
                        <w:spacing w:before="24" w:after="0"/>
                        <w:ind w:right="24" w:hanging="0"/>
                        <w:jc w:val="right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Geneva, New York    14456   USA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5" w:right="5" w:firstLine="600"/>
                        <w:rPr>
                          <w:rStyle w:val="FontStyle17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235" w:before="24" w:after="0"/>
                        <w:ind w:left="5" w:right="5" w:firstLine="60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In 1971 (1) Gritton reported data indicating loose linkage of</w:t>
                        <w:br/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ruftosus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(rb) and 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st_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on chromosome 3. Unfortunately, neither the</w:t>
                        <w:br/>
                        <w:t>raw data nor the chi-square values were provided. My efforts to</w:t>
                        <w:br/>
                        <w:t xml:space="preserve">corroborate this report using 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st_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chi-6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in the _b end of</w:t>
                        <w:br/>
                        <w:t>chromosome 3 were unavailing (2). Therefore I set out to deter-</w:t>
                        <w:br/>
                        <w:t xml:space="preserve">mine if _rb is situated at the _M end of chromosome 3. Since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tac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and M are closely linked (4) and since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tac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is a favorable seedling</w:t>
                        <w:br/>
                        <w:t xml:space="preserve">marker and M is a seed gene, I developed a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tac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line homozygous for</w:t>
                        <w:br/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j^b; this line also carried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apu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which is located near jst (4,5).</w:t>
                        <w:br/>
                        <w:t xml:space="preserve">The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tac apu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line was crossed with one of my lines (A686-156) known</w:t>
                        <w:br/>
                        <w:t>to be JR £_b. Fi's were grown in the field where abundant seed</w:t>
                        <w:br/>
                        <w:t xml:space="preserve">was produced; all were wild-type with respect to the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Tac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Apu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loci. The F2 seed borne on the 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F\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plants segregated for</w:t>
                        <w:br/>
                        <w:t>Rb-rb. The round (Rb/-) and wrinkled (rb/rb) seeds were separated</w:t>
                        <w:br/>
                        <w:t>prior to planting and then planted in separate groups in green-</w:t>
                        <w:br/>
                        <w:t>house flats containing builders sand (63 seeds/flat). A total of</w:t>
                        <w:br/>
                        <w:t>503 seedlings were classified.</w:t>
                      </w:r>
                    </w:p>
                    <w:p>
                      <w:pPr>
                        <w:pStyle w:val="Style4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 xml:space="preserve">As expected,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tac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showed evidence of linkage with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apu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, the</w:t>
                        <w:br/>
                        <w:t>estimated recombination frequency being 23.6 + 2.2% (Table 1).</w:t>
                        <w:br/>
                        <w:t>This result is consistent with earlier findings (3,5). The data</w:t>
                        <w:br/>
                        <w:t xml:space="preserve">also reveal evidence of a loose linkage between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tac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and r_b (39.0 +</w:t>
                        <w:br/>
                        <w:t xml:space="preserve">3.7). Past results indicated that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apu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is situated between _s_t and</w:t>
                        <w:br/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tac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, i.e.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apu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is closer to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tac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than is </w:t>
                      </w:r>
                      <w:r>
                        <w:rPr>
                          <w:rStyle w:val="FontStyle21"/>
                          <w:spacing w:val="-20"/>
                          <w:lang w:val="en-US" w:eastAsia="en-US"/>
                        </w:rPr>
                        <w:t>st^.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Thus,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apu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should lie</w:t>
                        <w:br/>
                        <w:t xml:space="preserve">closer to _rb than </w:t>
                      </w:r>
                      <w:r>
                        <w:rPr>
                          <w:rStyle w:val="FontStyle21"/>
                          <w:spacing w:val="-20"/>
                          <w:lang w:val="en-US" w:eastAsia="en-US"/>
                        </w:rPr>
                        <w:t>st^.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Yet the present data show no evidence oi</w:t>
                        <w:br/>
                        <w:t xml:space="preserve">linkage between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apu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and _rb. In fact, the data indicate that r_b</w:t>
                        <w:br/>
                        <w:t xml:space="preserve">lay distal to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tac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, and thus presumably more distal to st_ than to</w:t>
                        <w:br/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apu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. Ordinarily it would be difficult to reconcile Gritton </w:t>
                      </w:r>
                      <w:r>
                        <w:rPr>
                          <w:rStyle w:val="FontStyle18"/>
                          <w:spacing w:val="-10"/>
                          <w:lang w:val="en-US" w:eastAsia="en-US"/>
                        </w:rPr>
                        <w:t>\s</w:t>
                        <w:br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evidence of linkage between 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st_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and _rb and the present findings.</w:t>
                        <w:br/>
                        <w:t xml:space="preserve">However, inasmuch as estimates of linkage intensity in </w:t>
                      </w: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are</w:t>
                        <w:br/>
                        <w:t>notoriously variable, the present data lend support to the con-</w:t>
                        <w:br/>
                        <w:t xml:space="preserve">clusion that jr_b resides on chromosome 3. Since 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rb_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is an important</w:t>
                        <w:br/>
                        <w:t>gene in biochemical studies and since isozyme markers have been</w:t>
                        <w:br/>
                        <w:t>mapped to the pertinent region in chromosome 3, there is reason to</w:t>
                        <w:br/>
                        <w:t>suppose that an isozyme marker will be found in close proximity</w:t>
                        <w:br/>
                        <w:t>with r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0" distL="6400800" distR="6400800" simplePos="0" locked="0" layoutInCell="0" allowOverlap="1" relativeHeight="5">
                <wp:simplePos x="0" y="0"/>
                <wp:positionH relativeFrom="page">
                  <wp:posOffset>1277620</wp:posOffset>
                </wp:positionH>
                <wp:positionV relativeFrom="page">
                  <wp:posOffset>7552055</wp:posOffset>
                </wp:positionV>
                <wp:extent cx="4519930" cy="10090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Gritton, E. T.    1971.    PNL 3:15-16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Marx, G. A.    1982.    PNL 14:43-46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5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Marx, G. A.    1984.   PNL 16:46-48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5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Marx, G. A.    1986.   PNL 18:49-52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600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Marx, G. A., N. F. Weeden, and R. Provvidenti.    1985.</w:t>
                              <w:br/>
                              <w:t>PNL 17:57-6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79.45pt;mso-wrap-distance-left:504pt;mso-wrap-distance-right:504pt;mso-wrap-distance-top:8.4pt;mso-wrap-distance-bottom:0pt;margin-top:594.65pt;mso-position-vertical-relative:page;margin-left:1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Gritton, E. T.    1971.    PNL 3:15-16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Marx, G. A.    1982.    PNL 14:43-46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before="5" w:after="0"/>
                        <w:ind w:left="0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Marx, G. A.    1984.   PNL 16:46-48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before="5" w:after="0"/>
                        <w:ind w:left="0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Marx, G. A.    1986.   PNL 18:49-52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ind w:left="600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Marx, G. A., N. F. Weeden, and R. Provvidenti.    1985.</w:t>
                        <w:br/>
                        <w:t>PNL 17:57-6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5070</wp:posOffset>
                </wp:positionH>
                <wp:positionV relativeFrom="page">
                  <wp:posOffset>1532255</wp:posOffset>
                </wp:positionV>
                <wp:extent cx="5133340" cy="2152015"/>
                <wp:effectExtent l="635" t="3810" r="635" b="38925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2152080"/>
                          <a:chOff x="0" y="0"/>
                          <a:chExt cx="5133240" cy="2152080"/>
                        </a:xfrm>
                      </wpg:grpSpPr>
                      <wps:wsp>
                        <wps:cNvSpPr txBox="1"/>
                        <wps:spPr>
                          <a:xfrm>
                            <a:off x="0" y="374760"/>
                            <a:ext cx="5133240" cy="17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2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ac</w:t>
                                <w:t>Apu</w:t>
                                <w:t>Rb</w:t>
                                <w:t>Tot.</w:t>
                                <w:t>Gene Pair</w:t>
                                <w:t>Chi-square</w:t>
                                <w:t>Recomb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right="10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ract.</w:t>
                                <w:t>S.E.</w:t>
                                <w:t>+</w:t>
                                <w:t>+</w:t>
                                <w:t>+</w:t>
                                <w:t>2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0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0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0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+</w:t>
                                <w:t>+</w:t>
                                <w:t>-</w:t>
                                <w:t>9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X</w:t>
                                <w:t>Y</w:t>
                                <w:t>Link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0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+</w:t>
                                <w:t>-</w:t>
                                <w:t>+</w:t>
                                <w:t>30</w:t>
                                <w:t>Tac - Apu</w:t>
                                <w:t>0.56</w:t>
                                <w:t>0.08</w:t>
                                <w:t>101.84**</w:t>
                                <w:t>23.6</w:t>
                                <w:t>2.2</w:t>
                                <w:t>+</w:t>
                                <w:t>-</w:t>
                                <w:t>-</w:t>
                                <w:t>18</w:t>
                                <w:t>Tac - Rb</w:t>
                                <w:t>0.56</w:t>
                                <w:t>0.72</w:t>
                                <w:t>10.02**</w:t>
                                <w:t>39.0</w:t>
                                <w:t>3.7</w:t>
                                <w:t>-</w:t>
                                <w:t>+</w:t>
                                <w:t>+</w:t>
                                <w:t>51</w:t>
                                <w:t>■        —'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-</w:t>
                                <w:t>+</w:t>
                                <w:t>-</w:t>
                                <w:t>7</w:t>
                                <w:t>Apu - Rb</w:t>
                                <w:t>0.08</w:t>
                                <w:t>0.72</w:t>
                                <w:t>0.00</w:t>
                                <w:t>-</w:t>
                                <w:t>-</w:t>
                                <w:t>-</w:t>
                                <w:t>-</w:t>
                                <w:t>+</w:t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0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(Pop. C286-543-550)</w:t>
                                <w:t>-</w:t>
                                <w:t>-</w:t>
                                <w:t>-</w:t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0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5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3434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able 1.    F2 analysis of a three-point cros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ac   apu R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ac Apu r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120.65pt;width:404.2pt;height:169.45pt" coordorigin="1882,2413" coordsize="8084,3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82;top:3003;width:8083;height:27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2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ac</w:t>
                          <w:t>Apu</w:t>
                          <w:t>Rb</w:t>
                          <w:t>Tot.</w:t>
                          <w:t>Gene Pair</w:t>
                          <w:t>Chi-square</w:t>
                          <w:t>Recomb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right="10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ract.</w:t>
                          <w:t>S.E.</w:t>
                          <w:t>+</w:t>
                          <w:t>+</w:t>
                          <w:t>+</w:t>
                          <w:t>2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0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0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0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1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+</w:t>
                          <w:t>+</w:t>
                          <w:t>-</w:t>
                          <w:t>9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X</w:t>
                          <w:t>Y</w:t>
                          <w:t>Link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0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+</w:t>
                          <w:t>-</w:t>
                          <w:t>+</w:t>
                          <w:t>30</w:t>
                          <w:t>Tac - Apu</w:t>
                          <w:t>0.56</w:t>
                          <w:t>0.08</w:t>
                          <w:t>101.84**</w:t>
                          <w:t>23.6</w:t>
                          <w:t>2.2</w:t>
                          <w:t>+</w:t>
                          <w:t>-</w:t>
                          <w:t>-</w:t>
                          <w:t>18</w:t>
                          <w:t>Tac - Rb</w:t>
                          <w:t>0.56</w:t>
                          <w:t>0.72</w:t>
                          <w:t>10.02**</w:t>
                          <w:t>39.0</w:t>
                          <w:t>3.7</w:t>
                          <w:t>-</w:t>
                          <w:t>+</w:t>
                          <w:t>+</w:t>
                          <w:t>51</w:t>
                          <w:t>■        —'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-</w:t>
                          <w:t>+</w:t>
                          <w:t>-</w:t>
                          <w:t>7</w:t>
                          <w:t>Apu - Rb</w:t>
                          <w:t>0.08</w:t>
                          <w:t>0.72</w:t>
                          <w:t>0.00</w:t>
                          <w:t>-</w:t>
                          <w:t>-</w:t>
                          <w:t>-</w:t>
                          <w:t>-</w:t>
                          <w:t>+</w:t>
                          <w:t>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0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(Pop. C286-543-550)</w:t>
                          <w:t>-</w:t>
                          <w:t>-</w:t>
                          <w:t>-</w:t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0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5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924;top:2413;width:5408;height:5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able 1.    F2 analysis of a three-point cros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ac   apu R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ac Apu r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25095" distB="0" distL="6400800" distR="6400800" simplePos="0" locked="0" layoutInCell="0" allowOverlap="1" relativeHeight="7">
                <wp:simplePos x="0" y="0"/>
                <wp:positionH relativeFrom="page">
                  <wp:posOffset>3633470</wp:posOffset>
                </wp:positionH>
                <wp:positionV relativeFrom="page">
                  <wp:posOffset>3870325</wp:posOffset>
                </wp:positionV>
                <wp:extent cx="481965" cy="1460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5pt;mso-wrap-distance-left:504pt;mso-wrap-distance-right:504pt;mso-wrap-distance-top:9.85pt;mso-wrap-distance-bottom:0pt;margin-top:304.75pt;mso-position-vertical-relative:page;margin-left:2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82" w:right="1882" w:gutter="0" w:header="720" w:top="2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8250</wp:posOffset>
              </wp:positionH>
              <wp:positionV relativeFrom="page">
                <wp:posOffset>5110480</wp:posOffset>
              </wp:positionV>
              <wp:extent cx="3404870" cy="0"/>
              <wp:effectExtent l="0" t="4445" r="63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48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5pt,402.4pt" to="365.55pt,402.4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201545</wp:posOffset>
              </wp:positionH>
              <wp:positionV relativeFrom="page">
                <wp:posOffset>545465</wp:posOffset>
              </wp:positionV>
              <wp:extent cx="3441700" cy="13398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tabs>
                              <w:tab w:val="clear" w:pos="720"/>
                              <w:tab w:val="left" w:pos="6264" w:leader="none"/>
                            </w:tabs>
                            <w:ind w:left="-10" w:right="-10" w:hanging="0"/>
                            <w:jc w:val="both"/>
                            <w:rPr>
                              <w:rStyle w:val="FontStyle20"/>
                              <w:lang w:val="en-US" w:eastAsia="en-US"/>
                            </w:rPr>
                          </w:pPr>
                          <w:r>
                            <w:rPr>
                              <w:rStyle w:val="FontStyle20"/>
                              <w:lang w:val="en-US" w:eastAsia="en-US"/>
                            </w:rPr>
                            <w:t>PNL Volume 19        1987      RESEARCH REPORTS</w:t>
                          </w:r>
                          <w:r>
                            <w:rPr>
                              <w:rStyle w:val="FontStyle20"/>
                              <w:rFonts w:cs="Times New Roman" w:ascii="Times New Roman" w:hAnsi="Times New Roman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pt;height:10.55pt;mso-wrap-distance-left:504pt;mso-wrap-distance-right:504pt;mso-wrap-distance-top:0pt;mso-wrap-distance-bottom:0pt;margin-top:42.9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tabs>
                        <w:tab w:val="clear" w:pos="720"/>
                        <w:tab w:val="left" w:pos="6264" w:leader="none"/>
                      </w:tabs>
                      <w:ind w:left="-10" w:right="-10" w:hanging="0"/>
                      <w:jc w:val="both"/>
                      <w:rPr>
                        <w:rStyle w:val="FontStyle20"/>
                        <w:lang w:val="en-US" w:eastAsia="en-US"/>
                      </w:rPr>
                    </w:pPr>
                    <w:r>
                      <w:rPr>
                        <w:rStyle w:val="FontStyle20"/>
                        <w:lang w:val="en-US" w:eastAsia="en-US"/>
                      </w:rPr>
                      <w:t>PNL Volume 19        1987      RESEARCH REPORTS</w:t>
                    </w:r>
                    <w:r>
                      <w:rPr>
                        <w:rStyle w:val="FontStyle20"/>
                        <w:rFonts w:cs="Times New Roman" w:ascii="Times New Roman" w:hAnsi="Times New Roman"/>
                        <w:b w:val="false"/>
                        <w:bCs w:val="false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0"/>
                        <w:lang w:val="en-US" w:eastAsia="en-US"/>
                      </w:rPr>
                      <w:t>0</w:t>
                    </w:r>
                    <w:r>
                      <w:rPr>
                        <w:rStyle w:val="FontStyle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202055</wp:posOffset>
              </wp:positionH>
              <wp:positionV relativeFrom="page">
                <wp:posOffset>600075</wp:posOffset>
              </wp:positionV>
              <wp:extent cx="4675505" cy="14605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tabs>
                              <w:tab w:val="clear" w:pos="720"/>
                              <w:tab w:val="left" w:pos="1742" w:leader="none"/>
                            </w:tabs>
                            <w:jc w:val="both"/>
                            <w:rPr>
                              <w:rStyle w:val="FontStyle22"/>
                              <w:lang w:val="en-US" w:eastAsia="en-US"/>
                            </w:rPr>
                          </w:pPr>
                          <w:r>
                            <w:rPr>
                              <w:rStyle w:val="FontStyle22"/>
                              <w:spacing w:val="-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  <w:spacing w:val="-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  <w:spacing w:val="-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  <w:spacing w:val="-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22"/>
                              <w:spacing w:val="-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22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22"/>
                              <w:spacing w:val="-2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t xml:space="preserve">  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15pt;height:11.5pt;mso-wrap-distance-left:504pt;mso-wrap-distance-right:504pt;mso-wrap-distance-top:0pt;mso-wrap-distance-bottom:0pt;margin-top:47.25pt;mso-position-vertical-relative:page;margin-left:94.65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tabs>
                        <w:tab w:val="clear" w:pos="720"/>
                        <w:tab w:val="left" w:pos="1742" w:leader="none"/>
                      </w:tabs>
                      <w:jc w:val="both"/>
                      <w:rPr>
                        <w:rStyle w:val="FontStyle22"/>
                        <w:lang w:val="en-US" w:eastAsia="en-US"/>
                      </w:rPr>
                    </w:pPr>
                    <w:r>
                      <w:rPr>
                        <w:rStyle w:val="FontStyle22"/>
                        <w:spacing w:val="-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2"/>
                        <w:spacing w:val="-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2"/>
                        <w:spacing w:val="-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2"/>
                        <w:spacing w:val="-20"/>
                        <w:lang w:val="en-US" w:eastAsia="en-US"/>
                      </w:rPr>
                      <w:t>1</w:t>
                    </w:r>
                    <w:r>
                      <w:rPr>
                        <w:rStyle w:val="FontStyle22"/>
                        <w:spacing w:val="-2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22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22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22"/>
                        <w:spacing w:val="-20"/>
                        <w:lang w:val="en-US" w:eastAsia="en-US"/>
                      </w:rPr>
                      <w:t>19</w:t>
                    </w:r>
                    <w:r>
                      <w:rPr>
                        <w:rStyle w:val="FontStyle22"/>
                        <w:lang w:val="en-US" w:eastAsia="en-US"/>
                      </w:rPr>
                      <w:t xml:space="preserve">  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8250</wp:posOffset>
              </wp:positionH>
              <wp:positionV relativeFrom="page">
                <wp:posOffset>5110480</wp:posOffset>
              </wp:positionV>
              <wp:extent cx="3404870" cy="0"/>
              <wp:effectExtent l="0" t="4445" r="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48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5pt,402.4pt" to="365.55pt,402.4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2201545</wp:posOffset>
              </wp:positionH>
              <wp:positionV relativeFrom="page">
                <wp:posOffset>545465</wp:posOffset>
              </wp:positionV>
              <wp:extent cx="4040505" cy="133985"/>
              <wp:effectExtent l="0" t="0" r="0" b="0"/>
              <wp:wrapTopAndBottom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tabs>
                              <w:tab w:val="clear" w:pos="720"/>
                              <w:tab w:val="left" w:pos="6264" w:leader="none"/>
                            </w:tabs>
                            <w:ind w:left="-10" w:right="-10" w:hanging="0"/>
                            <w:jc w:val="both"/>
                            <w:rPr/>
                          </w:pPr>
                          <w:r>
                            <w:rPr>
                              <w:rStyle w:val="FontStyle20"/>
                              <w:lang w:val="en-US" w:eastAsia="en-US"/>
                            </w:rPr>
                            <w:t>PNL Volume 19        1987      RESEARCH REPORTS</w:t>
                          </w:r>
                          <w:r>
                            <w:rPr>
                              <w:rStyle w:val="FontStyle20"/>
                              <w:rFonts w:cs="Times New Roman" w:ascii="Times New Roman" w:hAnsi="Times New Roman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15pt;height:10.55pt;mso-wrap-distance-left:504pt;mso-wrap-distance-right:504pt;mso-wrap-distance-top:0pt;mso-wrap-distance-bottom:0pt;margin-top:42.95pt;mso-position-vertical-relative:page;margin-left:173.3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tabs>
                        <w:tab w:val="clear" w:pos="720"/>
                        <w:tab w:val="left" w:pos="6264" w:leader="none"/>
                      </w:tabs>
                      <w:ind w:left="-10" w:right="-10" w:hanging="0"/>
                      <w:jc w:val="both"/>
                      <w:rPr/>
                    </w:pPr>
                    <w:r>
                      <w:rPr>
                        <w:rStyle w:val="FontStyle20"/>
                        <w:lang w:val="en-US" w:eastAsia="en-US"/>
                      </w:rPr>
                      <w:t>PNL Volume 19        1987      RESEARCH REPORTS</w:t>
                    </w:r>
                    <w:r>
                      <w:rPr>
                        <w:rStyle w:val="FontStyle20"/>
                        <w:rFonts w:cs="Times New Roman" w:ascii="Times New Roman" w:hAnsi="Times New Roman"/>
                        <w:b w:val="false"/>
                        <w:bCs w:val="false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0"/>
                        <w:lang w:val="en-US" w:eastAsia="en-US"/>
                      </w:rPr>
                      <w:t>2</w:t>
                    </w:r>
                    <w:r>
                      <w:rPr>
                        <w:rStyle w:val="FontStyle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8">
    <w:name w:val="Font Style18"/>
    <w:basedOn w:val="DefaultParagraphFont"/>
    <w:qFormat/>
    <w:rPr>
      <w:rFonts w:ascii="Georgia" w:hAnsi="Georgia" w:cs="Georgia"/>
      <w:b/>
      <w:bCs/>
      <w:spacing w:val="20"/>
      <w:sz w:val="14"/>
      <w:szCs w:val="14"/>
    </w:rPr>
  </w:style>
  <w:style w:type="character" w:styleId="FontStyle19">
    <w:name w:val="Font Style19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character" w:styleId="FontStyle21">
    <w:name w:val="Font Style21"/>
    <w:basedOn w:val="DefaultParagraphFont"/>
    <w:qFormat/>
    <w:rPr>
      <w:rFonts w:ascii="Courier New" w:hAnsi="Courier New" w:cs="Courier New"/>
      <w:i/>
      <w:iCs/>
      <w:sz w:val="18"/>
      <w:szCs w:val="18"/>
    </w:rPr>
  </w:style>
  <w:style w:type="character" w:styleId="FontStyle22">
    <w:name w:val="Font Style22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23">
    <w:name w:val="Font Style23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24">
    <w:name w:val="Font Style24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25">
    <w:name w:val="Font Style25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26">
    <w:name w:val="Font Style26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FontStyle27">
    <w:name w:val="Font Style27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28">
    <w:name w:val="Font Style28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29">
    <w:name w:val="Font Style29"/>
    <w:basedOn w:val="DefaultParagraphFont"/>
    <w:qFormat/>
    <w:rPr>
      <w:rFonts w:ascii="Courier New" w:hAnsi="Courier New" w:cs="Courier New"/>
      <w:i/>
      <w:iCs/>
      <w:sz w:val="8"/>
      <w:szCs w:val="8"/>
    </w:rPr>
  </w:style>
  <w:style w:type="character" w:styleId="FontStyle30">
    <w:name w:val="Font Style30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hanging="60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ind w:firstLine="850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39"/>
      <w:ind w:firstLine="60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35:00Z</dcterms:created>
  <dc:creator>Serge Rozov</dc:creator>
  <dc:description/>
  <cp:keywords/>
  <dc:language>en-US</dc:language>
  <cp:lastModifiedBy>Serge Rozov</cp:lastModifiedBy>
  <dcterms:modified xsi:type="dcterms:W3CDTF">2008-04-12T10:35:00Z</dcterms:modified>
  <cp:revision>1</cp:revision>
  <dc:subject/>
  <dc:title/>
</cp:coreProperties>
</file>