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27" w:right="1927" w:gutter="0" w:header="720" w:top="212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1351280</wp:posOffset>
                </wp:positionV>
                <wp:extent cx="5095875" cy="65684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202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THE EFFECT OF VARIOUS SUBSTANCES ON IN VITRO ROOTING OF TWO PEA</w:t>
                              <w:br/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GENOTYPES</w:t>
                            </w:r>
                            <w:r>
                              <w:rPr>
                                <w:rStyle w:val="FontStyle27"/>
                                <w:u w:val="single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27"/>
                                <w:sz w:val="20"/>
                                <w:szCs w:val="20"/>
                                <w:u w:val="single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3653" w:leader="none"/>
                              </w:tabs>
                              <w:spacing w:lineRule="exact" w:line="240" w:before="43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Cardi,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., E. Filippone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C.N.R., C. S. Miglioramento Gentico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4867" w:leader="none"/>
                              </w:tabs>
                              <w:ind w:left="19" w:firstLine="5093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Ortaggi, Portici, Italy</w:t>
                              <w:br/>
                              <w:t>and F. Adamo</w:t>
                            </w:r>
                            <w:r>
                              <w:rPr>
                                <w:rStyle w:val="FontStyle27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Cattedra Genetica Agraria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4632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Universita di Napoli, Italy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29" w:right="10" w:firstLine="960"/>
                              <w:rPr>
                                <w:rStyle w:val="FontStyle2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5" w:after="0"/>
                              <w:ind w:left="29" w:right="10" w:firstLine="96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In a previous note an effect on the genotype on 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vitro</w:t>
                              <w:br/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rooting of pea shoots was shown (1). In this report the effect of</w:t>
                              <w:br/>
                              <w:t xml:space="preserve">various substances on 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vitro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rooting of two pea genotypes is</w:t>
                              <w:br/>
                              <w:t>reported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5" w:right="14" w:firstLine="84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Shoots of 'Proteo' and L14 (</w:t>
                            </w:r>
                            <w:r>
                              <w:rPr>
                                <w:rStyle w:val="FontStyle27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) genotypes were obtained</w:t>
                              <w:br/>
                              <w:t>either from excised buds cultured on P2 medium with BAP and IBA</w:t>
                              <w:br/>
                              <w:t>added (2) or from seeds cultured on POb medium lacking hormones,</w:t>
                              <w:br/>
                              <w:t>according to the technique described elsewhere (3). Shoots, 10-15</w:t>
                              <w:br/>
                              <w:t>mm long, were excised and cultured on a rooting medium consisting</w:t>
                              <w:br/>
                              <w:t>of MS salts half strength, sucrose 10 g/l, activated charcoal 2</w:t>
                              <w:br/>
                              <w:t>g/l, CaCl</w:t>
                            </w:r>
                            <w:r>
                              <w:rPr>
                                <w:rStyle w:val="FontStyle2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220 mg/l, agar 8 g/l, pH 5.8 (2). The formation of</w:t>
                              <w:br/>
                              <w:t>roots was scored after about one month of culture in a growth</w:t>
                              <w:br/>
                              <w:t>chamber at 24C and 16h light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ind w:right="10" w:firstLine="59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Table 1 shows that when rooting was induced on the above-men-</w:t>
                              <w:br/>
                              <w:t>tioned media, genotypic differences between Proteo and L14 were</w:t>
                              <w:br/>
                              <w:t>significant only when shoots were obtained on the medium with hor-</w:t>
                              <w:br/>
                              <w:t>mones. Although the presence of hormones in the proliferating</w:t>
                              <w:br/>
                              <w:t>medium reduced rooting in both genotypes, the decrease was dif-</w:t>
                              <w:br/>
                              <w:t>ferent, suggesting an interaction between hormone and genotype</w:t>
                              <w:br/>
                              <w:t>effects. On the basis of results reported, it is not possible to</w:t>
                              <w:br/>
                              <w:t>relate this effect to the af locus or to other loci. The compo-</w:t>
                              <w:br/>
                              <w:t>sition of the rooting medium was modified as indicated in Table 2.</w:t>
                              <w:br/>
                              <w:t>In these experiments all shoots were obtained from buds cultured</w:t>
                              <w:br/>
                              <w:t>on P2 medium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29" w:after="0"/>
                              <w:ind w:left="5" w:firstLine="84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As concerns auxins, NAA 0.2 mg/l and IBA 0.4 mg/l gave the</w:t>
                              <w:br/>
                              <w:t>best results. In peas, NAAl mkM was also found by Kartha et al. (4)</w:t>
                              <w:br/>
                              <w:t>to be the best concentration. The absence of sucrose was always</w:t>
                              <w:br/>
                              <w:t>detrimental, as reported elsewhere (7,8). In L14 a linear rela-</w:t>
                              <w:br/>
                              <w:t>tionship between sucrose content and rooting percentage was evi-</w:t>
                              <w:br/>
                              <w:t>dent. According to Maene and Debergh (5), the role of sucrose</w:t>
                              <w:br/>
                              <w:t>seems to be more nutritional than osmotic. L-ornithine had a</w:t>
                              <w:br/>
                              <w:t xml:space="preserve">strong negative- effect 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both genotypes. On the other hand, 3-</w:t>
                              <w:br/>
                              <w:t>aminopyr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idine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significantly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improved the response of both Proteo</w:t>
                              <w:br/>
                              <w:t xml:space="preserve">and 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L14,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confirming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the results obtained in red clover (6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17.2pt;mso-wrap-distance-left:504pt;mso-wrap-distance-right:504pt;mso-wrap-distance-top:0pt;mso-wrap-distance-bottom:0pt;margin-top:106.4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202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THE EFFECT OF VARIOUS SUBSTANCES ON IN VITRO ROOTING OF TWO PEA</w:t>
                        <w:br/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GENOTYPES</w:t>
                      </w:r>
                      <w:r>
                        <w:rPr>
                          <w:rStyle w:val="FontStyle27"/>
                          <w:u w:val="single"/>
                          <w:vertAlign w:val="superscript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27"/>
                          <w:sz w:val="20"/>
                          <w:szCs w:val="20"/>
                          <w:u w:val="single"/>
                          <w:vertAlign w:val="superscript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3653" w:leader="none"/>
                        </w:tabs>
                        <w:spacing w:lineRule="exact" w:line="240" w:before="43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Cardi, </w:t>
                      </w:r>
                      <w:r>
                        <w:rPr>
                          <w:rStyle w:val="FontStyle27"/>
                          <w:lang w:eastAsia="en-US"/>
                        </w:rPr>
                        <w:t>Т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., E. Filippone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C.N.R., C. S. Miglioramento Gentico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4867" w:leader="none"/>
                        </w:tabs>
                        <w:ind w:left="19" w:firstLine="5093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Ortaggi, Portici, Italy</w:t>
                        <w:br/>
                        <w:t>and F. Adamo</w:t>
                      </w:r>
                      <w:r>
                        <w:rPr>
                          <w:rStyle w:val="FontStyle27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Cattedra Genetica Agraria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4632" w:hanging="0"/>
                        <w:jc w:val="left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Universita di Napoli, Italy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29" w:right="10" w:firstLine="960"/>
                        <w:rPr>
                          <w:rStyle w:val="FontStyle2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5" w:after="0"/>
                        <w:ind w:left="29" w:right="10" w:firstLine="96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In a previous note an effect on the genotype on 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vitro</w:t>
                        <w:br/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rooting of pea shoots was shown (1). In this report the effect of</w:t>
                        <w:br/>
                        <w:t xml:space="preserve">various substances on 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vitro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rooting of two pea genotypes is</w:t>
                        <w:br/>
                        <w:t>reported.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left="5" w:right="14" w:firstLine="84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Shoots of 'Proteo' and L14 (</w:t>
                      </w:r>
                      <w:r>
                        <w:rPr>
                          <w:rStyle w:val="FontStyle27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) genotypes were obtained</w:t>
                        <w:br/>
                        <w:t>either from excised buds cultured on P2 medium with BAP and IBA</w:t>
                        <w:br/>
                        <w:t>added (2) or from seeds cultured on POb medium lacking hormones,</w:t>
                        <w:br/>
                        <w:t>according to the technique described elsewhere (3). Shoots, 10-15</w:t>
                        <w:br/>
                        <w:t>mm long, were excised and cultured on a rooting medium consisting</w:t>
                        <w:br/>
                        <w:t>of MS salts half strength, sucrose 10 g/l, activated charcoal 2</w:t>
                        <w:br/>
                        <w:t>g/l, CaCl</w:t>
                      </w:r>
                      <w:r>
                        <w:rPr>
                          <w:rStyle w:val="FontStyle27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220 mg/l, agar 8 g/l, pH 5.8 (2). The formation of</w:t>
                        <w:br/>
                        <w:t>roots was scored after about one month of culture in a growth</w:t>
                        <w:br/>
                        <w:t>chamber at 24C and 16h light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/>
                        <w:ind w:right="10" w:firstLine="59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Table 1 shows that when rooting was induced on the above-men-</w:t>
                        <w:br/>
                        <w:t>tioned media, genotypic differences between Proteo and L14 were</w:t>
                        <w:br/>
                        <w:t>significant only when shoots were obtained on the medium with hor-</w:t>
                        <w:br/>
                        <w:t>mones. Although the presence of hormones in the proliferating</w:t>
                        <w:br/>
                        <w:t>medium reduced rooting in both genotypes, the decrease was dif-</w:t>
                        <w:br/>
                        <w:t>ferent, suggesting an interaction between hormone and genotype</w:t>
                        <w:br/>
                        <w:t>effects. On the basis of results reported, it is not possible to</w:t>
                        <w:br/>
                        <w:t>relate this effect to the af locus or to other loci. The compo-</w:t>
                        <w:br/>
                        <w:t>sition of the rooting medium was modified as indicated in Table 2.</w:t>
                        <w:br/>
                        <w:t>In these experiments all shoots were obtained from buds cultured</w:t>
                        <w:br/>
                        <w:t>on P2 medium.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29" w:after="0"/>
                        <w:ind w:left="5" w:firstLine="84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As concerns auxins, NAA 0.2 mg/l and IBA 0.4 mg/l gave the</w:t>
                        <w:br/>
                        <w:t>best results. In peas, NAAl mkM was also found by Kartha et al. (4)</w:t>
                        <w:br/>
                        <w:t>to be the best concentration. The absence of sucrose was always</w:t>
                        <w:br/>
                        <w:t>detrimental, as reported elsewhere (7,8). In L14 a linear rela-</w:t>
                        <w:br/>
                        <w:t>tionship between sucrose content and rooting percentage was evi-</w:t>
                        <w:br/>
                        <w:t>dent. According to Maene and Debergh (5), the role of sucrose</w:t>
                        <w:br/>
                        <w:t>seems to be more nutritional than osmotic. L-ornithine had a</w:t>
                        <w:br/>
                        <w:t xml:space="preserve">strong negative- effect 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both genotypes. On the other hand, 3-</w:t>
                        <w:br/>
                        <w:t>aminopyr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idine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significantly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improved the response of both Proteo</w:t>
                        <w:br/>
                        <w:t xml:space="preserve">and 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L14,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confirming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the results obtained in red clover (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223645</wp:posOffset>
                </wp:positionH>
                <wp:positionV relativeFrom="page">
                  <wp:posOffset>9254490</wp:posOffset>
                </wp:positionV>
                <wp:extent cx="4632960" cy="3352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1-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Contribution no. </w:t>
                            </w:r>
                            <w:r>
                              <w:rPr>
                                <w:rStyle w:val="FontStyle27"/>
                                <w:spacing w:val="-20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from Centro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di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Studio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per il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Miglioramento Genetico degli Ortaggi-CNR,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Portici, Ita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6.4pt;mso-wrap-distance-left:504pt;mso-wrap-distance-right:504pt;mso-wrap-distance-top:0pt;mso-wrap-distance-bottom:0pt;margin-top:728.7pt;mso-position-vertical-relative:page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 xml:space="preserve">1-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Contribution no. </w:t>
                      </w:r>
                      <w:r>
                        <w:rPr>
                          <w:rStyle w:val="FontStyle27"/>
                          <w:spacing w:val="-20"/>
                          <w:lang w:val="en-US" w:eastAsia="en-US"/>
                        </w:rPr>
                        <w:t>29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from Centro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di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Studio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per il</w:t>
                      </w:r>
                    </w:p>
                    <w:p>
                      <w:pPr>
                        <w:pStyle w:val="Style14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Miglioramento Genetico degli Ortaggi-CNR,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Portici, Ita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94" w:right="1594" w:gutter="0" w:header="720" w:top="18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68680" distL="6400800" distR="6400800" simplePos="0" locked="0" layoutInCell="0" allowOverlap="1" relativeHeight="8">
                <wp:simplePos x="0" y="0"/>
                <wp:positionH relativeFrom="page">
                  <wp:posOffset>1152525</wp:posOffset>
                </wp:positionH>
                <wp:positionV relativeFrom="page">
                  <wp:posOffset>1186815</wp:posOffset>
                </wp:positionV>
                <wp:extent cx="5130165" cy="22980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0" w:hanging="0"/>
                              <w:rPr>
                                <w:rStyle w:val="FontStyle33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Cardi, T. and E. Filippone.   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 xml:space="preserve">1986.   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18:7-9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0" w:hanging="0"/>
                              <w:rPr>
                                <w:rStyle w:val="FontStyle32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Filippone, E.   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 xml:space="preserve">1985.  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17:12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5" w:after="0"/>
                              <w:ind w:left="547" w:hanging="0"/>
                              <w:rPr>
                                <w:rStyle w:val="FontStyle27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Filippone, E. and T. Cardi.    1986.    Proc. Eucarpia Meeting on</w:t>
                              <w:br/>
                              <w:t xml:space="preserve">Pea Breeding, Sorrento (Italy), June 10-13,  1985.    pp.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71-85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547" w:hanging="0"/>
                              <w:rPr>
                                <w:rStyle w:val="FontStyle27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Kartha,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. K., 0. L. Gamborg, and F. Constabel.   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 xml:space="preserve">1974.   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Z.</w:t>
                              <w:br/>
                              <w:t>Pflanzenphysiol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. 72: 172-176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547" w:hanging="0"/>
                              <w:rPr>
                                <w:rStyle w:val="FontStyle27"/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Maene, L. and P. Debergh.    1985.    Plant Cell Tissue Organ</w:t>
                              <w:br/>
                              <w:t>Culture 5:23-33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10" w:after="0"/>
                              <w:ind w:left="547" w:hanging="0"/>
                              <w:rPr>
                                <w:rStyle w:val="FontStyle33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Phillips. G. C., and G. B. Collins.   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 xml:space="preserve">1979.   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Crop Sci.</w:t>
                              <w:br/>
                            </w:r>
                            <w:r>
                              <w:rPr>
                                <w:rStyle w:val="FontStyle33"/>
                                <w:lang w:eastAsia="en-US"/>
                              </w:rPr>
                              <w:t>19:59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-64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14" w:after="0"/>
                              <w:ind w:left="547" w:hanging="0"/>
                              <w:rPr>
                                <w:rStyle w:val="FontStyle27"/>
                                <w:lang w:val="en-US"/>
                              </w:rPr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Samartin, A., A. A. Vieitez, and E. Vieitez.    1986.    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J.</w:t>
                              <w:br/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Amer. Soc. Hort. Sci. 61:113-120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ind w:left="547" w:hanging="0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Travers,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J. N.,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C. 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Starbuck, and N. </w:t>
                            </w:r>
                            <w:r>
                              <w:rPr>
                                <w:rStyle w:val="FontStyle27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Natarella.   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1985.</w:t>
                              <w:br/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HortScience </w:t>
                            </w:r>
                            <w:r>
                              <w:rPr>
                                <w:rStyle w:val="FontStyle27"/>
                                <w:lang w:eastAsia="en-US"/>
                              </w:rPr>
                              <w:t>20:1051-105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80.95pt;mso-wrap-distance-left:504pt;mso-wrap-distance-right:504pt;mso-wrap-distance-top:0pt;mso-wrap-distance-bottom:68.4pt;margin-top:93.45pt;mso-position-vertical-relative:page;margin-left: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0" w:hanging="0"/>
                        <w:rPr>
                          <w:rStyle w:val="FontStyle33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Cardi, T. and E. Filippone.    </w:t>
                      </w:r>
                      <w:r>
                        <w:rPr>
                          <w:rStyle w:val="FontStyle27"/>
                          <w:lang w:eastAsia="en-US"/>
                        </w:rPr>
                        <w:t xml:space="preserve">1986.   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27"/>
                          <w:lang w:eastAsia="en-US"/>
                        </w:rPr>
                        <w:t>18:7-9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0" w:hanging="0"/>
                        <w:rPr>
                          <w:rStyle w:val="FontStyle32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Filippone, E.    </w:t>
                      </w:r>
                      <w:r>
                        <w:rPr>
                          <w:rStyle w:val="FontStyle27"/>
                          <w:lang w:eastAsia="en-US"/>
                        </w:rPr>
                        <w:t xml:space="preserve">1985.  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27"/>
                          <w:lang w:eastAsia="en-US"/>
                        </w:rPr>
                        <w:t>17:12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before="5" w:after="0"/>
                        <w:ind w:left="547" w:hanging="0"/>
                        <w:rPr>
                          <w:rStyle w:val="FontStyle27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Filippone, E. and T. Cardi.    1986.    Proc. Eucarpia Meeting on</w:t>
                        <w:br/>
                        <w:t xml:space="preserve">Pea Breeding, Sorrento (Italy), June 10-13,  1985.    pp. </w:t>
                      </w:r>
                      <w:r>
                        <w:rPr>
                          <w:rStyle w:val="FontStyle27"/>
                          <w:lang w:eastAsia="en-US"/>
                        </w:rPr>
                        <w:t>71-85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547" w:hanging="0"/>
                        <w:rPr>
                          <w:rStyle w:val="FontStyle27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Kartha, </w:t>
                      </w:r>
                      <w:r>
                        <w:rPr>
                          <w:rStyle w:val="FontStyle27"/>
                          <w:lang w:eastAsia="en-US"/>
                        </w:rPr>
                        <w:t>К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. K., 0. L. Gamborg, and F. Constabel.    </w:t>
                      </w:r>
                      <w:r>
                        <w:rPr>
                          <w:rStyle w:val="FontStyle27"/>
                          <w:lang w:eastAsia="en-US"/>
                        </w:rPr>
                        <w:t xml:space="preserve">1974.   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Z.</w:t>
                        <w:br/>
                        <w:t>Pflanzenphysiol</w:t>
                      </w:r>
                      <w:r>
                        <w:rPr>
                          <w:rStyle w:val="FontStyle27"/>
                          <w:lang w:eastAsia="en-US"/>
                        </w:rPr>
                        <w:t>. 72: 172-176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547" w:hanging="0"/>
                        <w:rPr>
                          <w:rStyle w:val="FontStyle27"/>
                          <w:lang w:val="en-US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Maene, L. and P. Debergh.    1985.    Plant Cell Tissue Organ</w:t>
                        <w:br/>
                        <w:t>Culture 5:23-33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before="10" w:after="0"/>
                        <w:ind w:left="547" w:hanging="0"/>
                        <w:rPr>
                          <w:rStyle w:val="FontStyle33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Phillips. G. C., and G. B. Collins.    </w:t>
                      </w:r>
                      <w:r>
                        <w:rPr>
                          <w:rStyle w:val="FontStyle27"/>
                          <w:lang w:eastAsia="en-US"/>
                        </w:rPr>
                        <w:t xml:space="preserve">1979.   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Crop Sci.</w:t>
                        <w:br/>
                      </w:r>
                      <w:r>
                        <w:rPr>
                          <w:rStyle w:val="FontStyle33"/>
                          <w:lang w:eastAsia="en-US"/>
                        </w:rPr>
                        <w:t>19:59</w:t>
                      </w:r>
                      <w:r>
                        <w:rPr>
                          <w:rStyle w:val="FontStyle27"/>
                          <w:lang w:eastAsia="en-US"/>
                        </w:rPr>
                        <w:t>-64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before="14" w:after="0"/>
                        <w:ind w:left="547" w:hanging="0"/>
                        <w:rPr>
                          <w:rStyle w:val="FontStyle27"/>
                          <w:lang w:val="en-US"/>
                        </w:rPr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Samartin, A., A. A. Vieitez, and E. Vieitez.    1986.    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J.</w:t>
                        <w:br/>
                      </w:r>
                      <w:r>
                        <w:rPr>
                          <w:rStyle w:val="FontStyle27"/>
                          <w:lang w:val="en-US" w:eastAsia="en-US"/>
                        </w:rPr>
                        <w:t>Amer. Soc. Hort. Sci. 61:113-120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7" w:leader="none"/>
                        </w:tabs>
                        <w:ind w:left="547" w:hanging="0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 xml:space="preserve">Travers,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J. N.,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C. 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Starbuck, and N. </w:t>
                      </w:r>
                      <w:r>
                        <w:rPr>
                          <w:rStyle w:val="FontStyle27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Natarella.    </w:t>
                      </w:r>
                      <w:r>
                        <w:rPr>
                          <w:rStyle w:val="FontStyle27"/>
                          <w:lang w:eastAsia="en-US"/>
                        </w:rPr>
                        <w:t>1985.</w:t>
                        <w:br/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HortScience </w:t>
                      </w:r>
                      <w:r>
                        <w:rPr>
                          <w:rStyle w:val="FontStyle27"/>
                          <w:lang w:eastAsia="en-US"/>
                        </w:rPr>
                        <w:t>20:1051-105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4353560</wp:posOffset>
                </wp:positionV>
                <wp:extent cx="5486400" cy="3448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left="1080" w:hanging="108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Table 1.   Rooting percentage in   two pea genotypes   on shoots obtained by</w:t>
                              <w:br/>
                              <w:t>means of two different procedu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15pt;mso-wrap-distance-left:504pt;mso-wrap-distance-right:504pt;mso-wrap-distance-top:0pt;mso-wrap-distance-bottom:16.8pt;margin-top:342.8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ind w:left="1080" w:hanging="1080"/>
                        <w:rPr/>
                      </w:pPr>
                      <w:r>
                        <w:rPr>
                          <w:rStyle w:val="FontStyle33"/>
                          <w:lang w:val="en-US" w:eastAsia="en-US"/>
                        </w:rPr>
                        <w:t>Table 1.   Rooting percentage in   two pea genotypes   on shoots obtained by</w:t>
                        <w:br/>
                        <w:t>means of two different procedu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13030" distL="6400800" distR="6400800" simplePos="0" locked="0" layoutInCell="0" allowOverlap="1" relativeHeight="10">
                <wp:simplePos x="0" y="0"/>
                <wp:positionH relativeFrom="page">
                  <wp:posOffset>1012190</wp:posOffset>
                </wp:positionH>
                <wp:positionV relativeFrom="page">
                  <wp:posOffset>4911725</wp:posOffset>
                </wp:positionV>
                <wp:extent cx="5534660" cy="17602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91"/>
                              <w:gridCol w:w="3325"/>
                              <w:gridCol w:w="3398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Genotype</w:t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tabs>
                                      <w:tab w:val="clear" w:pos="720"/>
                                      <w:tab w:val="left" w:pos="2448" w:leader="hyphen"/>
                                      <w:tab w:val="left" w:pos="4872" w:leader="hyphen"/>
                                      <w:tab w:val="left" w:pos="6062" w:leader="hyphen"/>
                                    </w:tabs>
                                    <w:ind w:left="682" w:hanging="0"/>
                                    <w:rPr>
                                      <w:rStyle w:val="FontStyle33"/>
                                      <w:spacing w:val="0"/>
                                    </w:rPr>
                                  </w:pPr>
                                  <w:r>
                                    <w:rPr>
                                      <w:rStyle w:val="FontStyle33"/>
                                      <w:spacing w:val="0"/>
                                      <w:w w:val="100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3"/>
                                      <w:lang w:val="en-US"/>
                                    </w:rPr>
                                    <w:t>Shoots from</w:t>
                                  </w:r>
                                  <w:r>
                                    <w:rPr>
                                      <w:rStyle w:val="FontStyle33"/>
                                      <w:spacing w:val="0"/>
                                      <w:w w:val="10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FontStyle33"/>
                                    </w:rPr>
                                    <w:t>:</w:t>
                                  </w:r>
                                  <w:r>
                                    <w:rPr>
                                      <w:rStyle w:val="FontStyle33"/>
                                      <w:spacing w:val="0"/>
                                      <w:w w:val="1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3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3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677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buds on P2 medium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seeds on POb me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Proteo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816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(330)</w:t>
                                  </w:r>
                                  <w:r>
                                    <w:rPr>
                                      <w:rStyle w:val="FontStyle33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FontStyle33"/>
                                      <w:lang w:eastAsia="en-US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763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4"/>
                                      <w:szCs w:val="24"/>
                                    </w:rPr>
                                    <w:t>(124)      9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L14 (afila)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821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>(351)        34.8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763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4"/>
                                      <w:szCs w:val="24"/>
                                    </w:rPr>
                                    <w:t>(118)      9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Style33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162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</w:rPr>
                                    <w:t xml:space="preserve">28.6 </w:t>
                                  </w:r>
                                  <w:r>
                                    <w:rPr>
                                      <w:rStyle w:val="FontStyle33"/>
                                      <w:spacing w:val="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1469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38.6pt;mso-wrap-distance-left:504pt;mso-wrap-distance-right:504pt;mso-wrap-distance-top:14.4pt;mso-wrap-distance-bottom:8.9pt;margin-top:386.7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91"/>
                        <w:gridCol w:w="3325"/>
                        <w:gridCol w:w="3398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Genotype</w:t>
                            </w:r>
                          </w:p>
                        </w:tc>
                        <w:tc>
                          <w:tcPr>
                            <w:tcW w:w="672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2448" w:leader="hyphen"/>
                                <w:tab w:val="left" w:pos="4872" w:leader="hyphen"/>
                                <w:tab w:val="left" w:pos="6062" w:leader="hyphen"/>
                              </w:tabs>
                              <w:ind w:left="682" w:hanging="0"/>
                              <w:rPr>
                                <w:rStyle w:val="FontStyle33"/>
                                <w:spacing w:val="0"/>
                              </w:rPr>
                            </w:pPr>
                            <w:r>
                              <w:rPr>
                                <w:rStyle w:val="FontStyle33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lang w:val="en-US"/>
                              </w:rPr>
                              <w:t>Shoots from</w:t>
                            </w:r>
                            <w:r>
                              <w:rPr>
                                <w:rStyle w:val="FontStyle33"/>
                                <w:spacing w:val="0"/>
                                <w:w w:val="1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FontStyle33"/>
                              </w:rPr>
                              <w:t>:</w:t>
                            </w:r>
                            <w:r>
                              <w:rPr>
                                <w:rStyle w:val="FontStyle33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3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3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677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buds on P2 medium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384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seeds on POb medium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Proteo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816" w:hanging="0"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(330)</w:t>
                            </w:r>
                            <w:r>
                              <w:rPr>
                                <w:rStyle w:val="FontStyle33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33"/>
                                <w:lang w:eastAsia="en-US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763" w:hanging="0"/>
                              <w:rPr/>
                            </w:pPr>
                            <w:r>
                              <w:rPr>
                                <w:rStyle w:val="FontStyle27"/>
                                <w:sz w:val="24"/>
                                <w:szCs w:val="24"/>
                              </w:rPr>
                              <w:t>(124)      93.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L14 (afila)</w:t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left="821" w:hanging="0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(351)        34.8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</w:tcPr>
                          <w:p>
                            <w:pPr>
                              <w:pStyle w:val="Style21"/>
                              <w:widowControl/>
                              <w:ind w:left="763" w:hanging="0"/>
                              <w:rPr/>
                            </w:pPr>
                            <w:r>
                              <w:rPr>
                                <w:rStyle w:val="FontStyle27"/>
                                <w:sz w:val="24"/>
                                <w:szCs w:val="24"/>
                              </w:rPr>
                              <w:t>(118)      90.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33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162" w:hanging="0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 xml:space="preserve">28.6 </w:t>
                            </w:r>
                            <w:r>
                              <w:rPr>
                                <w:rStyle w:val="FontStyle33"/>
                                <w:spacing w:val="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1469" w:hanging="0"/>
                              <w:rPr/>
                            </w:pPr>
                            <w:r>
                              <w:rPr>
                                <w:rStyle w:val="FontStyle27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33985" distL="6400800" distR="6400800" simplePos="0" locked="0" layoutInCell="0" allowOverlap="1" relativeHeight="11">
                <wp:simplePos x="0" y="0"/>
                <wp:positionH relativeFrom="page">
                  <wp:posOffset>1040130</wp:posOffset>
                </wp:positionH>
                <wp:positionV relativeFrom="page">
                  <wp:posOffset>6774180</wp:posOffset>
                </wp:positionV>
                <wp:extent cx="5062220" cy="182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lang w:val="en-US"/>
                              </w:rPr>
                              <w:t xml:space="preserve">*** Differences between genotypes significant at </w:t>
                            </w:r>
                            <w:r>
                              <w:rPr>
                                <w:rStyle w:val="FontStyle31"/>
                                <w:spacing w:val="0"/>
                                <w:lang w:val="en-US"/>
                              </w:rPr>
                              <w:t>0.001</w:t>
                            </w:r>
                            <w:r>
                              <w:rPr>
                                <w:rStyle w:val="FontStyle3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spacing w:val="20"/>
                                <w:lang w:val="en-US"/>
                              </w:rPr>
                              <w:t>lev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4.4pt;mso-wrap-distance-left:504pt;mso-wrap-distance-right:504pt;mso-wrap-distance-top:4.1pt;mso-wrap-distance-bottom:10.55pt;margin-top:533.4pt;mso-position-vertical-relative:page;margin-left: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3"/>
                          <w:lang w:val="en-US"/>
                        </w:rPr>
                        <w:t xml:space="preserve">*** Differences between genotypes significant at </w:t>
                      </w:r>
                      <w:r>
                        <w:rPr>
                          <w:rStyle w:val="FontStyle31"/>
                          <w:spacing w:val="0"/>
                          <w:lang w:val="en-US"/>
                        </w:rPr>
                        <w:t>0.001</w:t>
                      </w:r>
                      <w:r>
                        <w:rPr>
                          <w:rStyle w:val="FontStyle3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31"/>
                          <w:spacing w:val="20"/>
                          <w:lang w:val="en-US"/>
                        </w:rPr>
                        <w:t>lev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12">
                <wp:simplePos x="0" y="0"/>
                <wp:positionH relativeFrom="page">
                  <wp:posOffset>1049020</wp:posOffset>
                </wp:positionH>
                <wp:positionV relativeFrom="page">
                  <wp:posOffset>7091045</wp:posOffset>
                </wp:positionV>
                <wp:extent cx="3279775" cy="1765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lang w:val="en-US"/>
                              </w:rPr>
                              <w:t>* In parentheses no. of shoots analyz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.9pt;mso-wrap-distance-left:504pt;mso-wrap-distance-right:504pt;mso-wrap-distance-top:5.75pt;mso-wrap-distance-bottom:0pt;margin-top:558.35pt;mso-position-vertical-relative:page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3"/>
                          <w:lang w:val="en-US"/>
                        </w:rPr>
                        <w:t>* In parentheses no. of shoots analyz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4990</wp:posOffset>
                </wp:positionH>
                <wp:positionV relativeFrom="page">
                  <wp:posOffset>2056765</wp:posOffset>
                </wp:positionV>
                <wp:extent cx="6449060" cy="4364990"/>
                <wp:effectExtent l="635" t="34290" r="635" b="196342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4365000"/>
                          <a:chOff x="0" y="0"/>
                          <a:chExt cx="6449040" cy="4365000"/>
                        </a:xfrm>
                      </wpg:grpSpPr>
                      <wps:wsp>
                        <wps:cNvSpPr txBox="1"/>
                        <wps:spPr>
                          <a:xfrm>
                            <a:off x="73080" y="613440"/>
                            <a:ext cx="6375960" cy="37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39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Lev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eastAsia="en-US" w:bidi="ar-SA" w:val="en-US"/>
                                </w:rPr>
                                <w:t>NAA</w:t>
                                <w:t>IBA</w:t>
                                <w:t>Sucrose</w:t>
                                <w:t>Ornithine</w:t>
                                <w:t>Glutami ne</w:t>
                                <w:t>3-aminopyrid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%</w:t>
                                <w:t>%</w:t>
                                <w:t>%</w:t>
                                <w:t>%</w:t>
                                <w:t>%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39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39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(58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eastAsia="en-US" w:val="ru-RU"/>
                                </w:rPr>
                                <w:t>55.2</w:t>
                              </w:r>
                            </w:p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71.7</w:t>
                              </w:r>
                            </w:p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63" w:right="21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ru-RU" w:bidi="ar-SA"/>
                                </w:rPr>
                                <w:t>63.0</w:t>
                              </w:r>
                            </w:p>
                            <w:p>
                              <w:pPr>
                                <w:tabs>
                                  <w:tab w:val="left" w:pos="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78" w:right="11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6)   64.3</w:t>
                                <w:t>(28)   46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78" w:right="11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27)   55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78" w:right="11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25)   64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74" w:right="21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25)   56.0</w:t>
                                <w:t>(56)   39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74" w:right="21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9)   61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74" w:right="21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4)   68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78" w:right="18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6)   65.2</w:t>
                                <w:t>(56)   55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78" w:right="18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1)   17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78" w:right="18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5)   7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06" w:right="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3)   1.9</w:t>
                                <w:t>(55)   52.7</w:t>
                              </w:r>
                            </w:p>
                            <w:p>
                              <w:pPr>
                                <w:tabs>
                                  <w:tab w:val="left" w:pos="9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06" w:right="48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64.2</w:t>
                              </w:r>
                            </w:p>
                            <w:p>
                              <w:pPr>
                                <w:tabs>
                                  <w:tab w:val="left" w:pos="9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206" w:right="48"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6)   67.4</w:t>
                              </w:r>
                            </w:p>
                            <w:p>
                              <w:pPr>
                                <w:tabs>
                                  <w:tab w:val="left" w:pos="90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4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70.4</w:t>
                                <w:t>(51)   52.9</w:t>
                              </w:r>
                            </w:p>
                            <w:p>
                              <w:pPr>
                                <w:tabs>
                                  <w:tab w:val="left" w:pos="10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46" w:right="1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83.0</w:t>
                              </w:r>
                            </w:p>
                            <w:p>
                              <w:pPr>
                                <w:tabs>
                                  <w:tab w:val="left" w:pos="10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46" w:right="1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9)   77.6</w:t>
                              </w:r>
                            </w:p>
                            <w:p>
                              <w:pPr>
                                <w:tabs>
                                  <w:tab w:val="left" w:pos="10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15" w:right="25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77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3.3</w:t>
                                <w:t>1.7</w:t>
                                <w:t>11.0*</w:t>
                                <w:t>58.2***</w:t>
                                <w:t>4.2</w:t>
                                <w:t>14.2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(b)</w:t>
                                <w:t>Level</w:t>
                                <w:t>NAA</w:t>
                                <w:t>IBA</w:t>
                                <w:t>Sucrose</w:t>
                                <w:t>Ornithine</w:t>
                                <w:t>Glutamine</w:t>
                                <w:t>3-aminopyrid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%</w:t>
                                <w:t>%</w:t>
                                <w:t>%</w:t>
                                <w:t>%</w:t>
                                <w:t>%</w:t>
                                <w:t>%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15" w:right="25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15" w:right="25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44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  <w:t>(48)   33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44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2)   61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44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0)   58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58" w:right="1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0)   50.0</w:t>
                                <w:t>(17)   35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58" w:right="1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15)   6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58" w:right="1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17)   70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59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15)   60.0</w:t>
                                <w:t>(40)   22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59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38)   31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259" w:right="23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32)   46.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63" w:right="1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37)   51.4</w:t>
                                <w:t>(39)   30.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63" w:right="1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39)   20.5</w:t>
                              </w:r>
                            </w:p>
                            <w:p>
                              <w:pPr>
                                <w:tabs>
                                  <w:tab w:val="left" w:pos="9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6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36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8.3</w:t>
                              </w:r>
                            </w:p>
                            <w:p>
                              <w:pPr>
                                <w:tabs>
                                  <w:tab w:val="left" w:pos="9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197" w:right="53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3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2.7</w:t>
                                <w:t>(41) 39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197" w:right="53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8) 50.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left="197" w:right="53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48) 60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41"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(4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57.8</w:t>
                                <w:t>(48)   33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41"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2)   71.2</w:t>
                              </w:r>
                            </w:p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69.2</w:t>
                              </w:r>
                            </w:p>
                            <w:p>
                              <w:pPr>
                                <w:tabs>
                                  <w:tab w:val="left" w:pos="10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2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5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71.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9.3</w:t>
                                <w:t>4.7</w:t>
                                <w:t>8.6*</w:t>
                                <w:t>13.4**</w:t>
                                <w:t>4.8</w:t>
                                <w:t>21.8*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/>
                                </w:rPr>
                                <w:t>*, **, *** Differences between levels significant at 0.05, 0.01, 0.001, respective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67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070" w:hanging="10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ble   2.   Effect of   various substances   added to   the basal   rooting medium   on rooting percentage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left="1070" w:hanging="107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roteo (a) and L14 (b) genotyp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389880"/>
                            <a:ext cx="1555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61.95pt;width:507.8pt;height:343.7pt" coordorigin="874,3239" coordsize="10156,6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9;top:4205;width:10040;height:59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39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Lev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eastAsia="en-US"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eastAsia="en-US" w:bidi="ar-SA" w:val="en-US"/>
                          </w:rPr>
                          <w:t>NAA</w:t>
                          <w:t>IBA</w:t>
                          <w:t>Sucrose</w:t>
                          <w:t>Ornithine</w:t>
                          <w:t>Glutami ne</w:t>
                          <w:t>3-aminopyrid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%</w:t>
                          <w:t>%</w:t>
                          <w:t>%</w:t>
                          <w:t>%</w:t>
                          <w:t>%</w:t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39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39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(58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eastAsia="en-US" w:val="ru-RU"/>
                          </w:rPr>
                          <w:t>55.2</w:t>
                        </w:r>
                      </w:p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1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71.7</w:t>
                        </w:r>
                      </w:p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163" w:right="21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ru-RU" w:bidi="ar-SA"/>
                          </w:rPr>
                          <w:t>63.0</w:t>
                        </w:r>
                      </w:p>
                      <w:p>
                        <w:pPr>
                          <w:tabs>
                            <w:tab w:val="left" w:pos="8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178" w:right="11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6)   64.3</w:t>
                          <w:t>(28)   46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78" w:right="11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27)   55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78" w:right="11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25)   64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74" w:right="21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25)   56.0</w:t>
                          <w:t>(56)   39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74" w:right="21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9)   61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74" w:right="21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4)   68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78" w:right="18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6)   65.2</w:t>
                          <w:t>(56)   55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78" w:right="18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1)   17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78" w:right="18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5)   7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206" w:right="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3)   1.9</w:t>
                          <w:t>(55)   52.7</w:t>
                        </w:r>
                      </w:p>
                      <w:p>
                        <w:pPr>
                          <w:tabs>
                            <w:tab w:val="left" w:pos="9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206" w:right="48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64.2</w:t>
                        </w:r>
                      </w:p>
                      <w:p>
                        <w:pPr>
                          <w:tabs>
                            <w:tab w:val="left" w:pos="9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206" w:right="48"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6)   67.4</w:t>
                        </w:r>
                      </w:p>
                      <w:p>
                        <w:pPr>
                          <w:tabs>
                            <w:tab w:val="left" w:pos="90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34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4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70.4</w:t>
                          <w:t>(51)   52.9</w:t>
                        </w:r>
                      </w:p>
                      <w:p>
                        <w:pPr>
                          <w:tabs>
                            <w:tab w:val="left" w:pos="103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346" w:right="1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83.0</w:t>
                        </w:r>
                      </w:p>
                      <w:p>
                        <w:pPr>
                          <w:tabs>
                            <w:tab w:val="left" w:pos="103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346" w:right="1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9)   77.6</w:t>
                        </w:r>
                      </w:p>
                      <w:p>
                        <w:pPr>
                          <w:tabs>
                            <w:tab w:val="left" w:pos="103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115" w:right="25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4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77.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3.3</w:t>
                          <w:t>1.7</w:t>
                          <w:t>11.0*</w:t>
                          <w:t>58.2***</w:t>
                          <w:t>4.2</w:t>
                          <w:t>14.2*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(b)</w:t>
                          <w:t>Level</w:t>
                          <w:t>NAA</w:t>
                          <w:t>IBA</w:t>
                          <w:t>Sucrose</w:t>
                          <w:t>Ornithine</w:t>
                          <w:t>Glutamine</w:t>
                          <w:t>3-aminopyrid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%</w:t>
                          <w:t>%</w:t>
                          <w:t>%</w:t>
                          <w:t>%</w:t>
                          <w:t>%</w:t>
                          <w:t>%</w:t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15" w:right="25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15" w:right="25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44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  <w:t>(48)   33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44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2)   61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44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0)   58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58" w:right="1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0)   50.0</w:t>
                          <w:t>(17)   35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58" w:right="1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15)   6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58" w:right="1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17)   70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259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15)   60.0</w:t>
                          <w:t>(40)   22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259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38)   31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259" w:right="23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32)   46.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63" w:right="1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37)   51.4</w:t>
                          <w:t>(39)   30.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63" w:right="1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39)   20.5</w:t>
                        </w:r>
                      </w:p>
                      <w:p>
                        <w:pPr>
                          <w:tabs>
                            <w:tab w:val="left" w:pos="9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16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36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8.3</w:t>
                        </w:r>
                      </w:p>
                      <w:p>
                        <w:pPr>
                          <w:tabs>
                            <w:tab w:val="left" w:pos="9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ind w:left="197" w:right="53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3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2.7</w:t>
                          <w:t>(41) 39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197" w:right="53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8) 50.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left="197" w:right="53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48) 60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341"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(4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 57.8</w:t>
                          <w:t>(48)   33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341"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2)   71.2</w:t>
                        </w:r>
                      </w:p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69.2</w:t>
                        </w:r>
                      </w:p>
                      <w:p>
                        <w:pPr>
                          <w:tabs>
                            <w:tab w:val="left" w:pos="103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52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53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71.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9.3</w:t>
                          <w:t>4.7</w:t>
                          <w:t>8.6*</w:t>
                          <w:t>13.4**</w:t>
                          <w:t>4.8</w:t>
                          <w:t>21.8**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/>
                          </w:rPr>
                          <w:t>*, **, *** Differences between levels significant at 0.05, 0.01, 0.001, respectivel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74;top:3239;width:10026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070" w:hanging="10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ble   2.   Effect of   various substances   added to   the basal   rooting medium   on rooting percentage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left="1070" w:hanging="107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roteo (a) and L14 (b) genotype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861;top:3853;width:244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24130" distB="73025" distL="6400800" distR="6400800" simplePos="0" locked="0" layoutInCell="0" allowOverlap="1" relativeHeight="14">
                <wp:simplePos x="0" y="0"/>
                <wp:positionH relativeFrom="page">
                  <wp:posOffset>655320</wp:posOffset>
                </wp:positionH>
                <wp:positionV relativeFrom="page">
                  <wp:posOffset>6506845</wp:posOffset>
                </wp:positionV>
                <wp:extent cx="4380230" cy="57594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197"/>
                              <w:ind w:left="178" w:hanging="178"/>
                              <w:rPr/>
                            </w:pPr>
                            <w:r>
                              <w:rPr>
                                <w:rStyle w:val="FontStyle3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 xml:space="preserve"> NAA, IBA : 1= 0 mg/1; 2= 0.2 mg/l; 3= 0.4 mg/l; 4= 0.6 mg/l.</w:t>
                              <w:br/>
                              <w:t>Sucrose : 1= 0 g/l; 2= 10 g/l; 3= 20 g/l; 4= 40 g/l.</w:t>
                              <w:br/>
                              <w:t>Ornithine, Glutamine : 1= 0 g/1; 2= 0.5 g/1; 3= 1.0 g/1; 4= 1.5 g/1.</w:t>
                              <w:br/>
                              <w:t xml:space="preserve">3-aminopyridine </w:t>
                            </w:r>
                            <w:r>
                              <w:rPr>
                                <w:rStyle w:val="FontStyle36"/>
                              </w:rPr>
                              <w:t xml:space="preserve">: 1= 0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 xml:space="preserve">mg/1; </w:t>
                            </w:r>
                            <w:r>
                              <w:rPr>
                                <w:rStyle w:val="FontStyle36"/>
                              </w:rPr>
                              <w:t xml:space="preserve">2= 0.1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 xml:space="preserve">mg/1; </w:t>
                            </w:r>
                            <w:r>
                              <w:rPr>
                                <w:rStyle w:val="FontStyle36"/>
                              </w:rPr>
                              <w:t xml:space="preserve">3= 0.5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 xml:space="preserve">mg/1; </w:t>
                            </w:r>
                            <w:r>
                              <w:rPr>
                                <w:rStyle w:val="FontStyle36"/>
                              </w:rPr>
                              <w:t xml:space="preserve">4= 1.0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mg/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45.35pt;mso-wrap-distance-left:504pt;mso-wrap-distance-right:504pt;mso-wrap-distance-top:1.9pt;mso-wrap-distance-bottom:5.75pt;margin-top:512.35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197"/>
                        <w:ind w:left="178" w:hanging="178"/>
                        <w:rPr/>
                      </w:pPr>
                      <w:r>
                        <w:rPr>
                          <w:rStyle w:val="FontStyle3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Style w:val="FontStyle36"/>
                          <w:lang w:val="en-US"/>
                        </w:rPr>
                        <w:t xml:space="preserve"> NAA, IBA : 1= 0 mg/1; 2= 0.2 mg/l; 3= 0.4 mg/l; 4= 0.6 mg/l.</w:t>
                        <w:br/>
                        <w:t>Sucrose : 1= 0 g/l; 2= 10 g/l; 3= 20 g/l; 4= 40 g/l.</w:t>
                        <w:br/>
                        <w:t>Ornithine, Glutamine : 1= 0 g/1; 2= 0.5 g/1; 3= 1.0 g/1; 4= 1.5 g/1.</w:t>
                        <w:br/>
                        <w:t xml:space="preserve">3-aminopyridine </w:t>
                      </w:r>
                      <w:r>
                        <w:rPr>
                          <w:rStyle w:val="FontStyle36"/>
                        </w:rPr>
                        <w:t xml:space="preserve">: 1= 0 </w:t>
                      </w:r>
                      <w:r>
                        <w:rPr>
                          <w:rStyle w:val="FontStyle36"/>
                          <w:lang w:val="en-US"/>
                        </w:rPr>
                        <w:t xml:space="preserve">mg/1; </w:t>
                      </w:r>
                      <w:r>
                        <w:rPr>
                          <w:rStyle w:val="FontStyle36"/>
                        </w:rPr>
                        <w:t xml:space="preserve">2= 0.1 </w:t>
                      </w:r>
                      <w:r>
                        <w:rPr>
                          <w:rStyle w:val="FontStyle36"/>
                          <w:lang w:val="en-US"/>
                        </w:rPr>
                        <w:t xml:space="preserve">mg/1; </w:t>
                      </w:r>
                      <w:r>
                        <w:rPr>
                          <w:rStyle w:val="FontStyle36"/>
                        </w:rPr>
                        <w:t xml:space="preserve">3= 0.5 </w:t>
                      </w:r>
                      <w:r>
                        <w:rPr>
                          <w:rStyle w:val="FontStyle36"/>
                          <w:lang w:val="en-US"/>
                        </w:rPr>
                        <w:t xml:space="preserve">mg/1; </w:t>
                      </w:r>
                      <w:r>
                        <w:rPr>
                          <w:rStyle w:val="FontStyle36"/>
                        </w:rPr>
                        <w:t xml:space="preserve">4= 1.0 </w:t>
                      </w:r>
                      <w:r>
                        <w:rPr>
                          <w:rStyle w:val="FontStyle36"/>
                          <w:lang w:val="en-US"/>
                        </w:rPr>
                        <w:t>mg/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7155815</wp:posOffset>
                </wp:positionV>
                <wp:extent cx="2633345" cy="11874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In parentheses no. of shoots analyz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9.35pt;mso-wrap-distance-left:504pt;mso-wrap-distance-right:504pt;mso-wrap-distance-top:5.05pt;mso-wrap-distance-bottom:0pt;margin-top:563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jc w:val="both"/>
                        <w:rPr/>
                      </w:pPr>
                      <w:r>
                        <w:rPr>
                          <w:rStyle w:val="FontStyle36"/>
                          <w:lang w:val="en-US" w:eastAsia="en-US"/>
                        </w:rPr>
                        <w:t>In parentheses no. of shoots analyz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3590290</wp:posOffset>
                </wp:positionH>
                <wp:positionV relativeFrom="page">
                  <wp:posOffset>9362440</wp:posOffset>
                </wp:positionV>
                <wp:extent cx="487680" cy="16192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75pt;mso-wrap-distance-left:504pt;mso-wrap-distance-right:504pt;mso-wrap-distance-top:0pt;mso-wrap-distance-bottom:0pt;margin-top:737.2pt;mso-position-vertical-relative:page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74" w:right="874" w:gutter="0" w:header="720" w:top="32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72945</wp:posOffset>
              </wp:positionH>
              <wp:positionV relativeFrom="page">
                <wp:posOffset>504825</wp:posOffset>
              </wp:positionV>
              <wp:extent cx="3441700" cy="146050"/>
              <wp:effectExtent l="0" t="0" r="0" b="0"/>
              <wp:wrapTopAndBottom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ind w:left="-333" w:right="-333" w:hanging="0"/>
                            <w:jc w:val="both"/>
                            <w:rPr>
                              <w:rStyle w:val="FontStyle29"/>
                              <w:lang w:val="en-US" w:eastAsia="en-US"/>
                            </w:rPr>
                          </w:pPr>
                          <w:r>
                            <w:rPr>
                              <w:rStyle w:val="FontStyle29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27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27"/>
                              <w:lang w:eastAsia="en-US"/>
                            </w:rPr>
                            <w:t xml:space="preserve">19      1987      </w: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11.5pt;mso-wrap-distance-left:504pt;mso-wrap-distance-right:504pt;mso-wrap-distance-top:0pt;mso-wrap-distance-bottom:0pt;margin-top:39.75pt;mso-position-vertical-relative:page;margin-left:155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ind w:left="-333" w:right="-333" w:hanging="0"/>
                      <w:jc w:val="both"/>
                      <w:rPr>
                        <w:rStyle w:val="FontStyle29"/>
                        <w:lang w:val="en-US" w:eastAsia="en-US"/>
                      </w:rPr>
                    </w:pPr>
                    <w:r>
                      <w:rPr>
                        <w:rStyle w:val="FontStyle29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27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27"/>
                        <w:lang w:eastAsia="en-US"/>
                      </w:rPr>
                      <w:t xml:space="preserve">19      1987      </w:t>
                    </w:r>
                    <w:r>
                      <w:rPr>
                        <w:rStyle w:val="FontStyle29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319520</wp:posOffset>
              </wp:positionH>
              <wp:positionV relativeFrom="page">
                <wp:posOffset>508000</wp:posOffset>
              </wp:positionV>
              <wp:extent cx="241300" cy="146050"/>
              <wp:effectExtent l="0" t="0" r="0" b="0"/>
              <wp:wrapTopAndBottom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ind w:left="-333" w:right="-333" w:hanging="0"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7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504pt;mso-wrap-distance-right:504pt;mso-wrap-distance-top:0pt;mso-wrap-distance-bottom:0pt;margin-top:40pt;mso-position-vertical-relative:page;margin-left:497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ind w:left="-333" w:right="-333" w:hanging="0"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7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327785</wp:posOffset>
              </wp:positionH>
              <wp:positionV relativeFrom="page">
                <wp:posOffset>687070</wp:posOffset>
              </wp:positionV>
              <wp:extent cx="69215" cy="134620"/>
              <wp:effectExtent l="0" t="0" r="0" b="0"/>
              <wp:wrapTopAndBottom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31"/>
                            </w:rPr>
                          </w:pPr>
                          <w:r>
                            <w:rPr>
                              <w:rStyle w:val="FontStyle31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504pt;mso-wrap-distance-right:504pt;mso-wrap-distance-top:0pt;mso-wrap-distance-bottom:0pt;margin-top:54.1pt;mso-position-vertical-relative:page;margin-left:104.5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31"/>
                      </w:rPr>
                    </w:pPr>
                    <w:r>
                      <w:rPr>
                        <w:rStyle w:val="FontStyle31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062480</wp:posOffset>
              </wp:positionH>
              <wp:positionV relativeFrom="page">
                <wp:posOffset>671830</wp:posOffset>
              </wp:positionV>
              <wp:extent cx="3429635" cy="146685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29"/>
                              <w:lang w:val="en-US" w:eastAsia="en-US"/>
                            </w:rPr>
                          </w:pPr>
                          <w:r>
                            <w:rPr>
                              <w:rStyle w:val="FontStyle29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27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27"/>
                              <w:lang w:eastAsia="en-US"/>
                            </w:rPr>
                            <w:t xml:space="preserve">19      1987      </w: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11.55pt;mso-wrap-distance-left:504pt;mso-wrap-distance-right:504pt;mso-wrap-distance-top:0pt;mso-wrap-distance-bottom:0pt;margin-top:52.9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29"/>
                        <w:lang w:val="en-US" w:eastAsia="en-US"/>
                      </w:rPr>
                    </w:pPr>
                    <w:r>
                      <w:rPr>
                        <w:rStyle w:val="FontStyle29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27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27"/>
                        <w:lang w:eastAsia="en-US"/>
                      </w:rPr>
                      <w:t xml:space="preserve">19      1987      </w:t>
                    </w:r>
                    <w:r>
                      <w:rPr>
                        <w:rStyle w:val="FontStyle29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1972945</wp:posOffset>
              </wp:positionH>
              <wp:positionV relativeFrom="page">
                <wp:posOffset>504825</wp:posOffset>
              </wp:positionV>
              <wp:extent cx="3006725" cy="146050"/>
              <wp:effectExtent l="0" t="0" r="0" b="0"/>
              <wp:wrapTopAndBottom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ind w:left="-333" w:right="-333" w:hanging="0"/>
                            <w:jc w:val="both"/>
                            <w:rPr/>
                          </w:pPr>
                          <w:r>
                            <w:rPr>
                              <w:rStyle w:val="FontStyle29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27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27"/>
                              <w:lang w:eastAsia="en-US"/>
                            </w:rPr>
                            <w:t xml:space="preserve">19      1987      </w: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11.5pt;mso-wrap-distance-left:504pt;mso-wrap-distance-right:504pt;mso-wrap-distance-top:0pt;mso-wrap-distance-bottom:0pt;margin-top:39.75pt;mso-position-vertical-relative:page;margin-left:155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ind w:left="-333" w:right="-333" w:hanging="0"/>
                      <w:jc w:val="both"/>
                      <w:rPr/>
                    </w:pPr>
                    <w:r>
                      <w:rPr>
                        <w:rStyle w:val="FontStyle29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27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27"/>
                        <w:lang w:eastAsia="en-US"/>
                      </w:rPr>
                      <w:t xml:space="preserve">19      1987      </w:t>
                    </w:r>
                    <w:r>
                      <w:rPr>
                        <w:rStyle w:val="FontStyle29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6319520</wp:posOffset>
              </wp:positionH>
              <wp:positionV relativeFrom="page">
                <wp:posOffset>508000</wp:posOffset>
              </wp:positionV>
              <wp:extent cx="241300" cy="146050"/>
              <wp:effectExtent l="0" t="0" r="0" b="0"/>
              <wp:wrapTopAndBottom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ind w:left="-333" w:right="-333" w:hanging="0"/>
                            <w:jc w:val="right"/>
                            <w:rPr/>
                          </w:pPr>
                          <w:r>
                            <w:rPr>
                              <w:rStyle w:val="FontStyle27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504pt;mso-wrap-distance-right:504pt;mso-wrap-distance-top:0pt;mso-wrap-distance-bottom:0pt;margin-top:40pt;mso-position-vertical-relative:page;margin-left:497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ind w:left="-333" w:right="-333" w:hanging="0"/>
                      <w:jc w:val="right"/>
                      <w:rPr/>
                    </w:pPr>
                    <w:r>
                      <w:rPr>
                        <w:rStyle w:val="FontStyle27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ge">
                <wp:posOffset>865505</wp:posOffset>
              </wp:positionV>
              <wp:extent cx="76835" cy="146050"/>
              <wp:effectExtent l="0" t="0" r="0" b="0"/>
              <wp:wrapTopAndBottom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7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</w:rPr>
                            <w:t>3</w:t>
                          </w:r>
                          <w:r>
                            <w:rPr>
                              <w:rStyle w:val="FontStyle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504pt;mso-wrap-distance-right:504pt;mso-wrap-distance-top:0pt;mso-wrap-distance-bottom:0pt;margin-top:68.1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rPr>
                        <w:rStyle w:val="FontStyle27"/>
                      </w:rPr>
                    </w:pPr>
                    <w:r>
                      <w:rPr>
                        <w:rStyle w:val="FontStyle27"/>
                      </w:rPr>
                      <w:fldChar w:fldCharType="begin"/>
                    </w:r>
                    <w:r>
                      <w:rPr>
                        <w:rStyle w:val="FontStyle27"/>
                      </w:rPr>
                      <w:instrText xml:space="preserve"> PAGE </w:instrText>
                    </w:r>
                    <w:r>
                      <w:rPr>
                        <w:rStyle w:val="FontStyle27"/>
                      </w:rPr>
                      <w:fldChar w:fldCharType="separate"/>
                    </w:r>
                    <w:r>
                      <w:rPr>
                        <w:rStyle w:val="FontStyle27"/>
                      </w:rPr>
                      <w:t>3</w:t>
                    </w:r>
                    <w:r>
                      <w:rPr>
                        <w:rStyle w:val="FontStyle27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2045970</wp:posOffset>
              </wp:positionH>
              <wp:positionV relativeFrom="page">
                <wp:posOffset>856615</wp:posOffset>
              </wp:positionV>
              <wp:extent cx="3018155" cy="133985"/>
              <wp:effectExtent l="0" t="0" r="0" b="0"/>
              <wp:wrapTopAndBottom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both"/>
                            <w:rPr>
                              <w:rStyle w:val="FontStyle34"/>
                              <w:lang w:val="en-US" w:eastAsia="en-US"/>
                            </w:rPr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34"/>
                              <w:lang w:eastAsia="en-US"/>
                            </w:rPr>
                            <w:t xml:space="preserve">19      1987     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0.55pt;mso-wrap-distance-left:504pt;mso-wrap-distance-right:504pt;mso-wrap-distance-top:0pt;mso-wrap-distance-bottom:0pt;margin-top:67.45pt;mso-position-vertical-relative:page;margin-left:161.1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both"/>
                      <w:rPr>
                        <w:rStyle w:val="FontStyle34"/>
                        <w:lang w:val="en-US" w:eastAsia="en-US"/>
                      </w:rPr>
                    </w:pPr>
                    <w:r>
                      <w:rPr>
                        <w:rStyle w:val="FontStyle34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34"/>
                        <w:lang w:eastAsia="en-US"/>
                      </w:rPr>
                      <w:t xml:space="preserve">19      1987     </w:t>
                    </w:r>
                    <w:r>
                      <w:rPr>
                        <w:rStyle w:val="FontStyle34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i/>
      <w:iCs/>
      <w:spacing w:val="-10"/>
      <w:sz w:val="20"/>
      <w:szCs w:val="20"/>
    </w:rPr>
  </w:style>
  <w:style w:type="character" w:styleId="FontStyle29">
    <w:name w:val="Font Style29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basedOn w:val="DefaultParagraphFont"/>
    <w:qFormat/>
    <w:rPr>
      <w:rFonts w:ascii="Courier New" w:hAnsi="Courier New" w:cs="Courier New"/>
      <w:spacing w:val="30"/>
      <w:sz w:val="18"/>
      <w:szCs w:val="18"/>
    </w:rPr>
  </w:style>
  <w:style w:type="character" w:styleId="FontStyle32">
    <w:name w:val="Font Style32"/>
    <w:basedOn w:val="DefaultParagraphFont"/>
    <w:qFormat/>
    <w:rPr>
      <w:rFonts w:ascii="Courier New" w:hAnsi="Courier New" w:cs="Courier New"/>
      <w:spacing w:val="-10"/>
      <w:w w:val="75"/>
      <w:sz w:val="28"/>
      <w:szCs w:val="28"/>
    </w:rPr>
  </w:style>
  <w:style w:type="character" w:styleId="FontStyle33">
    <w:name w:val="Font Style33"/>
    <w:basedOn w:val="DefaultParagraphFont"/>
    <w:qFormat/>
    <w:rPr>
      <w:rFonts w:ascii="Courier New" w:hAnsi="Courier New" w:cs="Courier New"/>
      <w:b/>
      <w:bCs/>
      <w:spacing w:val="20"/>
      <w:w w:val="66"/>
      <w:sz w:val="24"/>
      <w:szCs w:val="24"/>
    </w:rPr>
  </w:style>
  <w:style w:type="character" w:styleId="FontStyle34">
    <w:name w:val="Font Style34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Courier New" w:hAnsi="Courier New" w:cs="Courier New"/>
      <w:b/>
      <w:bCs/>
      <w:spacing w:val="-20"/>
      <w:sz w:val="22"/>
      <w:szCs w:val="22"/>
    </w:rPr>
  </w:style>
  <w:style w:type="character" w:styleId="FontStyle36">
    <w:name w:val="Font Style36"/>
    <w:basedOn w:val="DefaultParagraphFont"/>
    <w:qFormat/>
    <w:rPr>
      <w:rFonts w:ascii="Courier New" w:hAnsi="Courier New" w:cs="Courier New"/>
      <w:sz w:val="16"/>
      <w:szCs w:val="16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38">
    <w:name w:val="Font Style38"/>
    <w:basedOn w:val="DefaultParagraphFont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FontStyle39">
    <w:name w:val="Font Style39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1"/>
      <w:ind w:firstLine="96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509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1"/>
      <w:ind w:firstLine="605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816"/>
      <w:jc w:val="both"/>
    </w:pPr>
    <w:rPr/>
  </w:style>
  <w:style w:type="paragraph" w:styleId="Style101">
    <w:name w:val="Style10"/>
    <w:basedOn w:val="Normal"/>
    <w:qFormat/>
    <w:pPr>
      <w:spacing w:lineRule="exact" w:line="245"/>
      <w:ind w:hanging="1080"/>
    </w:pPr>
    <w:rPr/>
  </w:style>
  <w:style w:type="paragraph" w:styleId="Style111">
    <w:name w:val="Style11"/>
    <w:basedOn w:val="Normal"/>
    <w:qFormat/>
    <w:pPr>
      <w:spacing w:lineRule="exact" w:line="235"/>
      <w:ind w:hanging="54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5"/>
      <w:ind w:hanging="1080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92"/>
      <w:ind w:hanging="107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98"/>
      <w:ind w:hanging="17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9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3:00Z</dcterms:created>
  <dc:creator>Serge Rozov</dc:creator>
  <dc:description/>
  <cp:keywords/>
  <dc:language>en-US</dc:language>
  <cp:lastModifiedBy>Serge Rozov</cp:lastModifiedBy>
  <dcterms:modified xsi:type="dcterms:W3CDTF">2008-03-26T12:44:00Z</dcterms:modified>
  <cp:revision>1</cp:revision>
  <dc:subject/>
  <dc:title/>
</cp:coreProperties>
</file>