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884" w:right="1884" w:gutter="0" w:header="720" w:top="208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6">
                <wp:simplePos x="0" y="0"/>
                <wp:positionH relativeFrom="page">
                  <wp:posOffset>1263650</wp:posOffset>
                </wp:positionH>
                <wp:positionV relativeFrom="page">
                  <wp:posOffset>1322070</wp:posOffset>
                </wp:positionV>
                <wp:extent cx="5099050" cy="76657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66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IS Td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LOCATED ON CHROMOSOME 3 OR 4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33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3514" w:leader="none"/>
                              </w:tabs>
                              <w:spacing w:before="10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Marx, G. A.</w:t>
                            </w: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NYS Agricultural Experiment Station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ind w:left="5198" w:hanging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Geneva, NY   14456 USA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29" w:firstLine="600"/>
                              <w:rPr>
                                <w:rStyle w:val="FontStyle3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9" w:after="0"/>
                              <w:ind w:right="29" w:firstLine="60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Lamprecht (1) reported linkage among N-Z-Fa and Td, a linkage</w:t>
                              <w:br/>
                              <w:t>group that he later assigned to chromosome 4 (2). Recently, in</w:t>
                              <w:br/>
                              <w:t>connection with another study, I confirmed the linkage and order</w:t>
                              <w:br/>
                              <w:t>among.N-Z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-Wa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(3). Still more recently I had occasion to test the</w:t>
                              <w:br/>
                              <w:t xml:space="preserve">relationship among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31"/>
                                <w:i w:val="false"/>
                                <w:iCs w:val="false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Td_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in the course of developing a</w:t>
                              <w:br/>
                              <w:t xml:space="preserve">multi-marker line for chromosome 4. Because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re</w:t>
                              <w:br/>
                              <w:t>scoreable in the seedling stage, part of the available seed from</w:t>
                              <w:br/>
                            </w:r>
                            <w:r>
                              <w:rPr>
                                <w:rStyle w:val="FontStyle32"/>
                                <w:spacing w:val="40"/>
                                <w:lang w:val="en-US" w:eastAsia="en-US"/>
                              </w:rPr>
                              <w:t>Fj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plants was planted in greenhouse flats containing builders'</w:t>
                              <w:br/>
                              <w:t xml:space="preserve">sand (63 plants/flat). The population of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504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plants segregated</w:t>
                              <w:br/>
                              <w:t>also for _A-a, D</w:t>
                            </w:r>
                            <w:r>
                              <w:rPr>
                                <w:rStyle w:val="FontStyle33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FontStyle33"/>
                                <w:vertAlign w:val="superscript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, and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B-b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nd each of these allelic pairs</w:t>
                              <w:br/>
                              <w:t xml:space="preserve">was scored along with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Was-wa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nd Td-td, the B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-b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difference being</w:t>
                              <w:br/>
                              <w:t>determined on the basis of axil color (in A/- plants). The 121</w:t>
                              <w:br/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a/a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segregants were excluded from the analysis. Later,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d-</w:t>
                              <w:br/>
                              <w:t>ditional seeds from the same cross were planted in pots and the</w:t>
                              <w:br/>
                              <w:t xml:space="preserve">resulting plants were grown to maturity,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that flower color</w:t>
                              <w:br/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(B-b.)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nd seed phenotype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31"/>
                                <w:i w:val="false"/>
                                <w:iCs w:val="false"/>
                                <w:lang w:val="en-US" w:eastAsia="en-US"/>
                              </w:rPr>
                              <w:t>Z-z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could be observed. The additional</w:t>
                              <w:br/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plants were grown to establish with certainty that the pale</w:t>
                              <w:br/>
                              <w:t>axil color was a function of a pleiotropic effect of b and that</w:t>
                              <w:br/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was associated with to assure that chromosome 4 markers were</w:t>
                              <w:br/>
                              <w:t>involved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0" w:after="0"/>
                              <w:ind w:right="14" w:firstLine="96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he Td line (A886-193) used as the parent of the present</w:t>
                              <w:br/>
                              <w:t xml:space="preserve">cross ultimately traced to a line designated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Pisum abyssinicum</w:t>
                              <w:br/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acquired in 1966 from Dr. K. Dodds. A886-193 expresses the clas-</w:t>
                              <w:br/>
                              <w:t>sic Td phenotype, with the leaves (stipules and leaflets) becoming</w:t>
                              <w:br/>
                              <w:t>dentate at node 6 or 7 and in all succeeding leaves; in crosses</w:t>
                              <w:br/>
                              <w:t>the F1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exhibits incomplete dominance and heterozygous F2</w:t>
                              <w:br/>
                              <w:t>segregants can often be distinguished from Td/Td segregants.</w:t>
                              <w:br/>
                              <w:t xml:space="preserve">A886-193 is </w:t>
                            </w:r>
                            <w:r>
                              <w:rPr>
                                <w:rStyle w:val="FontStyle35"/>
                                <w:i w:val="false"/>
                                <w:iCs w:val="false"/>
                                <w:lang w:val="en-US" w:eastAsia="en-US"/>
                              </w:rPr>
                              <w:t>a,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Pl.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Relevant genes in the male parent [A486-</w:t>
                              <w:br/>
                              <w:t xml:space="preserve">170-(1)] are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A,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was, z, and b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firstLine="845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Unexpectedly, there was no evidence of linkage between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Was</w:t>
                              <w:br/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and Td (Table 1A). Instead, there was clear evidence of linkage</w:t>
                              <w:br/>
                              <w:t xml:space="preserve">between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nd b. The population that was grown to maturity</w:t>
                              <w:br/>
                              <w:t>displayed normal fertility with good pod and seed set. Although</w:t>
                              <w:br/>
                              <w:t>there were relatively few plants in that population and the ef-</w:t>
                              <w:br/>
                              <w:t xml:space="preserve">fective size was reduced further by 10 </w:t>
                            </w:r>
                            <w:r>
                              <w:rPr>
                                <w:rStyle w:val="FontStyle31"/>
                                <w:i w:val="false"/>
                                <w:iCs w:val="fals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plants, clearly the pale</w:t>
                              <w:br/>
                              <w:t>axil color in the larger population was attributable to b, and</w:t>
                              <w:br/>
                              <w:t xml:space="preserve">clearly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4"/>
                                <w:i w:val="false"/>
                                <w:iCs w:val="false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were linked in coupling (Table 1B). Moreover,</w:t>
                              <w:br/>
                              <w:t xml:space="preserve">neither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nor B showed evidence of linkage with </w:t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or </w:t>
                            </w:r>
                            <w:r>
                              <w:rPr>
                                <w:rStyle w:val="FontStyle31"/>
                                <w:i w:val="false"/>
                                <w:iCs w:val="false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The</w:t>
                              <w:br/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present data strongly suggest that Td belongs to chromosome 3, not</w:t>
                              <w:br/>
                              <w:t>4. However, Lamprecht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'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data (1), shown in Table 2, are equally</w:t>
                              <w:br/>
                              <w:t xml:space="preserve">convincing. </w:t>
                            </w:r>
                            <w:r>
                              <w:rPr>
                                <w:rStyle w:val="FontStyle31"/>
                                <w:i w:val="false"/>
                                <w:iCs w:val="false"/>
                                <w:lang w:val="en-US" w:eastAsia="en-US"/>
                              </w:rPr>
                              <w:t xml:space="preserve">Fa, </w:t>
                            </w:r>
                            <w:r>
                              <w:rPr>
                                <w:rStyle w:val="FontStyle34"/>
                                <w:i w:val="false"/>
                                <w:iCs w:val="false"/>
                                <w:spacing w:val="20"/>
                                <w:lang w:val="en-US" w:eastAsia="en-US"/>
                              </w:rPr>
                              <w:t>Z,</w:t>
                            </w:r>
                            <w:r>
                              <w:rPr>
                                <w:rStyle w:val="FontStyle34"/>
                                <w:i w:val="false"/>
                                <w:i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and N all showed linkage with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in his</w:t>
                              <w:br/>
                              <w:t>experiments. Yet, it should be noted that loose linkage between</w:t>
                              <w:br/>
                            </w:r>
                            <w:r>
                              <w:rPr>
                                <w:rStyle w:val="FontStyle33"/>
                                <w:u w:val="single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is also suggested by Lamprecht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's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data (Table 2, line </w:t>
                            </w:r>
                            <w:r>
                              <w:rPr>
                                <w:rStyle w:val="FontStyle32"/>
                                <w:rFonts w:cs="Courier New"/>
                                <w:spacing w:val="40"/>
                                <w:lang w:val="en-US" w:eastAsia="en-US"/>
                              </w:rPr>
                              <w:t>5).</w:t>
                              <w:br/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Additional evidence is needed to resolve this iss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603.6pt;mso-wrap-distance-left:504pt;mso-wrap-distance-right:504pt;mso-wrap-distance-top:0pt;mso-wrap-distance-bottom:8.4pt;margin-top:104.1pt;mso-position-vertical-relative:page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 xml:space="preserve">IS Td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LOCATED ON CHROMOSOME 3 OR 4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33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3514" w:leader="none"/>
                        </w:tabs>
                        <w:spacing w:before="10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Marx, G. A.</w:t>
                      </w:r>
                      <w:r>
                        <w:rPr>
                          <w:rStyle w:val="FontStyle33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NYS Agricultural Experiment Station</w:t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ind w:left="5198" w:hanging="0"/>
                        <w:jc w:val="left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Geneva, NY   14456 USA</w:t>
                      </w:r>
                    </w:p>
                    <w:p>
                      <w:pPr>
                        <w:pStyle w:val="Style61"/>
                        <w:widowControl/>
                        <w:ind w:right="29" w:firstLine="600"/>
                        <w:rPr>
                          <w:rStyle w:val="FontStyle3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19" w:after="0"/>
                        <w:ind w:right="29" w:firstLine="600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Lamprecht (1) reported linkage among N-Z-Fa and Td, a linkage</w:t>
                        <w:br/>
                        <w:t>group that he later assigned to chromosome 4 (2). Recently, in</w:t>
                        <w:br/>
                        <w:t>connection with another study, I confirmed the linkage and order</w:t>
                        <w:br/>
                        <w:t>among.N-Z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-Wa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(3). Still more recently I had occasion to test the</w:t>
                        <w:br/>
                        <w:t xml:space="preserve">relationship among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31"/>
                          <w:i w:val="false"/>
                          <w:iCs w:val="false"/>
                          <w:lang w:val="en-US" w:eastAsia="en-US"/>
                        </w:rPr>
                        <w:t>Z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Td_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in the course of developing a</w:t>
                        <w:br/>
                        <w:t xml:space="preserve">multi-marker line for chromosome 4. Because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Td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re</w:t>
                        <w:br/>
                        <w:t>scoreable in the seedling stage, part of the available seed from</w:t>
                        <w:br/>
                      </w:r>
                      <w:r>
                        <w:rPr>
                          <w:rStyle w:val="FontStyle32"/>
                          <w:spacing w:val="40"/>
                          <w:lang w:val="en-US" w:eastAsia="en-US"/>
                        </w:rPr>
                        <w:t>Fj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plants was planted in greenhouse flats containing builders'</w:t>
                        <w:br/>
                        <w:t xml:space="preserve">sand (63 plants/flat). The population of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504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plants segregated</w:t>
                        <w:br/>
                        <w:t>also for _A-a, D</w:t>
                      </w:r>
                      <w:r>
                        <w:rPr>
                          <w:rStyle w:val="FontStyle33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-D</w:t>
                      </w:r>
                      <w:r>
                        <w:rPr>
                          <w:rStyle w:val="FontStyle33"/>
                          <w:vertAlign w:val="superscript"/>
                          <w:lang w:val="en-US" w:eastAsia="en-US"/>
                        </w:rPr>
                        <w:t>CO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, and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B-b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nd each of these allelic pairs</w:t>
                        <w:br/>
                        <w:t xml:space="preserve">was scored along with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Was-wa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nd Td-td, the B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-b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difference being</w:t>
                        <w:br/>
                        <w:t>determined on the basis of axil color (in A/- plants). The 121</w:t>
                        <w:br/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a/a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segregants were excluded from the analysis. Later,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50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d-</w:t>
                        <w:br/>
                        <w:t>ditional seeds from the same cross were planted in pots and the</w:t>
                        <w:br/>
                        <w:t xml:space="preserve">resulting plants were grown to maturity,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so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that flower color</w:t>
                        <w:br/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(B-b.)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nd seed phenotype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31"/>
                          <w:i w:val="false"/>
                          <w:iCs w:val="false"/>
                          <w:lang w:val="en-US" w:eastAsia="en-US"/>
                        </w:rPr>
                        <w:t>Z-z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could be observed. The additional</w:t>
                        <w:br/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50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plants were grown to establish with certainty that the pale</w:t>
                        <w:br/>
                        <w:t>axil color was a function of a pleiotropic effect of b and that</w:t>
                        <w:br/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was associated with to assure that chromosome 4 markers were</w:t>
                        <w:br/>
                        <w:t>involved.</w:t>
                      </w:r>
                    </w:p>
                    <w:p>
                      <w:pPr>
                        <w:pStyle w:val="Style71"/>
                        <w:widowControl/>
                        <w:spacing w:before="10" w:after="0"/>
                        <w:ind w:right="14" w:firstLine="960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The Td line (A886-193) used as the parent of the present</w:t>
                        <w:br/>
                        <w:t xml:space="preserve">cross ultimately traced to a line designated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Pisum abyssinicum</w:t>
                        <w:br/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acquired in 1966 from Dr. K. Dodds. A886-193 expresses the clas-</w:t>
                        <w:br/>
                        <w:t>sic Td phenotype, with the leaves (stipules and leaflets) becoming</w:t>
                        <w:br/>
                        <w:t>dentate at node 6 or 7 and in all succeeding leaves; in crosses</w:t>
                        <w:br/>
                        <w:t>the F1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exhibits incomplete dominance and heterozygous F2</w:t>
                        <w:br/>
                        <w:t>segregants can often be distinguished from Td/Td segregants.</w:t>
                        <w:br/>
                        <w:t xml:space="preserve">A886-193 is </w:t>
                      </w:r>
                      <w:r>
                        <w:rPr>
                          <w:rStyle w:val="FontStyle35"/>
                          <w:i w:val="false"/>
                          <w:iCs w:val="false"/>
                          <w:lang w:val="en-US" w:eastAsia="en-US"/>
                        </w:rPr>
                        <w:t>a,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Pl.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Relevant genes in the male parent [A486-</w:t>
                        <w:br/>
                        <w:t xml:space="preserve">170-(1)] are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A,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was, z, and b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firstLine="845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 xml:space="preserve">Unexpectedly, there was no evidence of linkage between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Was</w:t>
                        <w:br/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and Td (Table 1A). Instead, there was clear evidence of linkage</w:t>
                        <w:br/>
                        <w:t xml:space="preserve">between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Td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nd b. The population that was grown to maturity</w:t>
                        <w:br/>
                        <w:t>displayed normal fertility with good pod and seed set. Although</w:t>
                        <w:br/>
                        <w:t>there were relatively few plants in that population and the ef-</w:t>
                        <w:br/>
                        <w:t xml:space="preserve">fective size was reduced further by 10 </w:t>
                      </w:r>
                      <w:r>
                        <w:rPr>
                          <w:rStyle w:val="FontStyle31"/>
                          <w:i w:val="false"/>
                          <w:iCs w:val="fals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plants, clearly the pale</w:t>
                        <w:br/>
                        <w:t>axil color in the larger population was attributable to b, and</w:t>
                        <w:br/>
                        <w:t xml:space="preserve">clearly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4"/>
                          <w:i w:val="false"/>
                          <w:iCs w:val="false"/>
                          <w:lang w:val="en-US" w:eastAsia="en-US"/>
                        </w:rPr>
                        <w:t>Z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were linked in coupling (Table 1B). Moreover,</w:t>
                        <w:br/>
                        <w:t xml:space="preserve">neither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Td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nor B showed evidence of linkage with </w:t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or </w:t>
                      </w:r>
                      <w:r>
                        <w:rPr>
                          <w:rStyle w:val="FontStyle31"/>
                          <w:i w:val="false"/>
                          <w:iCs w:val="false"/>
                          <w:lang w:val="en-US" w:eastAsia="en-US"/>
                        </w:rPr>
                        <w:t>Z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The</w:t>
                        <w:br/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present data strongly suggest that Td belongs to chromosome 3, not</w:t>
                        <w:br/>
                        <w:t>4. However, Lamprecht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'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data (1), shown in Table 2, are equally</w:t>
                        <w:br/>
                        <w:t xml:space="preserve">convincing. </w:t>
                      </w:r>
                      <w:r>
                        <w:rPr>
                          <w:rStyle w:val="FontStyle31"/>
                          <w:i w:val="false"/>
                          <w:iCs w:val="false"/>
                          <w:lang w:val="en-US" w:eastAsia="en-US"/>
                        </w:rPr>
                        <w:t xml:space="preserve">Fa, </w:t>
                      </w:r>
                      <w:r>
                        <w:rPr>
                          <w:rStyle w:val="FontStyle34"/>
                          <w:i w:val="false"/>
                          <w:iCs w:val="false"/>
                          <w:spacing w:val="20"/>
                          <w:lang w:val="en-US" w:eastAsia="en-US"/>
                        </w:rPr>
                        <w:t>Z,</w:t>
                      </w:r>
                      <w:r>
                        <w:rPr>
                          <w:rStyle w:val="FontStyle34"/>
                          <w:i w:val="false"/>
                          <w:i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and N all showed linkage with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Td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in his</w:t>
                        <w:br/>
                        <w:t>experiments. Yet, it should be noted that loose linkage between</w:t>
                        <w:br/>
                      </w:r>
                      <w:r>
                        <w:rPr>
                          <w:rStyle w:val="FontStyle33"/>
                          <w:u w:val="single"/>
                          <w:lang w:val="en-US" w:eastAsia="en-US"/>
                        </w:rPr>
                        <w:t>Td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is also suggested by Lamprecht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's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data (Table 2, line </w:t>
                      </w:r>
                      <w:r>
                        <w:rPr>
                          <w:rStyle w:val="FontStyle32"/>
                          <w:rFonts w:cs="Courier New"/>
                          <w:spacing w:val="40"/>
                          <w:lang w:val="en-US" w:eastAsia="en-US"/>
                        </w:rPr>
                        <w:t>5).</w:t>
                        <w:br/>
                      </w:r>
                      <w:r>
                        <w:rPr>
                          <w:rStyle w:val="FontStyle33"/>
                          <w:lang w:val="en-US" w:eastAsia="en-US"/>
                        </w:rPr>
                        <w:t>Additional evidence is needed to resolve this iss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0" distL="6400800" distR="6400800" simplePos="0" locked="0" layoutInCell="0" allowOverlap="1" relativeHeight="7">
                <wp:simplePos x="0" y="0"/>
                <wp:positionH relativeFrom="page">
                  <wp:posOffset>1275715</wp:posOffset>
                </wp:positionH>
                <wp:positionV relativeFrom="page">
                  <wp:posOffset>9094470</wp:posOffset>
                </wp:positionV>
                <wp:extent cx="4117975" cy="5029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35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Lamprecht, H.   1945.    Hereditas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31:347-382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35"/>
                              <w:jc w:val="both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Lamprecht, H. 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1948.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   Agri Hort. Genet.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6:10-48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Marx, G. A.   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1986.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   PNL </w:t>
                            </w:r>
                            <w:r>
                              <w:rPr>
                                <w:rStyle w:val="FontStyle33"/>
                                <w:spacing w:val="-20"/>
                                <w:lang w:val="en-US" w:eastAsia="en-US"/>
                              </w:rPr>
                              <w:t>18:7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9.6pt;mso-wrap-distance-left:504pt;mso-wrap-distance-right:504pt;mso-wrap-distance-top:18pt;mso-wrap-distance-bottom:0pt;margin-top:716.1pt;mso-position-vertical-relative:page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35"/>
                        <w:rPr>
                          <w:rStyle w:val="FontStyle33"/>
                          <w:lang w:val="en-US" w:eastAsia="en-US"/>
                        </w:rPr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 xml:space="preserve">Lamprecht, H.   1945.    Hereditas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31:347-382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35"/>
                        <w:jc w:val="both"/>
                        <w:rPr>
                          <w:rStyle w:val="FontStyle33"/>
                          <w:lang w:val="en-US" w:eastAsia="en-US"/>
                        </w:rPr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 xml:space="preserve">Lamprecht, H. 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1948.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   Agri Hort. Genet.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6:10-48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 xml:space="preserve">Marx, G. A.   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1986.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   PNL </w:t>
                      </w:r>
                      <w:r>
                        <w:rPr>
                          <w:rStyle w:val="FontStyle33"/>
                          <w:spacing w:val="-20"/>
                          <w:lang w:val="en-US" w:eastAsia="en-US"/>
                        </w:rPr>
                        <w:t>18: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8">
                <wp:simplePos x="0" y="0"/>
                <wp:positionH relativeFrom="page">
                  <wp:posOffset>795655</wp:posOffset>
                </wp:positionH>
                <wp:positionV relativeFrom="page">
                  <wp:posOffset>1389380</wp:posOffset>
                </wp:positionV>
                <wp:extent cx="5800090" cy="8286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able   1.    F2 analysis of a multi-point cross:    a Td Was Z B x A td was z b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432" w:hanging="422"/>
                              <w:rPr>
                                <w:rStyle w:val="FontStyle3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226" w:after="0"/>
                              <w:ind w:left="432" w:hanging="422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A.   Analysis of three of the five genes segregating in the cross</w:t>
                              <w:br/>
                              <w:t>(a/a segregants exclu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5.25pt;mso-wrap-distance-left:504pt;mso-wrap-distance-right:504pt;mso-wrap-distance-top:0pt;mso-wrap-distance-bottom:5.75pt;margin-top:109.4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Table   1.    F2 analysis of a multi-point cross:    a Td Was Z B x A td was z b.</w:t>
                      </w:r>
                    </w:p>
                    <w:p>
                      <w:pPr>
                        <w:pStyle w:val="Style101"/>
                        <w:widowControl/>
                        <w:ind w:left="432" w:hanging="422"/>
                        <w:rPr>
                          <w:rStyle w:val="FontStyle3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before="226" w:after="0"/>
                        <w:ind w:left="432" w:hanging="422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A.   Analysis of three of the five genes segregating in the cross</w:t>
                        <w:br/>
                        <w:t>(a/a segregants exclud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67640" distL="6400800" distR="6400800" simplePos="0" locked="0" layoutInCell="0" allowOverlap="1" relativeHeight="9">
                <wp:simplePos x="0" y="0"/>
                <wp:positionH relativeFrom="page">
                  <wp:posOffset>780415</wp:posOffset>
                </wp:positionH>
                <wp:positionV relativeFrom="page">
                  <wp:posOffset>2291715</wp:posOffset>
                </wp:positionV>
                <wp:extent cx="5282565" cy="15278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1"/>
                              <w:gridCol w:w="408"/>
                              <w:gridCol w:w="778"/>
                              <w:gridCol w:w="806"/>
                              <w:gridCol w:w="1555"/>
                              <w:gridCol w:w="738"/>
                              <w:gridCol w:w="850"/>
                              <w:gridCol w:w="1133"/>
                              <w:gridCol w:w="1032"/>
                              <w:gridCol w:w="58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Gene Pair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8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S.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2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21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Linkag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Was-T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2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Was-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4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Td-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32.18*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65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(Pop. C286-534-542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6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16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97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197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97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197" w:hanging="0"/>
                                    <w:jc w:val="right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20.3pt;mso-wrap-distance-left:504pt;mso-wrap-distance-right:504pt;mso-wrap-distance-top:6.7pt;mso-wrap-distance-bottom:13.2pt;margin-top:180.45pt;mso-position-vertical-relative:page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1"/>
                        <w:gridCol w:w="408"/>
                        <w:gridCol w:w="778"/>
                        <w:gridCol w:w="806"/>
                        <w:gridCol w:w="1555"/>
                        <w:gridCol w:w="738"/>
                        <w:gridCol w:w="850"/>
                        <w:gridCol w:w="1133"/>
                        <w:gridCol w:w="1032"/>
                        <w:gridCol w:w="58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8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Gene Pair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68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Chi-square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left="19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S.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  <w:bCs w:val="fals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2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21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Linkage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4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3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Was-Td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9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4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bCs w:val="false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47"/>
                                <w:b w:val="false"/>
                                <w:bCs w:val="fals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4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42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Was-B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9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53"/>
                                <w:b w:val="false"/>
                                <w:bCs w:val="false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54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d-B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32.18**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5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b w:val="false"/>
                                <w:bCs w:val="fals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55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5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651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(Pop. C286-534-542)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59"/>
                                <w:b w:val="false"/>
                                <w:bCs w:val="false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left="317" w:hanging="0"/>
                              <w:rPr/>
                            </w:pPr>
                            <w:r>
                              <w:rPr>
                                <w:rStyle w:val="FontStyle6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16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97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197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97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197" w:hanging="0"/>
                              <w:jc w:val="right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28270" distL="6400800" distR="6400800" simplePos="0" locked="0" layoutInCell="0" allowOverlap="1" relativeHeight="10">
                <wp:simplePos x="0" y="0"/>
                <wp:positionH relativeFrom="page">
                  <wp:posOffset>814070</wp:posOffset>
                </wp:positionH>
                <wp:positionV relativeFrom="page">
                  <wp:posOffset>3985895</wp:posOffset>
                </wp:positionV>
                <wp:extent cx="5346065" cy="3175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ind w:left="293" w:hanging="293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B. Analysis of 50 additional plants from the same cross as above grown</w:t>
                              <w:br/>
                              <w:t>to matur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5pt;mso-wrap-distance-left:504pt;mso-wrap-distance-right:504pt;mso-wrap-distance-top:8.4pt;mso-wrap-distance-bottom:10.1pt;margin-top:313.85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ind w:left="293" w:hanging="293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B. Analysis of 50 additional plants from the same cross as above grown</w:t>
                        <w:br/>
                        <w:t>to matur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125095" distL="6400800" distR="6400800" simplePos="0" locked="0" layoutInCell="0" allowOverlap="1" relativeHeight="11">
                <wp:simplePos x="0" y="0"/>
                <wp:positionH relativeFrom="page">
                  <wp:posOffset>847090</wp:posOffset>
                </wp:positionH>
                <wp:positionV relativeFrom="page">
                  <wp:posOffset>4431030</wp:posOffset>
                </wp:positionV>
                <wp:extent cx="5296535" cy="12477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79"/>
                              <w:gridCol w:w="451"/>
                              <w:gridCol w:w="494"/>
                              <w:gridCol w:w="475"/>
                              <w:gridCol w:w="494"/>
                              <w:gridCol w:w="797"/>
                              <w:gridCol w:w="810"/>
                              <w:gridCol w:w="787"/>
                              <w:gridCol w:w="1200"/>
                              <w:gridCol w:w="1027"/>
                              <w:gridCol w:w="7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Gene Pair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y_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Y     Linkag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31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31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Was-Z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7.78*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Td-B_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2.84*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Was-B_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Was-T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Z-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8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Td-Z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98.25pt;mso-wrap-distance-left:504pt;mso-wrap-distance-right:504pt;mso-wrap-distance-top:7.45pt;mso-wrap-distance-bottom:9.85pt;margin-top:348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79"/>
                        <w:gridCol w:w="451"/>
                        <w:gridCol w:w="494"/>
                        <w:gridCol w:w="475"/>
                        <w:gridCol w:w="494"/>
                        <w:gridCol w:w="797"/>
                        <w:gridCol w:w="810"/>
                        <w:gridCol w:w="787"/>
                        <w:gridCol w:w="1200"/>
                        <w:gridCol w:w="1027"/>
                        <w:gridCol w:w="725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079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Gene Pair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y_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/>
                          </w:tcPr>
                          <w:p>
                            <w:pPr>
                              <w:pStyle w:val="Style2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63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Chi-square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left="29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7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7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03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Y     Linkage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31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31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31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31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Was-Z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7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7.78*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7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21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d-B_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5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2.84**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Was-B_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7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widowControl/>
                              <w:ind w:left="389" w:hanging="0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15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Was-Td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5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Z-B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8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ind w:left="398" w:hanging="0"/>
                              <w:rPr/>
                            </w:pPr>
                            <w:r>
                              <w:rPr>
                                <w:rStyle w:val="FontStyle7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2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d-Z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5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ind w:left="398" w:hanging="0"/>
                              <w:rPr/>
                            </w:pPr>
                            <w:r>
                              <w:rPr>
                                <w:rStyle w:val="FontStyle7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454025" distL="6400800" distR="6400800" simplePos="0" locked="0" layoutInCell="0" allowOverlap="1" relativeHeight="12">
                <wp:simplePos x="0" y="0"/>
                <wp:positionH relativeFrom="page">
                  <wp:posOffset>3383280</wp:posOffset>
                </wp:positionH>
                <wp:positionV relativeFrom="page">
                  <wp:posOffset>5802630</wp:posOffset>
                </wp:positionV>
                <wp:extent cx="1353185" cy="14668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(Pop. C286-75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.55pt;mso-wrap-distance-left:504pt;mso-wrap-distance-right:504pt;mso-wrap-distance-top:5.05pt;mso-wrap-distance-bottom:35.75pt;margin-top:456.9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(Pop. C286-7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19710" distL="6400800" distR="6400800" simplePos="0" locked="0" layoutInCell="0" allowOverlap="1" relativeHeight="13">
                <wp:simplePos x="0" y="0"/>
                <wp:positionH relativeFrom="page">
                  <wp:posOffset>818515</wp:posOffset>
                </wp:positionH>
                <wp:positionV relativeFrom="page">
                  <wp:posOffset>6398895</wp:posOffset>
                </wp:positionV>
                <wp:extent cx="5431155" cy="34988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able 2.  Segregation data from Lamprecht's (1945) crosses 258 and 539</w:t>
                              <w:br/>
                              <w:t>relating to the location of Td.    See reference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7.55pt;mso-wrap-distance-left:504pt;mso-wrap-distance-right:504pt;mso-wrap-distance-top:30.95pt;mso-wrap-distance-bottom:17.3pt;margin-top:503.8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Table 2.  Segregation data from Lamprecht's (1945) crosses 258 and 539</w:t>
                        <w:br/>
                        <w:t>relating to the location of Td.    See reference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01625" distL="6400800" distR="6400800" simplePos="0" locked="0" layoutInCell="0" allowOverlap="1" relativeHeight="14">
                <wp:simplePos x="0" y="0"/>
                <wp:positionH relativeFrom="page">
                  <wp:posOffset>859790</wp:posOffset>
                </wp:positionH>
                <wp:positionV relativeFrom="page">
                  <wp:posOffset>6964045</wp:posOffset>
                </wp:positionV>
                <wp:extent cx="5565140" cy="14249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4"/>
                              <w:gridCol w:w="566"/>
                              <w:gridCol w:w="605"/>
                              <w:gridCol w:w="590"/>
                              <w:gridCol w:w="557"/>
                              <w:gridCol w:w="806"/>
                              <w:gridCol w:w="925"/>
                              <w:gridCol w:w="672"/>
                              <w:gridCol w:w="1330"/>
                              <w:gridCol w:w="936"/>
                              <w:gridCol w:w="69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ene Pai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y_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1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 xml:space="preserve">Chi-square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Recomb.</w:t>
                                    <w:br/>
                                  </w:r>
                                  <w:r>
                                    <w:rPr>
                                      <w:rStyle w:val="FontStyle33"/>
                                      <w:spacing w:val="10"/>
                                      <w:lang w:val="en-US" w:eastAsia="en-US"/>
                                    </w:rPr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Linkag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7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7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>
                                      <w:rStyle w:val="FontStyle3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Ea-l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8.90*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Ea-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5.93*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Z-T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1.86*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Z-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0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-T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6.32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Style w:val="FontStyle67"/>
                                      <w:lang w:val="en-US" w:eastAsia="en-US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Fa.-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left="341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6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N-T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11.8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12.2pt;mso-wrap-distance-left:504pt;mso-wrap-distance-right:504pt;mso-wrap-distance-top:14.9pt;mso-wrap-distance-bottom:23.75pt;margin-top:548.35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4"/>
                        <w:gridCol w:w="566"/>
                        <w:gridCol w:w="605"/>
                        <w:gridCol w:w="590"/>
                        <w:gridCol w:w="557"/>
                        <w:gridCol w:w="806"/>
                        <w:gridCol w:w="925"/>
                        <w:gridCol w:w="672"/>
                        <w:gridCol w:w="1330"/>
                        <w:gridCol w:w="936"/>
                        <w:gridCol w:w="69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084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sz w:val="18"/>
                                <w:szCs w:val="18"/>
                                <w:lang w:val="en-US" w:eastAsia="en-US"/>
                              </w:rPr>
                              <w:t>Gene Pair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y_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81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Chi-square   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Recomb.</w:t>
                              <w:br/>
                            </w:r>
                            <w:r>
                              <w:rPr>
                                <w:rStyle w:val="FontStyle33"/>
                                <w:spacing w:val="10"/>
                                <w:lang w:val="en-US" w:eastAsia="en-US"/>
                              </w:rPr>
                              <w:t>fract.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67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4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Linkage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7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7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7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72" w:hanging="0"/>
                              <w:rPr>
                                <w:rStyle w:val="FontStyle3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115" w:hanging="0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  <w:bCs w:val="false"/>
                                <w:lang w:val="en-US" w:eastAsia="en-US"/>
                              </w:rPr>
                              <w:t>Ea-l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6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9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8.90**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67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  <w:bCs w:val="false"/>
                                <w:lang w:val="en-US" w:eastAsia="en-US"/>
                              </w:rPr>
                              <w:t>Ea-Z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9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5.93**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67"/>
                                <w:lang w:val="en-US" w:eastAsia="en-US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3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Z-Td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9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1.86**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3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Z-B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0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6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21" w:hanging="0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  <w:bCs w:val="false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-Td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6.32*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41 </w:t>
                            </w:r>
                            <w:r>
                              <w:rPr>
                                <w:rStyle w:val="FontStyle67"/>
                                <w:lang w:val="en-US" w:eastAsia="en-US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Fa.-B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ind w:left="341" w:hanging="0"/>
                              <w:rPr/>
                            </w:pPr>
                            <w:r>
                              <w:rPr>
                                <w:rStyle w:val="FontStyle6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ind w:left="250" w:hanging="0"/>
                              <w:rPr/>
                            </w:pPr>
                            <w:r>
                              <w:rPr>
                                <w:rStyle w:val="FontStyle6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4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N-Td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11.8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91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4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6400800" distR="6400800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8689340</wp:posOffset>
                </wp:positionV>
                <wp:extent cx="5266690" cy="33528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Lamprecht's raw data (above) were analyzed using the computer program</w:t>
                              <w:br/>
                              <w:t>developed at Geneva by Dr. John Barna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26.4pt;mso-wrap-distance-left:504pt;mso-wrap-distance-right:504pt;mso-wrap-distance-top:18.95pt;mso-wrap-distance-bottom:0pt;margin-top:684.2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Lamprecht's raw data (above) were analyzed using the computer program</w:t>
                        <w:br/>
                        <w:t>developed at Geneva by Dr. John Barnar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29" w:right="1229" w:gutter="0" w:header="720" w:top="21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7720</wp:posOffset>
              </wp:positionH>
              <wp:positionV relativeFrom="page">
                <wp:posOffset>6086475</wp:posOffset>
              </wp:positionV>
              <wp:extent cx="5767070" cy="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6pt,479.25pt" to="517.65pt,479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6610</wp:posOffset>
              </wp:positionH>
              <wp:positionV relativeFrom="page">
                <wp:posOffset>6838950</wp:posOffset>
              </wp:positionV>
              <wp:extent cx="553212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538.5pt" to="499.85pt,538.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9310</wp:posOffset>
              </wp:positionH>
              <wp:positionV relativeFrom="page">
                <wp:posOffset>8518525</wp:posOffset>
              </wp:positionV>
              <wp:extent cx="5535295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5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pt,670.75pt" to="501.1pt,670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640330</wp:posOffset>
              </wp:positionH>
              <wp:positionV relativeFrom="page">
                <wp:posOffset>628015</wp:posOffset>
              </wp:positionV>
              <wp:extent cx="3746500" cy="146050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6226" w:leader="none"/>
                            </w:tabs>
                            <w:ind w:left="-655" w:right="-655" w:hanging="0"/>
                            <w:jc w:val="right"/>
                            <w:rPr>
                              <w:rStyle w:val="FontStyle33"/>
                              <w:lang w:val="en-US" w:eastAsia="en-US"/>
                            </w:rPr>
                          </w:pPr>
                          <w:r>
                            <w:rPr>
                              <w:rStyle w:val="FontStyle30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33"/>
                              <w:lang w:val="en-US" w:eastAsia="en-US"/>
                            </w:rPr>
                            <w:t xml:space="preserve">Volume 19        1987      </w:t>
                          </w:r>
                          <w:r>
                            <w:rPr>
                              <w:rStyle w:val="FontStyle30"/>
                              <w:lang w:val="en-US" w:eastAsia="en-US"/>
                            </w:rPr>
                            <w:t>RESEARCH REPORTS</w:t>
                          </w:r>
                          <w:r>
                            <w:rPr>
                              <w:rStyle w:val="FontStyle30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33"/>
                              <w:lang w:val="en-US" w:eastAsia="en-US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11.5pt;mso-wrap-distance-left:504pt;mso-wrap-distance-right:504pt;mso-wrap-distance-top:0pt;mso-wrap-distance-bottom:0pt;margin-top:49.45pt;mso-position-vertical-relative:page;margin-left:20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6226" w:leader="none"/>
                      </w:tabs>
                      <w:ind w:left="-655" w:right="-655" w:hanging="0"/>
                      <w:jc w:val="right"/>
                      <w:rPr>
                        <w:rStyle w:val="FontStyle33"/>
                        <w:lang w:val="en-US" w:eastAsia="en-US"/>
                      </w:rPr>
                    </w:pPr>
                    <w:r>
                      <w:rPr>
                        <w:rStyle w:val="FontStyle30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33"/>
                        <w:lang w:val="en-US" w:eastAsia="en-US"/>
                      </w:rPr>
                      <w:t xml:space="preserve">Volume 19        1987      </w:t>
                    </w:r>
                    <w:r>
                      <w:rPr>
                        <w:rStyle w:val="FontStyle30"/>
                        <w:lang w:val="en-US" w:eastAsia="en-US"/>
                      </w:rPr>
                      <w:t>RESEARCH REPORTS</w:t>
                    </w:r>
                    <w:r>
                      <w:rPr>
                        <w:rStyle w:val="FontStyle30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33"/>
                        <w:lang w:val="en-US" w:eastAsia="en-US"/>
                      </w:rPr>
                      <w:t>3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ge">
                <wp:posOffset>603250</wp:posOffset>
              </wp:positionV>
              <wp:extent cx="4145915" cy="149225"/>
              <wp:effectExtent l="0" t="0" r="0" b="0"/>
              <wp:wrapTopAndBottom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1728" w:leader="none"/>
                            </w:tabs>
                            <w:jc w:val="both"/>
                            <w:rPr>
                              <w:rStyle w:val="FontStyle30"/>
                              <w:lang w:val="en-US" w:eastAsia="en-US"/>
                            </w:rPr>
                          </w:pPr>
                          <w:r>
                            <w:rPr>
                              <w:rStyle w:val="FontStyle3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FontStyle30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30"/>
                              <w:lang w:val="en-US" w:eastAsia="en-US"/>
                            </w:rPr>
                            <w:t>PNL Volume 19   1987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5pt;height:11.75pt;mso-wrap-distance-left:504pt;mso-wrap-distance-right:504pt;mso-wrap-distance-top:0pt;mso-wrap-distance-bottom:0pt;margin-top:47.5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1728" w:leader="none"/>
                      </w:tabs>
                      <w:jc w:val="both"/>
                      <w:rPr>
                        <w:rStyle w:val="FontStyle30"/>
                        <w:lang w:val="en-US" w:eastAsia="en-US"/>
                      </w:rPr>
                    </w:pPr>
                    <w:r>
                      <w:rPr>
                        <w:rStyle w:val="FontStyle30"/>
                        <w:lang w:val="en-US" w:eastAsia="en-US"/>
                      </w:rPr>
                      <w:t>38</w:t>
                    </w:r>
                    <w:r>
                      <w:rPr>
                        <w:rStyle w:val="FontStyle30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30"/>
                        <w:lang w:val="en-US" w:eastAsia="en-US"/>
                      </w:rPr>
                      <w:t>PNL Volume 19   1987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07720</wp:posOffset>
              </wp:positionH>
              <wp:positionV relativeFrom="page">
                <wp:posOffset>6086475</wp:posOffset>
              </wp:positionV>
              <wp:extent cx="5767070" cy="0"/>
              <wp:effectExtent l="635" t="4445" r="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6pt,479.25pt" to="517.65pt,479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16610</wp:posOffset>
              </wp:positionH>
              <wp:positionV relativeFrom="page">
                <wp:posOffset>6838950</wp:posOffset>
              </wp:positionV>
              <wp:extent cx="5532120" cy="0"/>
              <wp:effectExtent l="0" t="4445" r="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538.5pt" to="499.85pt,538.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9310</wp:posOffset>
              </wp:positionH>
              <wp:positionV relativeFrom="page">
                <wp:posOffset>8518525</wp:posOffset>
              </wp:positionV>
              <wp:extent cx="5535295" cy="0"/>
              <wp:effectExtent l="635" t="4445" r="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5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pt,670.75pt" to="501.1pt,670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2640330</wp:posOffset>
              </wp:positionH>
              <wp:positionV relativeFrom="page">
                <wp:posOffset>628015</wp:posOffset>
              </wp:positionV>
              <wp:extent cx="3690620" cy="146050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6226" w:leader="none"/>
                            </w:tabs>
                            <w:ind w:left="-655" w:right="-655" w:hanging="0"/>
                            <w:jc w:val="right"/>
                            <w:rPr/>
                          </w:pPr>
                          <w:r>
                            <w:rPr>
                              <w:rStyle w:val="FontStyle30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33"/>
                              <w:lang w:val="en-US" w:eastAsia="en-US"/>
                            </w:rPr>
                            <w:t xml:space="preserve">Volume 19        1987      </w:t>
                          </w:r>
                          <w:r>
                            <w:rPr>
                              <w:rStyle w:val="FontStyle30"/>
                              <w:lang w:val="en-US" w:eastAsia="en-US"/>
                            </w:rPr>
                            <w:t>RESEARCH REPORTS</w:t>
                          </w:r>
                          <w:r>
                            <w:rPr>
                              <w:rStyle w:val="FontStyle30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33"/>
                              <w:lang w:val="en-US" w:eastAsia="en-US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pt;height:11.5pt;mso-wrap-distance-left:504pt;mso-wrap-distance-right:504pt;mso-wrap-distance-top:0pt;mso-wrap-distance-bottom:0pt;margin-top:49.45pt;mso-position-vertical-relative:page;margin-left:20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6226" w:leader="none"/>
                      </w:tabs>
                      <w:ind w:left="-655" w:right="-655" w:hanging="0"/>
                      <w:jc w:val="right"/>
                      <w:rPr/>
                    </w:pPr>
                    <w:r>
                      <w:rPr>
                        <w:rStyle w:val="FontStyle30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33"/>
                        <w:lang w:val="en-US" w:eastAsia="en-US"/>
                      </w:rPr>
                      <w:t xml:space="preserve">Volume 19        1987      </w:t>
                    </w:r>
                    <w:r>
                      <w:rPr>
                        <w:rStyle w:val="FontStyle30"/>
                        <w:lang w:val="en-US" w:eastAsia="en-US"/>
                      </w:rPr>
                      <w:t>RESEARCH REPORTS</w:t>
                    </w:r>
                    <w:r>
                      <w:rPr>
                        <w:rStyle w:val="FontStyle30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33"/>
                        <w:lang w:val="en-US" w:eastAsia="en-US"/>
                      </w:rPr>
                      <w:t>3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basedOn w:val="DefaultParagraphFont"/>
    <w:qFormat/>
    <w:rPr>
      <w:rFonts w:ascii="Courier New" w:hAnsi="Courier New" w:cs="Courier New"/>
      <w:i/>
      <w:iCs/>
      <w:sz w:val="22"/>
      <w:szCs w:val="22"/>
    </w:rPr>
  </w:style>
  <w:style w:type="character" w:styleId="FontStyle32">
    <w:name w:val="Font Style32"/>
    <w:basedOn w:val="DefaultParagraphFont"/>
    <w:qFormat/>
    <w:rPr>
      <w:rFonts w:ascii="Georgia" w:hAnsi="Georgia" w:cs="Georgia"/>
      <w:spacing w:val="-10"/>
      <w:sz w:val="20"/>
      <w:szCs w:val="20"/>
    </w:rPr>
  </w:style>
  <w:style w:type="character" w:styleId="FontStyle33">
    <w:name w:val="Font Style33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34">
    <w:name w:val="Font Style34"/>
    <w:basedOn w:val="DefaultParagraphFont"/>
    <w:qFormat/>
    <w:rPr>
      <w:rFonts w:ascii="Courier New" w:hAnsi="Courier New" w:cs="Courier New"/>
      <w:i/>
      <w:iCs/>
      <w:sz w:val="18"/>
      <w:szCs w:val="18"/>
    </w:rPr>
  </w:style>
  <w:style w:type="character" w:styleId="FontStyle35">
    <w:name w:val="Font Style35"/>
    <w:basedOn w:val="DefaultParagraphFont"/>
    <w:qFormat/>
    <w:rPr>
      <w:rFonts w:ascii="Courier New" w:hAnsi="Courier New" w:cs="Courier New"/>
      <w:i/>
      <w:iCs/>
      <w:spacing w:val="20"/>
      <w:sz w:val="20"/>
      <w:szCs w:val="20"/>
    </w:rPr>
  </w:style>
  <w:style w:type="character" w:styleId="FontStyle36">
    <w:name w:val="Font Style36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39">
    <w:name w:val="Font Style39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40">
    <w:name w:val="Font Style4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42">
    <w:name w:val="Font Style42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43">
    <w:name w:val="Font Style43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44">
    <w:name w:val="Font Style4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45">
    <w:name w:val="Font Style45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46">
    <w:name w:val="Font Style46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48">
    <w:name w:val="Font Style48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49">
    <w:name w:val="Font Style49"/>
    <w:basedOn w:val="DefaultParagraphFont"/>
    <w:qFormat/>
    <w:rPr>
      <w:rFonts w:ascii="Bookman Old Style" w:hAnsi="Bookman Old Style" w:cs="Bookman Old Style"/>
      <w:sz w:val="30"/>
      <w:szCs w:val="3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51">
    <w:name w:val="Font Style51"/>
    <w:basedOn w:val="DefaultParagraphFont"/>
    <w:qFormat/>
    <w:rPr>
      <w:rFonts w:ascii="Arial" w:hAnsi="Arial" w:cs="Arial"/>
      <w:sz w:val="28"/>
      <w:szCs w:val="28"/>
    </w:rPr>
  </w:style>
  <w:style w:type="character" w:styleId="FontStyle52">
    <w:name w:val="Font Style52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53">
    <w:name w:val="Font Style53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54">
    <w:name w:val="Font Style54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55">
    <w:name w:val="Font Style5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56">
    <w:name w:val="Font Style56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57">
    <w:name w:val="Font Style57"/>
    <w:basedOn w:val="DefaultParagraphFont"/>
    <w:qFormat/>
    <w:rPr>
      <w:rFonts w:ascii="Arial" w:hAnsi="Arial" w:cs="Arial"/>
      <w:sz w:val="28"/>
      <w:szCs w:val="28"/>
    </w:rPr>
  </w:style>
  <w:style w:type="character" w:styleId="FontStyle58">
    <w:name w:val="Font Style58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9">
    <w:name w:val="Font Style59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60">
    <w:name w:val="Font Style60"/>
    <w:basedOn w:val="DefaultParagraphFont"/>
    <w:qFormat/>
    <w:rPr>
      <w:rFonts w:ascii="Arial" w:hAnsi="Arial" w:cs="Arial"/>
      <w:sz w:val="28"/>
      <w:szCs w:val="28"/>
    </w:rPr>
  </w:style>
  <w:style w:type="character" w:styleId="FontStyle61">
    <w:name w:val="Font Style6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62">
    <w:name w:val="Font Style6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ntStyle63">
    <w:name w:val="Font Style63"/>
    <w:basedOn w:val="DefaultParagraphFont"/>
    <w:qFormat/>
    <w:rPr>
      <w:rFonts w:ascii="Courier New" w:hAnsi="Courier New" w:cs="Courier New"/>
      <w:b/>
      <w:bCs/>
      <w:spacing w:val="-20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sz w:val="34"/>
      <w:szCs w:val="34"/>
    </w:rPr>
  </w:style>
  <w:style w:type="character" w:styleId="FontStyle65">
    <w:name w:val="Font Style65"/>
    <w:basedOn w:val="DefaultParagraphFont"/>
    <w:qFormat/>
    <w:rPr>
      <w:rFonts w:ascii="Garamond" w:hAnsi="Garamond" w:cs="Garamond"/>
      <w:sz w:val="34"/>
      <w:szCs w:val="34"/>
    </w:rPr>
  </w:style>
  <w:style w:type="character" w:styleId="FontStyle66">
    <w:name w:val="Font Style66"/>
    <w:basedOn w:val="DefaultParagraphFont"/>
    <w:qFormat/>
    <w:rPr>
      <w:rFonts w:ascii="Courier New" w:hAnsi="Courier New" w:cs="Courier New"/>
      <w:sz w:val="16"/>
      <w:szCs w:val="16"/>
    </w:rPr>
  </w:style>
  <w:style w:type="character" w:styleId="FontStyle67">
    <w:name w:val="Font Style67"/>
    <w:basedOn w:val="DefaultParagraphFont"/>
    <w:qFormat/>
    <w:rPr>
      <w:rFonts w:ascii="Courier New" w:hAnsi="Courier New" w:cs="Courier New"/>
      <w:spacing w:val="-10"/>
      <w:sz w:val="22"/>
      <w:szCs w:val="22"/>
    </w:rPr>
  </w:style>
  <w:style w:type="character" w:styleId="FontStyle68">
    <w:name w:val="Font Style68"/>
    <w:basedOn w:val="DefaultParagraphFont"/>
    <w:qFormat/>
    <w:rPr>
      <w:rFonts w:ascii="Courier New" w:hAnsi="Courier New" w:cs="Courier New"/>
      <w:b/>
      <w:bCs/>
      <w:sz w:val="12"/>
      <w:szCs w:val="12"/>
    </w:rPr>
  </w:style>
  <w:style w:type="character" w:styleId="FontStyle69">
    <w:name w:val="Font Style69"/>
    <w:basedOn w:val="DefaultParagraphFont"/>
    <w:qFormat/>
    <w:rPr>
      <w:rFonts w:ascii="Franklin Gothic Medium" w:hAnsi="Franklin Gothic Medium" w:cs="Franklin Gothic Medium"/>
      <w:sz w:val="18"/>
      <w:szCs w:val="18"/>
    </w:rPr>
  </w:style>
  <w:style w:type="character" w:styleId="FontStyle70">
    <w:name w:val="Font Style70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71">
    <w:name w:val="Font Style71"/>
    <w:basedOn w:val="DefaultParagraphFont"/>
    <w:qFormat/>
    <w:rPr>
      <w:rFonts w:ascii="Garamond" w:hAnsi="Garamond" w:cs="Garamond"/>
      <w:sz w:val="34"/>
      <w:szCs w:val="34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73">
    <w:name w:val="Font Style73"/>
    <w:basedOn w:val="DefaultParagraphFont"/>
    <w:qFormat/>
    <w:rPr>
      <w:rFonts w:ascii="Courier New" w:hAnsi="Courier New" w:cs="Courier New"/>
      <w:sz w:val="16"/>
      <w:szCs w:val="16"/>
    </w:rPr>
  </w:style>
  <w:style w:type="character" w:styleId="FontStyle74">
    <w:name w:val="Font Style74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600"/>
      <w:jc w:val="both"/>
    </w:pPr>
    <w:rPr/>
  </w:style>
  <w:style w:type="paragraph" w:styleId="Style71">
    <w:name w:val="Style7"/>
    <w:basedOn w:val="Normal"/>
    <w:qFormat/>
    <w:pPr>
      <w:spacing w:lineRule="exact" w:line="240"/>
      <w:ind w:firstLine="960"/>
      <w:jc w:val="both"/>
    </w:pPr>
    <w:rPr/>
  </w:style>
  <w:style w:type="paragraph" w:styleId="Style81">
    <w:name w:val="Style8"/>
    <w:basedOn w:val="Normal"/>
    <w:qFormat/>
    <w:pPr>
      <w:spacing w:lineRule="exact" w:line="241"/>
      <w:ind w:firstLine="84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ind w:hanging="422"/>
    </w:pPr>
    <w:rPr/>
  </w:style>
  <w:style w:type="paragraph" w:styleId="Style111">
    <w:name w:val="Style11"/>
    <w:basedOn w:val="Normal"/>
    <w:qFormat/>
    <w:pPr>
      <w:spacing w:lineRule="exact" w:line="24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6"/>
      <w:ind w:hanging="293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11:00Z</dcterms:created>
  <dc:creator>Serge Rozov</dc:creator>
  <dc:description/>
  <cp:keywords/>
  <dc:language>en-US</dc:language>
  <cp:lastModifiedBy>Serge Rozov</cp:lastModifiedBy>
  <dcterms:modified xsi:type="dcterms:W3CDTF">2008-04-12T10:11:00Z</dcterms:modified>
  <cp:revision>1</cp:revision>
  <dc:subject/>
  <dc:title/>
</cp:coreProperties>
</file>