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99" w:right="1899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70230" distL="6400800" distR="640080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ge">
                  <wp:posOffset>632460</wp:posOffset>
                </wp:positionV>
                <wp:extent cx="417576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62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PNL Volume 19        1987      RESEARCH REPORTS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1.55pt;mso-wrap-distance-left:504pt;mso-wrap-distance-right:504pt;mso-wrap-distance-top:0pt;mso-wrap-distance-bottom:44.9pt;margin-top:49.8pt;mso-position-vertical-relative:page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6264" w:leader="none"/>
                        </w:tabs>
                        <w:jc w:val="both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PNL Volume 19        1987      RESEARCH REPORTS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109855" distL="6400800" distR="6400800" simplePos="0" locked="0" layoutInCell="0" allowOverlap="1" relativeHeight="3">
                <wp:simplePos x="0" y="0"/>
                <wp:positionH relativeFrom="page">
                  <wp:posOffset>1205865</wp:posOffset>
                </wp:positionH>
                <wp:positionV relativeFrom="page">
                  <wp:posOffset>1348740</wp:posOffset>
                </wp:positionV>
                <wp:extent cx="5071745" cy="7352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NUATE LEAF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sil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LINKED WITH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Wsp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rPr>
                                <w:rStyle w:val="FontStyle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3533" w:leader="none"/>
                              </w:tabs>
                              <w:spacing w:before="67" w:after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Marx, G. A.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NYS Agricultural Experiment Station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4" w:after="0"/>
                              <w:ind w:left="5098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Geneva, NY    14456   USA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right="10" w:firstLine="960"/>
                              <w:rPr>
                                <w:rStyle w:val="FontStyle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38" w:after="0"/>
                              <w:ind w:left="5" w:right="10" w:firstLine="96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The current linkage map (1) places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in chromosome 7.</w:t>
                              <w:br/>
                              <w:t>Authority for this position is Lamprecht, 1948 (2). I have at-</w:t>
                              <w:br/>
                              <w:t>tempted in vain to verify this linkage on several occasions in the</w:t>
                              <w:br/>
                              <w:t>past. Another attempt was made recently in light of the newly</w:t>
                              <w:br/>
                              <w:t xml:space="preserve">found linkage between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(3). Since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pparently lay</w:t>
                              <w:br/>
                              <w:t xml:space="preserve">on the opposite side of r from bt, there was a chance that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  <w:br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might show linkage with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10" w:firstLine="595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Accordingly, a cross of the following constitution was made:</w:t>
                              <w:br/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 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jit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 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bt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. Because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, and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were the segregating mutants of primary interest, because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</w:t>
                              <w:br/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re excellent seedling markers, and because the R/- seeds</w:t>
                              <w:br/>
                              <w:t>borne on the F1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plants could be separated from the r/r seeds</w:t>
                              <w:br/>
                              <w:t>beforehand and planted separately as groups, the experiment was</w:t>
                              <w:br/>
                              <w:t>conducted by planting the seeds in greenhouse flats, 63 seeds/</w:t>
                              <w:br/>
                              <w:t>flat. Scoring of phenotypes was done when the plants were at the</w:t>
                              <w:br/>
                              <w:t>seedling stage of development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0" w:right="10" w:firstLine="955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The female parent was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 the male was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but this</w:t>
                              <w:br/>
                              <w:t>difference did not appear to be germane at the time the cross was</w:t>
                              <w:br/>
                              <w:t>made. However, since we routinely score populations for whatever</w:t>
                              <w:br/>
                              <w:t xml:space="preserve">genes may be segregating, this population was scored for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-sil</w:t>
                              <w:br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in addition to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-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-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, and R-r. The position of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  <w:br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remains unknown. The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-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difference was distinct and easy to</w:t>
                              <w:br/>
                              <w:t xml:space="preserve">classify except in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segregants, wherein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could not be</w:t>
                              <w:br/>
                              <w:t xml:space="preserve">confidently identified. Therefore,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was scored only in</w:t>
                              <w:br/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/- segregant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24" w:firstLine="576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The results (Table 1), as in the past, provide no evidence of</w:t>
                              <w:br/>
                              <w:t xml:space="preserve">linkage between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 chromosome 7 markers. They do, however,</w:t>
                              <w:br/>
                              <w:t xml:space="preserve">confirm the linkage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 r reported previously (3). But</w:t>
                              <w:br/>
                              <w:t xml:space="preserve">the cross provided an unanticipated bonus in showing that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</w:t>
                              <w:br/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re linked (Table 2). Having secured these rather persuasive</w:t>
                              <w:br/>
                              <w:t xml:space="preserve">linkage data, I searched some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obtained in previous</w:t>
                              <w:br/>
                              <w:t xml:space="preserve">years for supporting evidence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-si1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linkage. Such</w:t>
                              <w:br/>
                              <w:t xml:space="preserve">evidence was found in an </w:t>
                            </w:r>
                            <w:r>
                              <w:rPr>
                                <w:rStyle w:val="FontStyle23"/>
                                <w:spacing w:val="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population grown in 1976 (Table 3).</w:t>
                              <w:br/>
                              <w:t>The 1976 data apparently were not reported because the population</w:t>
                              <w:br/>
                              <w:t xml:space="preserve">contained a significant excess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segregants, and this cast</w:t>
                              <w:br/>
                              <w:t xml:space="preserve">some doubt on the validity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data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In retrospect, however,</w:t>
                              <w:br/>
                              <w:t xml:space="preserve">despite the significant departure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pacing w:val="30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from the expected se-</w:t>
                              <w:br/>
                              <w:t xml:space="preserve">gregation, the data support the conclusion that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re</w:t>
                              <w:br/>
                              <w:t>linked. Unfortunately, the chromosomal location of the two genes</w:t>
                              <w:br/>
                              <w:t>remains unknown, although there-is some inconclusive evidence sug-</w:t>
                              <w:br/>
                              <w:t xml:space="preserve">gesting linkage between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lo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. (See also Weeden, this</w:t>
                              <w:br/>
                              <w:t xml:space="preserve">issue, for additional information relating to the linkage of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578.9pt;mso-wrap-distance-left:504pt;mso-wrap-distance-right:504pt;mso-wrap-distance-top:40.1pt;mso-wrap-distance-bottom:8.65pt;margin-top:106.2pt;mso-position-vertical-relative:page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NUATE LEAF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sil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LINKED WITH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Wsp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rPr>
                          <w:rStyle w:val="FontStyle2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3533" w:leader="none"/>
                        </w:tabs>
                        <w:spacing w:before="67" w:after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Marx, G. A.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NYS Agricultural Experiment Station</w:t>
                      </w:r>
                    </w:p>
                    <w:p>
                      <w:pPr>
                        <w:pStyle w:val="Style14"/>
                        <w:widowControl/>
                        <w:spacing w:before="24" w:after="0"/>
                        <w:ind w:left="5098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Geneva, NY    14456   USA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" w:right="10" w:firstLine="960"/>
                        <w:rPr>
                          <w:rStyle w:val="FontStyle2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38" w:after="0"/>
                        <w:ind w:left="5" w:right="10" w:firstLine="96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 xml:space="preserve">The current linkage map (1) places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in chromosome 7.</w:t>
                        <w:br/>
                        <w:t>Authority for this position is Lamprecht, 1948 (2). I have at-</w:t>
                        <w:br/>
                        <w:t>tempted in vain to verify this linkage on several occasions in the</w:t>
                        <w:br/>
                        <w:t>past. Another attempt was made recently in light of the newly</w:t>
                        <w:br/>
                        <w:t xml:space="preserve">found linkage between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(3). Since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pparently lay</w:t>
                        <w:br/>
                        <w:t xml:space="preserve">on the opposite side of r from bt, there was a chance that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  <w:br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might show linkage with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10" w:firstLine="595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Accordingly, a cross of the following constitution was made:</w:t>
                        <w:br/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 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jit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 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bt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. Because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, and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were the segregating mutants of primary interest, because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</w:t>
                        <w:br/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re excellent seedling markers, and because the R/- seeds</w:t>
                        <w:br/>
                        <w:t>borne on the F1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plants could be separated from the r/r seeds</w:t>
                        <w:br/>
                        <w:t>beforehand and planted separately as groups, the experiment was</w:t>
                        <w:br/>
                        <w:t>conducted by planting the seeds in greenhouse flats, 63 seeds/</w:t>
                        <w:br/>
                        <w:t>flat. Scoring of phenotypes was done when the plants were at the</w:t>
                        <w:br/>
                        <w:t>seedling stage of development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0" w:right="10" w:firstLine="955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 xml:space="preserve">The female parent was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 the male was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but this</w:t>
                        <w:br/>
                        <w:t>difference did not appear to be germane at the time the cross was</w:t>
                        <w:br/>
                        <w:t>made. However, since we routinely score populations for whatever</w:t>
                        <w:br/>
                        <w:t xml:space="preserve">genes may be segregating, this population was scored for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-sil</w:t>
                        <w:br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in addition to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-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-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, and R-r. The position of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  <w:br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remains unknown. The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-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difference was distinct and easy to</w:t>
                        <w:br/>
                        <w:t xml:space="preserve">classify except in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segregants, wherein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could not be</w:t>
                        <w:br/>
                        <w:t xml:space="preserve">confidently identified. Therefore,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was scored only in</w:t>
                        <w:br/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/- segregants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24" w:firstLine="576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The results (Table 1), as in the past, provide no evidence of</w:t>
                        <w:br/>
                        <w:t xml:space="preserve">linkage between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 chromosome 7 markers. They do, however,</w:t>
                        <w:br/>
                        <w:t xml:space="preserve">confirm the linkage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 r reported previously (3). But</w:t>
                        <w:br/>
                        <w:t xml:space="preserve">the cross provided an unanticipated bonus in showing that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</w:t>
                        <w:br/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re linked (Table 2). Having secured these rather persuasive</w:t>
                        <w:br/>
                        <w:t xml:space="preserve">linkage data, I searched some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data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obtained in previous</w:t>
                        <w:br/>
                        <w:t xml:space="preserve">years for supporting evidence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-si1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linkage. Such</w:t>
                        <w:br/>
                        <w:t xml:space="preserve">evidence was found in an </w:t>
                      </w:r>
                      <w:r>
                        <w:rPr>
                          <w:rStyle w:val="FontStyle23"/>
                          <w:spacing w:val="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population grown in 1976 (Table 3).</w:t>
                        <w:br/>
                        <w:t>The 1976 data apparently were not reported because the population</w:t>
                        <w:br/>
                        <w:t xml:space="preserve">contained a significant excess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segregants, and this cast</w:t>
                        <w:br/>
                        <w:t xml:space="preserve">some doubt on the validity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data.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In retrospect, however,</w:t>
                        <w:br/>
                        <w:t xml:space="preserve">despite the significant departure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spacing w:val="30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from the expected se-</w:t>
                        <w:br/>
                        <w:t xml:space="preserve">gregation, the data support the conclusion that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re</w:t>
                        <w:br/>
                        <w:t>linked. Unfortunately, the chromosomal location of the two genes</w:t>
                        <w:br/>
                        <w:t>remains unknown, although there-is some inconclusive evidence sug-</w:t>
                        <w:br/>
                        <w:t xml:space="preserve">gesting linkage between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lo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si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. (See also Weeden, this</w:t>
                        <w:br/>
                        <w:t xml:space="preserve">issue, for additional information relating to the linkage of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0" distL="6400800" distR="6400800" simplePos="0" locked="0" layoutInCell="0" allowOverlap="1" relativeHeight="4">
                <wp:simplePos x="0" y="0"/>
                <wp:positionH relativeFrom="page">
                  <wp:posOffset>1239520</wp:posOffset>
                </wp:positionH>
                <wp:positionV relativeFrom="page">
                  <wp:posOffset>8810625</wp:posOffset>
                </wp:positionV>
                <wp:extent cx="4772660" cy="670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Blixt, S.    1974.    Hdbk. Genetics, Vol. 2, </w:t>
                            </w:r>
                            <w:r>
                              <w:rPr>
                                <w:rStyle w:val="FontStyle22"/>
                                <w:spacing w:val="30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C. King, ed.</w:t>
                              <w:br/>
                              <w:t>Plenum Press, New York.    pp.  181-22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  <w:tab w:val="left" w:pos="277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Lamprecht, H.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948.    Agri Hort. Genet. 6:10-48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Marx, G. A.    1986.,   PNL 18:45-4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52.8pt;mso-wrap-distance-left:504pt;mso-wrap-distance-right:504pt;mso-wrap-distance-top:18.25pt;mso-wrap-distance-bottom:0pt;margin-top:693.75pt;mso-position-vertical-relative:page;margin-left: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 xml:space="preserve">Blixt, S.    1974.    Hdbk. Genetics, Vol. 2, </w:t>
                      </w:r>
                      <w:r>
                        <w:rPr>
                          <w:rStyle w:val="FontStyle22"/>
                          <w:spacing w:val="30"/>
                          <w:lang w:val="en-US" w:eastAsia="en-US"/>
                        </w:rPr>
                        <w:t>R.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C. King, ed.</w:t>
                        <w:br/>
                        <w:t>Plenum Press, New York.    pp.  181-22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  <w:tab w:val="left" w:pos="2779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Lamprecht, H.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1948.    Agri Hort. Genet. 6:10-48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Marx, G. A.    1986.,   PNL 18:45-4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page">
                  <wp:posOffset>1374140</wp:posOffset>
                </wp:positionV>
                <wp:extent cx="56756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8.2pt" to="518.15pt,10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5510</wp:posOffset>
                </wp:positionH>
                <wp:positionV relativeFrom="page">
                  <wp:posOffset>3269615</wp:posOffset>
                </wp:positionV>
                <wp:extent cx="56476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57.45pt" to="515.95pt,257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810</wp:posOffset>
                </wp:positionH>
                <wp:positionV relativeFrom="page">
                  <wp:posOffset>5128895</wp:posOffset>
                </wp:positionV>
                <wp:extent cx="57823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403.85pt" to="525.55pt,40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810</wp:posOffset>
                </wp:positionH>
                <wp:positionV relativeFrom="page">
                  <wp:posOffset>7274560</wp:posOffset>
                </wp:positionV>
                <wp:extent cx="58337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572.8pt" to="529.6pt,57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643255" distL="6400800" distR="6400800" simplePos="0" locked="0" layoutInCell="0" allowOverlap="1" relativeHeight="5">
                <wp:simplePos x="0" y="0"/>
                <wp:positionH relativeFrom="page">
                  <wp:posOffset>1256030</wp:posOffset>
                </wp:positionH>
                <wp:positionV relativeFrom="page">
                  <wp:posOffset>386080</wp:posOffset>
                </wp:positionV>
                <wp:extent cx="4705985" cy="1346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17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PNL Volume 19       1987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0.6pt;mso-wrap-distance-left:504pt;mso-wrap-distance-right:504pt;mso-wrap-distance-top:0pt;mso-wrap-distance-bottom:50.65pt;margin-top:30.4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1723" w:leader="none"/>
                        </w:tabs>
                        <w:jc w:val="both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34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PNL Volume 19       1987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289560" distL="6400800" distR="6400800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163320</wp:posOffset>
                </wp:positionV>
                <wp:extent cx="5577840" cy="1555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Table 1.    Analysis of an F2 population involving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Wsp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, and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2.25pt;mso-wrap-distance-left:504pt;mso-wrap-distance-right:504pt;mso-wrap-distance-top:45.85pt;mso-wrap-distance-bottom:22.8pt;margin-top:91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 xml:space="preserve">Table 1.    Analysis of an F2 population involving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Wsp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, and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31190" distL="6400800" distR="6400800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ge">
                  <wp:posOffset>1608455</wp:posOffset>
                </wp:positionV>
                <wp:extent cx="5681345" cy="15068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"/>
                              <w:gridCol w:w="826"/>
                              <w:gridCol w:w="499"/>
                              <w:gridCol w:w="912"/>
                              <w:gridCol w:w="1344"/>
                              <w:gridCol w:w="2850"/>
                              <w:gridCol w:w="1152"/>
                              <w:gridCol w:w="78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53" w:right="91" w:hanging="139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Wsp</w:t>
                                    <w:b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Cur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11"/>
                                    <w:ind w:left="91" w:right="6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R</w:t>
                                    <w:b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77" w:right="26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No.</w:t>
                                    <w:b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514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Gene</w:t>
                                    <w:br/>
                                    <w:t>pai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4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45"/>
                                    <w:ind w:left="82" w:righ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Re 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spacing w:lineRule="auto" w:line="240"/>
                                    <w:ind w:left="322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22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spacing w:lineRule="auto" w:line="240"/>
                                    <w:ind w:left="322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22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spacing w:lineRule="auto" w:line="240"/>
                                    <w:ind w:left="322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22" w:hanging="0"/>
                                    <w:rPr>
                                      <w:rStyle w:val="FontStyle2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X        Y       Linka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spacing w:lineRule="auto" w:line="240"/>
                                    <w:ind w:left="389" w:hanging="0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89" w:hanging="0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spacing w:lineRule="auto" w:line="240"/>
                                    <w:ind w:left="389" w:hanging="0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89" w:hanging="0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07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Wsp-Curl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0.50    3.37       0.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57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Wsp-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0.50   0.00       1.6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07" w:hanging="0"/>
                                    <w:rPr/>
                                  </w:pPr>
                                  <w:r>
                                    <w:rPr>
                                      <w:rStyle w:val="FontStyle4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spacing w:lineRule="auto" w:line="240"/>
                                    <w:ind w:right="254" w:hanging="0"/>
                                    <w:jc w:val="right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54" w:hanging="0"/>
                                    <w:jc w:val="right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Curl-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3.37   0.00    122.70**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91" w:right="25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12</w:t>
                                    <w:br/>
                                    <w:t>33</w:t>
                                    <w:br/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(Pop. C286-522-534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4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18.65pt;mso-wrap-distance-left:504pt;mso-wrap-distance-right:504pt;mso-wrap-distance-top:18pt;mso-wrap-distance-bottom:49.7pt;margin-top:126.6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"/>
                        <w:gridCol w:w="826"/>
                        <w:gridCol w:w="499"/>
                        <w:gridCol w:w="912"/>
                        <w:gridCol w:w="1344"/>
                        <w:gridCol w:w="2850"/>
                        <w:gridCol w:w="1152"/>
                        <w:gridCol w:w="78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80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left="53" w:right="91" w:hanging="139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Wsp</w:t>
                              <w:br/>
                              <w:t>+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Curl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11"/>
                              <w:ind w:left="91" w:right="62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R</w:t>
                              <w:br/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left="77" w:right="26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No.</w:t>
                              <w:br/>
                              <w:t>409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left="514" w:right="12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Gene</w:t>
                              <w:br/>
                              <w:t>pair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4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Chi-square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45"/>
                              <w:ind w:left="82" w:righ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Re 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22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spacing w:lineRule="auto" w:line="240"/>
                              <w:ind w:left="322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22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spacing w:lineRule="auto" w:line="240"/>
                              <w:ind w:left="322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22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spacing w:lineRule="auto" w:line="240"/>
                              <w:ind w:left="322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22" w:hanging="0"/>
                              <w:rPr>
                                <w:rStyle w:val="FontStyle2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8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X        Y       Linkage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spacing w:lineRule="auto" w:line="240"/>
                              <w:ind w:left="389" w:hanging="0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89" w:hanging="0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spacing w:lineRule="auto" w:line="240"/>
                              <w:ind w:left="389" w:hanging="0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89" w:hanging="0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48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07" w:hanging="0"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2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5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Wsp-Curl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0.50    3.37       0.1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ind w:left="571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5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Wsp-R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0.50   0.00       1.6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ind w:left="586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4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07" w:hanging="0"/>
                              <w:rPr/>
                            </w:pPr>
                            <w:r>
                              <w:rPr>
                                <w:rStyle w:val="FontStyle4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4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spacing w:lineRule="auto" w:line="240"/>
                              <w:ind w:right="254" w:hanging="0"/>
                              <w:jc w:val="right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54" w:hanging="0"/>
                              <w:jc w:val="right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4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4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Curl-R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3.37   0.00    122.70**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26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4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4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left="91" w:right="25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2</w:t>
                              <w:br/>
                              <w:t>33</w:t>
                              <w:br/>
                              <w:t>81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(Pop. C286-522-534)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left="600" w:hanging="0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4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0230" distB="786130" distL="6400800" distR="6400800" simplePos="0" locked="0" layoutInCell="0" allowOverlap="1" relativeHeight="8">
                <wp:simplePos x="0" y="0"/>
                <wp:positionH relativeFrom="page">
                  <wp:posOffset>880745</wp:posOffset>
                </wp:positionH>
                <wp:positionV relativeFrom="page">
                  <wp:posOffset>3745230</wp:posOffset>
                </wp:positionV>
                <wp:extent cx="5796915" cy="124523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8"/>
                              <w:gridCol w:w="1157"/>
                              <w:gridCol w:w="936"/>
                              <w:gridCol w:w="1051"/>
                              <w:gridCol w:w="724"/>
                              <w:gridCol w:w="806"/>
                              <w:gridCol w:w="715"/>
                              <w:gridCol w:w="998"/>
                              <w:gridCol w:w="1224"/>
                              <w:gridCol w:w="528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127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Table 2.    Linkage analysis of Wsp-Sil segregation in same F2 population in</w:t>
                                    <w:br/>
                                    <w:t>Table 1 but excluding curl segreg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Wsp Si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Wsp si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wsp Si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wsp si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5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45"/>
                                    <w:ind w:left="91" w:righ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Linkage</w:t>
                                    <w:br/>
                                    <w:t>27.94**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exact" w:line="326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326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exact" w:line="326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326"/>
                                    <w:rPr>
                                      <w:rStyle w:val="FontStyle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1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0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(Pop. C286-522-53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98.05pt;mso-wrap-distance-left:504pt;mso-wrap-distance-right:504pt;mso-wrap-distance-top:44.9pt;mso-wrap-distance-bottom:61.9pt;margin-top:294.9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8"/>
                        <w:gridCol w:w="1157"/>
                        <w:gridCol w:w="936"/>
                        <w:gridCol w:w="1051"/>
                        <w:gridCol w:w="724"/>
                        <w:gridCol w:w="806"/>
                        <w:gridCol w:w="715"/>
                        <w:gridCol w:w="998"/>
                        <w:gridCol w:w="1224"/>
                        <w:gridCol w:w="528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9127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Table 2.    Linkage analysis of Wsp-Sil segregation in same F2 population in</w:t>
                              <w:br/>
                              <w:t>Table 1 but excluding curl segregants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Wsp Sil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Wsp si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wsp Si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wsp si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Chi-square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45"/>
                              <w:ind w:left="91" w:right="115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S.E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Linkage</w:t>
                              <w:br/>
                              <w:t>27.94**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exact" w:line="326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6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exact" w:line="326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6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127" w:type="dxa"/>
                            <w:gridSpan w:val="10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091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(Pop. C286-522-534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545465" distL="6400800" distR="6400800" simplePos="0" locked="0" layoutInCell="0" allowOverlap="1" relativeHeight="9">
                <wp:simplePos x="0" y="0"/>
                <wp:positionH relativeFrom="page">
                  <wp:posOffset>880745</wp:posOffset>
                </wp:positionH>
                <wp:positionV relativeFrom="page">
                  <wp:posOffset>5775325</wp:posOffset>
                </wp:positionV>
                <wp:extent cx="5653405" cy="12109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3"/>
                              <w:gridCol w:w="3973"/>
                              <w:gridCol w:w="2966"/>
                              <w:gridCol w:w="97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901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Table 3.    Joint segregation in F2 of Sil and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pacing w:val="30"/>
                                      <w:lang w:val="en-US" w:eastAsia="en-US"/>
                                    </w:rPr>
                                    <w:t>Sil</w:t>
                                  </w: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 xml:space="preserve">  Wsp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Sil wsp    sil Wsp   sil wsp   Tot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45"/>
                                    <w:ind w:left="317" w:righ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Chi-square</w:t>
                                    <w:br/>
                                    <w:t>X      Y      Linkag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45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pacing w:val="-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pacing w:val="-20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53           92       6     33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3.0   10.09**    12.40**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0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(Pop. B276-473-49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95.35pt;mso-wrap-distance-left:504pt;mso-wrap-distance-right:504pt;mso-wrap-distance-top:57.1pt;mso-wrap-distance-bottom:42.95pt;margin-top:454.7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3"/>
                        <w:gridCol w:w="3973"/>
                        <w:gridCol w:w="2966"/>
                        <w:gridCol w:w="97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8901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Table 3.    Joint segregation in F2 of Sil and Wsp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pacing w:val="30"/>
                                <w:lang w:val="en-US" w:eastAsia="en-US"/>
                              </w:rPr>
                              <w:t>Sil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 Wsp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Sil wsp    sil Wsp   sil wsp   Tot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45"/>
                              <w:ind w:left="317" w:righ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Chi-square</w:t>
                              <w:br/>
                              <w:t>X      Y      Linkag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45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pacing w:val="-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pacing w:val="-20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91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53           92       6     337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3.0   10.09**    12.40**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01" w:type="dxa"/>
                            <w:gridSpan w:val="4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091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(Pop. B276-473-497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0" distL="6400800" distR="6400800" simplePos="0" locked="0" layoutInCell="0" allowOverlap="1" relativeHeight="10">
                <wp:simplePos x="0" y="0"/>
                <wp:positionH relativeFrom="page">
                  <wp:posOffset>3761105</wp:posOffset>
                </wp:positionH>
                <wp:positionV relativeFrom="page">
                  <wp:posOffset>7531100</wp:posOffset>
                </wp:positionV>
                <wp:extent cx="484505" cy="1460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5pt;mso-wrap-distance-left:504pt;mso-wrap-distance-right:504pt;mso-wrap-distance-top:38.15pt;mso-wrap-distance-bottom:0pt;margin-top:593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7" w:right="1387" w:gutter="0" w:header="0" w:top="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 Narrow" w:hAnsi="Arial Narrow" w:cs="Arial Narrow"/>
      <w:i/>
      <w:iCs/>
      <w:sz w:val="18"/>
      <w:szCs w:val="18"/>
    </w:rPr>
  </w:style>
  <w:style w:type="character" w:styleId="FontStyle22">
    <w:name w:val="Font Style22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3">
    <w:name w:val="Font Style23"/>
    <w:basedOn w:val="DefaultParagraphFont"/>
    <w:qFormat/>
    <w:rPr>
      <w:rFonts w:ascii="Courier New" w:hAnsi="Courier New" w:cs="Courier New"/>
      <w:spacing w:val="20"/>
      <w:sz w:val="18"/>
      <w:szCs w:val="18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b/>
      <w:bCs/>
      <w:spacing w:val="20"/>
      <w:sz w:val="16"/>
      <w:szCs w:val="16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6">
    <w:name w:val="Font Style26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29">
    <w:name w:val="Font Style2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30">
    <w:name w:val="Font Style30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31">
    <w:name w:val="Font Style31"/>
    <w:basedOn w:val="DefaultParagraphFont"/>
    <w:qFormat/>
    <w:rPr>
      <w:rFonts w:ascii="Franklin Gothic Heavy" w:hAnsi="Franklin Gothic Heavy" w:cs="Franklin Gothic Heavy"/>
      <w:sz w:val="14"/>
      <w:szCs w:val="14"/>
    </w:rPr>
  </w:style>
  <w:style w:type="character" w:styleId="FontStyle32">
    <w:name w:val="Font Style32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ascii="Franklin Gothic Book" w:hAnsi="Franklin Gothic Book" w:cs="Franklin Gothic Book"/>
      <w:sz w:val="30"/>
      <w:szCs w:val="30"/>
    </w:rPr>
  </w:style>
  <w:style w:type="character" w:styleId="FontStyle34">
    <w:name w:val="Font Style3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35">
    <w:name w:val="Font Style35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basedOn w:val="DefaultParagraphFont"/>
    <w:qFormat/>
    <w:rPr>
      <w:rFonts w:ascii="Franklin Gothic Book" w:hAnsi="Franklin Gothic Book" w:cs="Franklin Gothic Book"/>
      <w:sz w:val="30"/>
      <w:szCs w:val="30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38">
    <w:name w:val="Font Style38"/>
    <w:basedOn w:val="DefaultParagraphFont"/>
    <w:qFormat/>
    <w:rPr>
      <w:rFonts w:ascii="Franklin Gothic Book" w:hAnsi="Franklin Gothic Book" w:cs="Franklin Gothic Book"/>
      <w:sz w:val="30"/>
      <w:szCs w:val="30"/>
    </w:rPr>
  </w:style>
  <w:style w:type="character" w:styleId="FontStyle39">
    <w:name w:val="Font Style39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z w:val="12"/>
      <w:szCs w:val="12"/>
    </w:rPr>
  </w:style>
  <w:style w:type="character" w:styleId="FontStyle41">
    <w:name w:val="Font Style41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42">
    <w:name w:val="Font Style42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4">
    <w:name w:val="Font Style44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45">
    <w:name w:val="Font Style45"/>
    <w:basedOn w:val="DefaultParagraphFont"/>
    <w:qFormat/>
    <w:rPr>
      <w:rFonts w:ascii="Franklin Gothic Book" w:hAnsi="Franklin Gothic Book" w:cs="Franklin Gothic Book"/>
      <w:sz w:val="30"/>
      <w:szCs w:val="30"/>
    </w:rPr>
  </w:style>
  <w:style w:type="character" w:styleId="FontStyle46">
    <w:name w:val="Font Style46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8">
    <w:name w:val="Font Style48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49">
    <w:name w:val="Font Style49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960"/>
      <w:jc w:val="both"/>
    </w:pPr>
    <w:rPr/>
  </w:style>
  <w:style w:type="paragraph" w:styleId="Style31">
    <w:name w:val="Style3"/>
    <w:basedOn w:val="Normal"/>
    <w:qFormat/>
    <w:pPr>
      <w:spacing w:lineRule="exact" w:line="236"/>
      <w:ind w:firstLine="59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hanging="120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0"/>
      <w:ind w:hanging="566"/>
    </w:pPr>
    <w:rPr/>
  </w:style>
  <w:style w:type="paragraph" w:styleId="Style101">
    <w:name w:val="Style10"/>
    <w:basedOn w:val="Normal"/>
    <w:qFormat/>
    <w:pPr>
      <w:spacing w:lineRule="exact" w:line="206"/>
      <w:ind w:hanging="13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0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09:00Z</dcterms:created>
  <dc:creator>Serge Rozov</dc:creator>
  <dc:description/>
  <cp:keywords/>
  <dc:language>en-US</dc:language>
  <cp:lastModifiedBy>Serge Rozov</cp:lastModifiedBy>
  <dcterms:modified xsi:type="dcterms:W3CDTF">2008-04-12T09:10:00Z</dcterms:modified>
  <cp:revision>1</cp:revision>
  <dc:subject/>
  <dc:title/>
</cp:coreProperties>
</file>