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20" w:right="1920" w:gutter="0" w:header="720" w:top="218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75" distB="265430" distL="6400800" distR="6400800" simplePos="0" locked="0" layoutInCell="0" allowOverlap="1" relativeHeight="4">
                <wp:simplePos x="0" y="0"/>
                <wp:positionH relativeFrom="page">
                  <wp:posOffset>2706370</wp:posOffset>
                </wp:positionH>
                <wp:positionV relativeFrom="page">
                  <wp:posOffset>4627245</wp:posOffset>
                </wp:positionV>
                <wp:extent cx="1762125" cy="758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758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59.75pt;mso-wrap-distance-left:504pt;mso-wrap-distance-right:504pt;mso-wrap-distance-top:0.25pt;mso-wrap-distance-bottom:20.9pt;margin-top:364.35pt;mso-position-vertical-relative:page;margin-left:2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758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7" r="-2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05510" distL="6400800" distR="6400800" simplePos="0" locked="0" layoutInCell="0" allowOverlap="1" relativeHeight="5">
                <wp:simplePos x="0" y="0"/>
                <wp:positionH relativeFrom="page">
                  <wp:posOffset>1219200</wp:posOffset>
                </wp:positionH>
                <wp:positionV relativeFrom="page">
                  <wp:posOffset>1390015</wp:posOffset>
                </wp:positionV>
                <wp:extent cx="5053330" cy="335597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right" w:pos="7848" w:leader="none"/>
                              </w:tabs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rStyle w:val="FontStyle23"/>
                                <w:u w:val="single"/>
                                <w:lang w:val="en-US" w:eastAsia="en-US"/>
                              </w:rPr>
                              <w:t>DETERMINATE GROWTH</w:t>
                            </w:r>
                            <w:r>
                              <w:rPr>
                                <w:rStyle w:val="FontStyle23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  <w:u w:val="single"/>
                                <w:lang w:val="en-US" w:eastAsia="en-US"/>
                              </w:rPr>
                              <w:t>HABIT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(det) </w:t>
                            </w:r>
                            <w:r>
                              <w:rPr>
                                <w:rStyle w:val="FontStyle23"/>
                                <w:u w:val="single"/>
                                <w:lang w:val="en-US" w:eastAsia="en-US"/>
                              </w:rPr>
                              <w:t>IN PEAS: ISOLATION, SYMBOLIZATION,</w:t>
                              <w:br/>
                              <w:t>AND LINKAGE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rPr>
                                <w:rStyle w:val="FontStyle23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right" w:pos="7848" w:leader="none"/>
                              </w:tabs>
                              <w:spacing w:lineRule="exact" w:line="235" w:before="5" w:after="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Makasheva, R. Kh.</w:t>
                            </w:r>
                            <w:r>
                              <w:rPr>
                                <w:rStyle w:val="FontStyle23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N. I. Vavilov Institute of Plant Industry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right" w:pos="7848" w:leader="none"/>
                              </w:tabs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and A.. M. Drozd</w:t>
                            </w:r>
                            <w:r>
                              <w:rPr>
                                <w:rStyle w:val="FontStyle23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Leningrad, USSR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5" w:right="5" w:firstLine="802"/>
                              <w:rPr>
                                <w:rStyle w:val="FontStyle2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 w:before="5" w:after="0"/>
                              <w:ind w:left="5" w:right="5" w:firstLine="802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More than 26 genes are known to control stem characters in</w:t>
                              <w:br/>
                              <w:t>peas, a considerable number of which have implications for</w:t>
                              <w:br/>
                              <w:t>breeding. A mutant conferring a true determinate growth habit was</w:t>
                              <w:br/>
                              <w:t>isolated after chemical mutagenesis and described in 1975 by</w:t>
                              <w:br/>
                              <w:t>Popova (2). Popova's mutant regularly developed two reproductive</w:t>
                              <w:br/>
                              <w:t>nodes, each with a maximum of two flowers and pods, at the top of</w:t>
                              <w:br/>
                              <w:t>the stem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5" w:right="5" w:firstLine="701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Segregating populations indicated that the determinate habit</w:t>
                              <w:br/>
                              <w:t>has recessive monogenic inheritance (Table 1), and the gene con-</w:t>
                              <w:br/>
                              <w:t xml:space="preserve">trolling this character was previously designated as </w:t>
                            </w:r>
                            <w:r>
                              <w:rPr>
                                <w:rStyle w:val="FontStyle23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(3)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An analysis to determine the localization of the new gene was</w:t>
                              <w:br/>
                              <w:t>performed on data from four crosses. Evidence of linkage between</w:t>
                              <w:br/>
                            </w:r>
                            <w:r>
                              <w:rPr>
                                <w:rStyle w:val="FontStyle23"/>
                                <w:u w:val="single"/>
                                <w:lang w:val="en-US" w:eastAsia="en-US"/>
                              </w:rPr>
                              <w:t>Tl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3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is shown in Table 2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35" w:before="10" w:after="0"/>
                              <w:ind w:left="14" w:right="10" w:firstLine="576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Estimates of linkage (Rf) intensity were calculated using the</w:t>
                              <w:br/>
                              <w:t>formul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264.25pt;mso-wrap-distance-left:504pt;mso-wrap-distance-right:504pt;mso-wrap-distance-top:0pt;mso-wrap-distance-bottom:71.3pt;margin-top:109.45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right" w:pos="7848" w:leader="none"/>
                        </w:tabs>
                        <w:spacing w:lineRule="exact" w:line="230"/>
                        <w:ind w:left="10" w:hanging="0"/>
                        <w:rPr/>
                      </w:pPr>
                      <w:r>
                        <w:rPr>
                          <w:rStyle w:val="FontStyle23"/>
                          <w:u w:val="single"/>
                          <w:lang w:val="en-US" w:eastAsia="en-US"/>
                        </w:rPr>
                        <w:t>DETERMINATE GROWTH</w:t>
                      </w:r>
                      <w:r>
                        <w:rPr>
                          <w:rStyle w:val="FontStyle23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3"/>
                          <w:u w:val="single"/>
                          <w:lang w:val="en-US" w:eastAsia="en-US"/>
                        </w:rPr>
                        <w:t>HABIT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(det) </w:t>
                      </w:r>
                      <w:r>
                        <w:rPr>
                          <w:rStyle w:val="FontStyle23"/>
                          <w:u w:val="single"/>
                          <w:lang w:val="en-US" w:eastAsia="en-US"/>
                        </w:rPr>
                        <w:t>IN PEAS: ISOLATION, SYMBOLIZATION,</w:t>
                        <w:br/>
                        <w:t>AND LINKAGE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rPr>
                          <w:rStyle w:val="FontStyle23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right" w:pos="7848" w:leader="none"/>
                        </w:tabs>
                        <w:spacing w:lineRule="exact" w:line="235" w:before="5" w:after="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Makasheva, R. Kh.</w:t>
                      </w:r>
                      <w:r>
                        <w:rPr>
                          <w:rStyle w:val="FontStyle23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N. I. Vavilov Institute of Plant Industry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right" w:pos="7848" w:leader="none"/>
                        </w:tabs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and A.. M. Drozd</w:t>
                      </w:r>
                      <w:r>
                        <w:rPr>
                          <w:rStyle w:val="FontStyle23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Leningrad, USSR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5" w:right="5" w:firstLine="802"/>
                        <w:rPr>
                          <w:rStyle w:val="FontStyle2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235" w:before="5" w:after="0"/>
                        <w:ind w:left="5" w:right="5" w:firstLine="802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More than 26 genes are known to control stem characters in</w:t>
                        <w:br/>
                        <w:t>peas, a considerable number of which have implications for</w:t>
                        <w:br/>
                        <w:t>breeding. A mutant conferring a true determinate growth habit was</w:t>
                        <w:br/>
                        <w:t>isolated after chemical mutagenesis and described in 1975 by</w:t>
                        <w:br/>
                        <w:t>Popova (2). Popova's mutant regularly developed two reproductive</w:t>
                        <w:br/>
                        <w:t>nodes, each with a maximum of two flowers and pods, at the top of</w:t>
                        <w:br/>
                        <w:t>the stem.</w:t>
                      </w:r>
                    </w:p>
                    <w:p>
                      <w:pPr>
                        <w:pStyle w:val="Style71"/>
                        <w:widowControl/>
                        <w:ind w:left="5" w:right="5" w:firstLine="701"/>
                        <w:jc w:val="both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Segregating populations indicated that the determinate habit</w:t>
                        <w:br/>
                        <w:t>has recessive monogenic inheritance (Table 1), and the gene con-</w:t>
                        <w:br/>
                        <w:t xml:space="preserve">trolling this character was previously designated as </w:t>
                      </w:r>
                      <w:r>
                        <w:rPr>
                          <w:rStyle w:val="FontStyle23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(3).</w:t>
                      </w:r>
                    </w:p>
                    <w:p>
                      <w:pPr>
                        <w:pStyle w:val="Style8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An analysis to determine the localization of the new gene was</w:t>
                        <w:br/>
                        <w:t>performed on data from four crosses. Evidence of linkage between</w:t>
                        <w:br/>
                      </w:r>
                      <w:r>
                        <w:rPr>
                          <w:rStyle w:val="FontStyle23"/>
                          <w:u w:val="single"/>
                          <w:lang w:val="en-US" w:eastAsia="en-US"/>
                        </w:rPr>
                        <w:t>Tl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3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is shown in Table 2.</w:t>
                      </w:r>
                    </w:p>
                    <w:p>
                      <w:pPr>
                        <w:pStyle w:val="Style81"/>
                        <w:widowControl/>
                        <w:spacing w:lineRule="exact" w:line="235" w:before="10" w:after="0"/>
                        <w:ind w:left="14" w:right="10" w:firstLine="576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Estimates of linkage (Rf) intensity were calculated using the</w:t>
                        <w:br/>
                        <w:t>formul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ge">
                  <wp:posOffset>5651500</wp:posOffset>
                </wp:positionV>
                <wp:extent cx="4953000" cy="6521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where   rq...^ are the observed frequencies of the XY, Xy, xY,</w:t>
                              <w:br/>
                              <w:t>and   xy classes.    Linkage in repulsion is shown by 9=rf2 and   in</w:t>
                              <w:br/>
                              <w:t>coupling   by   9=(l-rf)</w:t>
                            </w:r>
                            <w:r>
                              <w:rPr>
                                <w:rStyle w:val="FontStyle23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.    Error estimate was calculated   by   the</w:t>
                              <w:br/>
                              <w:t>formul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1.35pt;mso-wrap-distance-left:504pt;mso-wrap-distance-right:504pt;mso-wrap-distance-top:0pt;mso-wrap-distance-bottom:0pt;margin-top:445pt;mso-position-vertical-relative:page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where   rq...^ are the observed frequencies of the XY, Xy, xY,</w:t>
                        <w:br/>
                        <w:t>and   xy classes.    Linkage in repulsion is shown by 9=rf2 and   in</w:t>
                        <w:br/>
                        <w:t>coupling   by   9=(l-rf)</w:t>
                      </w:r>
                      <w:r>
                        <w:rPr>
                          <w:rStyle w:val="FontStyle23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.    Error estimate was calculated   by   the</w:t>
                        <w:br/>
                        <w:t>formul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1145" distL="6400800" distR="6400800" simplePos="0" locked="0" layoutInCell="0" allowOverlap="1" relativeHeight="8">
                <wp:simplePos x="0" y="0"/>
                <wp:positionH relativeFrom="page">
                  <wp:posOffset>1654810</wp:posOffset>
                </wp:positionH>
                <wp:positionV relativeFrom="page">
                  <wp:posOffset>6303645</wp:posOffset>
                </wp:positionV>
                <wp:extent cx="3889375" cy="7531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740" cy="7524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59.3pt;mso-wrap-distance-left:504pt;mso-wrap-distance-right:504pt;mso-wrap-distance-top:0pt;mso-wrap-distance-bottom:21.35pt;margin-top:496.35pt;mso-position-vertical-relative:page;margin-left:1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8740" cy="7524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74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4945" distL="6400800" distR="6400800" simplePos="0" locked="0" layoutInCell="0" allowOverlap="1" relativeHeight="9">
                <wp:simplePos x="0" y="0"/>
                <wp:positionH relativeFrom="page">
                  <wp:posOffset>1228090</wp:posOffset>
                </wp:positionH>
                <wp:positionV relativeFrom="page">
                  <wp:posOffset>7327900</wp:posOffset>
                </wp:positionV>
                <wp:extent cx="5041265" cy="133477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ind w:right="19" w:firstLine="941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Estimates of linkage intensity in four crosses (Table 2)</w:t>
                              <w:br/>
                              <w:t>were:    0.12, 0.07, 0.14, and 0.18, with an average of 11.1 + 1.1%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/>
                              <w:ind w:left="5" w:firstLine="802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Our results reveal that gene </w:t>
                            </w:r>
                            <w:r>
                              <w:rPr>
                                <w:rStyle w:val="FontStyle23"/>
                                <w:u w:val="single"/>
                                <w:lang w:val="en-US" w:eastAsia="en-US"/>
                              </w:rPr>
                              <w:t>Det-det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is located in linkage</w:t>
                              <w:br/>
                              <w:t>group 7 at a distance of 11.1% from Tl tl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 w:before="5" w:after="0"/>
                              <w:ind w:left="5" w:firstLine="797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Offspring from separate crosses segregating for smooth (R)</w:t>
                              <w:br/>
                              <w:t>and wrinkled (r_) seeds confirmed the existence of strong linkage</w:t>
                              <w:br/>
                              <w:t xml:space="preserve">between _r and </w:t>
                            </w:r>
                            <w:r>
                              <w:rPr>
                                <w:rStyle w:val="FontStyle23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alleles reported by Marx (1); we found no plants</w:t>
                              <w:br/>
                              <w:t xml:space="preserve">with determinate growth habit among the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offspr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05.1pt;mso-wrap-distance-left:504pt;mso-wrap-distance-right:504pt;mso-wrap-distance-top:0pt;mso-wrap-distance-bottom:15.35pt;margin-top:577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ind w:right="19" w:firstLine="941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Estimates of linkage intensity in four crosses (Table 2)</w:t>
                        <w:br/>
                        <w:t>were:    0.12, 0.07, 0.14, and 0.18, with an average of 11.1 + 1.1%.</w:t>
                      </w:r>
                    </w:p>
                    <w:p>
                      <w:pPr>
                        <w:pStyle w:val="Style61"/>
                        <w:widowControl/>
                        <w:spacing w:lineRule="exact" w:line="235"/>
                        <w:ind w:left="5" w:firstLine="802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 xml:space="preserve">Our results reveal that gene </w:t>
                      </w:r>
                      <w:r>
                        <w:rPr>
                          <w:rStyle w:val="FontStyle23"/>
                          <w:u w:val="single"/>
                          <w:lang w:val="en-US" w:eastAsia="en-US"/>
                        </w:rPr>
                        <w:t>Det-det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is located in linkage</w:t>
                        <w:br/>
                        <w:t>group 7 at a distance of 11.1% from Tl tl.</w:t>
                      </w:r>
                    </w:p>
                    <w:p>
                      <w:pPr>
                        <w:pStyle w:val="Style61"/>
                        <w:widowControl/>
                        <w:spacing w:lineRule="exact" w:line="235" w:before="5" w:after="0"/>
                        <w:ind w:left="5" w:firstLine="797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Offspring from separate crosses segregating for smooth (R)</w:t>
                        <w:br/>
                        <w:t>and wrinkled (r_) seeds confirmed the existence of strong linkage</w:t>
                        <w:br/>
                        <w:t xml:space="preserve">between _r and </w:t>
                      </w:r>
                      <w:r>
                        <w:rPr>
                          <w:rStyle w:val="FontStyle23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alleles reported by Marx (1); we found no plants</w:t>
                        <w:br/>
                        <w:t xml:space="preserve">with determinate growth habit among the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offsprin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0" distL="6400800" distR="6400800" simplePos="0" locked="0" layoutInCell="0" allowOverlap="1" relativeHeight="11">
                <wp:simplePos x="0" y="0"/>
                <wp:positionH relativeFrom="page">
                  <wp:posOffset>1234440</wp:posOffset>
                </wp:positionH>
                <wp:positionV relativeFrom="page">
                  <wp:posOffset>8857615</wp:posOffset>
                </wp:positionV>
                <wp:extent cx="4657090" cy="86614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Marx, G. A.    1986.   PNL 18:45-48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ind w:left="557" w:hanging="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Popova, 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A.   1975.   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lang w:val="en-US" w:eastAsia="en-US"/>
                              </w:rPr>
                              <w:t>Trudy po seleccii i semenowodstwu</w:t>
                              <w:br/>
                              <w:t>owoshchnykh cultur VNIISSOC 3:66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-72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50"/>
                              <w:ind w:left="557" w:hanging="0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lang w:val="en-US" w:eastAsia="en-US"/>
                              </w:rPr>
                              <w:t>Volchkov, Yu. A.    1986.   Sbornic nauchnykh trudov po</w:t>
                              <w:br/>
                              <w:t>pricladnoj botanike, genetike i selectii 101:46-4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68.2pt;mso-wrap-distance-left:504pt;mso-wrap-distance-right:504pt;mso-wrap-distance-top:19.9pt;mso-wrap-distance-bottom:0pt;margin-top:697.45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Marx, G. A.    1986.   PNL 18:45-48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ind w:left="557" w:hanging="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 xml:space="preserve">Popova, </w:t>
                      </w:r>
                      <w:r>
                        <w:rPr>
                          <w:rStyle w:val="FontStyle24"/>
                          <w:b w:val="false"/>
                          <w:bCs w:val="false"/>
                          <w:lang w:val="en-US" w:eastAsia="en-US"/>
                        </w:rPr>
                        <w:t xml:space="preserve">I. 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A.   1975.   </w:t>
                      </w:r>
                      <w:r>
                        <w:rPr>
                          <w:rStyle w:val="FontStyle24"/>
                          <w:b w:val="false"/>
                          <w:bCs w:val="false"/>
                          <w:lang w:val="en-US" w:eastAsia="en-US"/>
                        </w:rPr>
                        <w:t>Trudy po seleccii i semenowodstwu</w:t>
                        <w:br/>
                        <w:t>owoshchnykh cultur VNIISSOC 3:66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-72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50"/>
                        <w:ind w:left="557" w:hanging="0"/>
                        <w:rPr/>
                      </w:pPr>
                      <w:r>
                        <w:rPr>
                          <w:rStyle w:val="FontStyle24"/>
                          <w:b w:val="false"/>
                          <w:bCs w:val="false"/>
                          <w:lang w:val="en-US" w:eastAsia="en-US"/>
                        </w:rPr>
                        <w:t>Volchkov, Yu. A.    1986.   Sbornic nauchnykh trudov po</w:t>
                        <w:br/>
                        <w:t>pricladnoj botanike, genetike i selectii 101:46-4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09700</wp:posOffset>
                </wp:positionH>
                <wp:positionV relativeFrom="page">
                  <wp:posOffset>855345</wp:posOffset>
                </wp:positionV>
                <wp:extent cx="4922520" cy="1420495"/>
                <wp:effectExtent l="635" t="63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1420560"/>
                          <a:chOff x="0" y="0"/>
                          <a:chExt cx="4922640" cy="142056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492264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right="115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Cro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firstLine="7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number</w:t>
                                <w:t>Generation</w:t>
                                <w:t>D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right="7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bserved</w:t>
                                <w:t>:d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67" w:righ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Expected</w:t>
                                <w:t>Expec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ratio</w:t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544</w:t>
                                <w:t>F2</w:t>
                                <w:t>332 :119</w:t>
                                <w:t>338:113</w:t>
                                <w:t>3:1</w:t>
                                <w:t>0.42</w:t>
                                <w:t>544</w:t>
                                <w:t>F3</w:t>
                                <w:t>310 :215</w:t>
                                <w:t>328:197</w:t>
                                <w:t>5:3</w:t>
                                <w:t>2.63</w:t>
                                <w:t>542</w:t>
                                <w:t>F2</w:t>
                                <w:t>363: 99</w:t>
                                <w:t>347 :115</w:t>
                                <w:t>3:1</w:t>
                                <w:t>2.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0"/>
                            <a:ext cx="4526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able 1.   Segregation for determinate stem growth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d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) 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opulations derived from two crosses in peas (5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67.35pt;width:387.6pt;height:111.85pt" coordorigin="2220,1347" coordsize="7752,2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20;top:1842;width:7751;height:1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right="115"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Cro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firstLine="74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number</w:t>
                          <w:t>Generation</w:t>
                          <w:t>D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right="7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bserved</w:t>
                          <w:t>:d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67" w:right="2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Expected</w:t>
                          <w:t>Expec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ratio</w:t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544</w:t>
                          <w:t>F2</w:t>
                          <w:t>332 :119</w:t>
                          <w:t>338:113</w:t>
                          <w:t>3:1</w:t>
                          <w:t>0.42</w:t>
                          <w:t>544</w:t>
                          <w:t>F3</w:t>
                          <w:t>310 :215</w:t>
                          <w:t>328:197</w:t>
                          <w:t>5:3</w:t>
                          <w:t>2.63</w:t>
                          <w:t>542</w:t>
                          <w:t>F2</w:t>
                          <w:t>363: 99</w:t>
                          <w:t>347 :115</w:t>
                          <w:t>3:1</w:t>
                          <w:t>2.9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249;top:1347;width:7127;height:4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able 1.   Segregation for determinate stem growth (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d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) 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opulations derived from two crosses in peas (5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13">
                <wp:simplePos x="0" y="0"/>
                <wp:positionH relativeFrom="page">
                  <wp:posOffset>1363980</wp:posOffset>
                </wp:positionH>
                <wp:positionV relativeFrom="page">
                  <wp:posOffset>3235960</wp:posOffset>
                </wp:positionV>
                <wp:extent cx="4617720" cy="3232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1238" w:leader="underscore"/>
                                <w:tab w:val="left" w:pos="7176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Table 2. Joint segregation between Tl_ and 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in progenies</w:t>
                              <w:br/>
                            </w:r>
                            <w:r>
                              <w:rPr>
                                <w:rStyle w:val="FontStyle25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from four crosses (3).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5.45pt;mso-wrap-distance-left:504pt;mso-wrap-distance-right:504pt;mso-wrap-distance-top:0pt;mso-wrap-distance-bottom:1.2pt;margin-top:254.8pt;mso-position-vertical-relative:page;margin-left:1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1238" w:leader="underscore"/>
                          <w:tab w:val="left" w:pos="7176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 xml:space="preserve">Table 2. Joint segregation between Tl_ and 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in progenies</w:t>
                        <w:br/>
                      </w:r>
                      <w:r>
                        <w:rPr>
                          <w:rStyle w:val="FontStyle25"/>
                          <w:lang w:eastAsia="en-US"/>
                        </w:rPr>
                        <w:tab/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from four crosses (3).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3025" distL="6400800" distR="6400800" simplePos="0" locked="0" layoutInCell="0" allowOverlap="1" relativeHeight="14">
                <wp:simplePos x="0" y="0"/>
                <wp:positionH relativeFrom="page">
                  <wp:posOffset>1397635</wp:posOffset>
                </wp:positionH>
                <wp:positionV relativeFrom="page">
                  <wp:posOffset>3574415</wp:posOffset>
                </wp:positionV>
                <wp:extent cx="4952365" cy="48818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488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69"/>
                              <w:gridCol w:w="1770"/>
                              <w:gridCol w:w="1358"/>
                              <w:gridCol w:w="1517"/>
                              <w:gridCol w:w="883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40"/>
                                    <w:ind w:left="182" w:right="682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Cross no./</w:t>
                                    <w:br/>
                                    <w:t>phenotypes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317" w:right="168" w:hanging="365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Mathematical</w:t>
                                    <w:br/>
                                    <w:t>model 1</w:t>
                                  </w:r>
                                  <w:r>
                                    <w:rPr>
                                      <w:rStyle w:val="FontStyle25"/>
                                      <w:spacing w:val="-20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125" w:right="72" w:firstLine="254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Segregation ratio</w:t>
                                    <w:br/>
                                    <w:t>Observed       Expecte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Style2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right="1042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584</w:t>
                                    <w:br/>
                                    <w:t>Tl -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64 8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033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Tl - det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11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87.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tl tl -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197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315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tl tl - det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035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5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35"/>
                                    <w:ind w:right="1056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601</w:t>
                                    <w:br/>
                                    <w:t>Tl -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580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390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Tl - det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169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 xml:space="preserve">tl </w:t>
                                  </w:r>
                                  <w:r>
                                    <w:rPr>
                                      <w:rStyle w:val="FontStyle25"/>
                                      <w:spacing w:val="-20"/>
                                      <w:lang w:val="en-US" w:eastAsia="en-US"/>
                                    </w:rPr>
                                    <w:t>tl</w:t>
                                  </w: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 xml:space="preserve"> -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19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30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9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tl tl - det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05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pacing w:val="-20"/>
                                      <w:lang w:val="en-US" w:eastAsia="en-US"/>
                                    </w:rPr>
                                    <w:t>34</w:t>
                                  </w: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right="1042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586</w:t>
                                    <w:br/>
                                    <w:t>Tl -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73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581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Tl - det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11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right="2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tl tl -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13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pacing w:val="30"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02</w:t>
                                  </w:r>
                                  <w:r>
                                    <w:rPr>
                                      <w:rStyle w:val="FontStyle25"/>
                                      <w:spacing w:val="-20"/>
                                      <w:lang w:val="en-US" w:eastAsia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tl tl - det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01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right="1046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602</w:t>
                                    <w:br/>
                                    <w:t>Tl -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70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385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Tl - det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06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pacing w:val="-20"/>
                                      <w:lang w:val="en-US" w:eastAsia="en-US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tl tl -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209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13.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tl tl - det de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.01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2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384.4pt;mso-wrap-distance-left:504pt;mso-wrap-distance-right:504pt;mso-wrap-distance-top:0pt;mso-wrap-distance-bottom:5.75pt;margin-top:281.45pt;mso-position-vertical-relative:page;margin-left:11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69"/>
                        <w:gridCol w:w="1770"/>
                        <w:gridCol w:w="1358"/>
                        <w:gridCol w:w="1517"/>
                        <w:gridCol w:w="883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182" w:right="682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Cross no./</w:t>
                              <w:br/>
                              <w:t>phenotypes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ind w:left="317" w:right="168" w:hanging="365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Mathematical</w:t>
                              <w:br/>
                              <w:t>model 1</w:t>
                            </w:r>
                            <w:r>
                              <w:rPr>
                                <w:rStyle w:val="FontStyle25"/>
                                <w:spacing w:val="-20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125" w:right="72" w:firstLine="254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Segregation ratio</w:t>
                              <w:br/>
                              <w:t>Observed       Expected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FontStyle2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ind w:right="1042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584</w:t>
                              <w:br/>
                              <w:t>Tl - Det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22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64 8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83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033.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3.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l - det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22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1177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87.6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7.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l tl -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1979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74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315.5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0.4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l tl - det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22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0359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56.9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2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35"/>
                              <w:ind w:right="1056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601</w:t>
                              <w:br/>
                              <w:t>Tl -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5808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390.9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l - det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1694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1.3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tl </w:t>
                            </w:r>
                            <w:r>
                              <w:rPr>
                                <w:rStyle w:val="FontStyle25"/>
                                <w:spacing w:val="-20"/>
                                <w:lang w:val="en-US" w:eastAsia="en-US"/>
                              </w:rPr>
                              <w:t>tl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-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1932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83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30.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9.9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l tl - det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0564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spacing w:val="-20"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.01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ind w:right="1042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586</w:t>
                              <w:br/>
                              <w:t>Tl -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7395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581.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l - det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1105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right="283" w:hanging="0"/>
                              <w:jc w:val="right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l tl -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1305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spacing w:val="30"/>
                                <w:lang w:val="en-US"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02</w:t>
                            </w:r>
                            <w:r>
                              <w:rPr>
                                <w:rStyle w:val="FontStyle25"/>
                                <w:spacing w:val="-20"/>
                                <w:lang w:val="en-US" w:eastAsia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l tl - det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0195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2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ind w:right="1046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602</w:t>
                              <w:br/>
                              <w:t>Tl -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22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7080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83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385.2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l - det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0638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192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spacing w:val="-20"/>
                                <w:lang w:val="en-US" w:eastAsia="en-US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3.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l tl - Det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2090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83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192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13.7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l tl - det det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.018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283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right="192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0.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89305" distL="6400800" distR="6400800" simplePos="0" locked="0" layoutInCell="0" allowOverlap="1" relativeHeight="15">
                <wp:simplePos x="0" y="0"/>
                <wp:positionH relativeFrom="page">
                  <wp:posOffset>1358265</wp:posOffset>
                </wp:positionH>
                <wp:positionV relativeFrom="page">
                  <wp:posOffset>8517890</wp:posOffset>
                </wp:positionV>
                <wp:extent cx="4620260" cy="4851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left="259" w:hanging="259"/>
                              <w:rPr/>
                            </w:pPr>
                            <w:r>
                              <w:rPr>
                                <w:rStyle w:val="FontStyle26"/>
                                <w:b w:val="false"/>
                                <w:bCs w:val="false"/>
                                <w:i w:val="false"/>
                                <w:iCs w:val="false"/>
                                <w:lang w:val="en-US" w:eastAsia="en-US"/>
                              </w:rPr>
                              <w:t xml:space="preserve">1/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Mathematical model is determined taking into account low</w:t>
                              <w:br/>
                              <w:t>survival of recessive homozygotes in both gen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38.2pt;mso-wrap-distance-left:504pt;mso-wrap-distance-right:504pt;mso-wrap-distance-top:0.95pt;mso-wrap-distance-bottom:62.15pt;margin-top:670.7pt;mso-position-vertical-relative:page;margin-left:1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left="259" w:hanging="259"/>
                        <w:rPr/>
                      </w:pPr>
                      <w:r>
                        <w:rPr>
                          <w:rStyle w:val="FontStyle26"/>
                          <w:b w:val="false"/>
                          <w:bCs w:val="false"/>
                          <w:i w:val="false"/>
                          <w:iCs w:val="false"/>
                          <w:lang w:val="en-US" w:eastAsia="en-US"/>
                        </w:rPr>
                        <w:t xml:space="preserve">1/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Mathematical model is determined taking into account low</w:t>
                        <w:br/>
                        <w:t>survival of recessive homozygotes in both gen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0890" distB="0" distL="6400800" distR="6400800" simplePos="0" locked="0" layoutInCell="0" allowOverlap="1" relativeHeight="16">
                <wp:simplePos x="0" y="0"/>
                <wp:positionH relativeFrom="page">
                  <wp:posOffset>3583305</wp:posOffset>
                </wp:positionH>
                <wp:positionV relativeFrom="page">
                  <wp:posOffset>9792335</wp:posOffset>
                </wp:positionV>
                <wp:extent cx="481330" cy="14605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5pt;mso-wrap-distance-left:504pt;mso-wrap-distance-right:504pt;mso-wrap-distance-top:60.7pt;mso-wrap-distance-bottom:0pt;margin-top:771.05pt;mso-position-vertical-relative:page;margin-left:2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903" w:right="1903" w:gutter="0" w:header="720" w:top="1347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8115</wp:posOffset>
              </wp:positionH>
              <wp:positionV relativeFrom="page">
                <wp:posOffset>2303145</wp:posOffset>
              </wp:positionV>
              <wp:extent cx="4572000" cy="0"/>
              <wp:effectExtent l="0" t="4445" r="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45pt,181.35pt" to="472.4pt,181.3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ge">
                <wp:posOffset>395605</wp:posOffset>
              </wp:positionV>
              <wp:extent cx="3594100" cy="146685"/>
              <wp:effectExtent l="0" t="0" r="0" b="0"/>
              <wp:wrapTopAndBottom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tabs>
                              <w:tab w:val="clear" w:pos="720"/>
                              <w:tab w:val="left" w:pos="1733" w:leader="none"/>
                            </w:tabs>
                            <w:ind w:left="-17" w:right="-17" w:hanging="0"/>
                            <w:jc w:val="both"/>
                            <w:rPr>
                              <w:rStyle w:val="FontStyle25"/>
                              <w:lang w:val="en-US" w:eastAsia="en-US"/>
                            </w:rPr>
                          </w:pPr>
                          <w:r>
                            <w:rPr>
                              <w:rStyle w:val="FontStyle25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FontStyle25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25"/>
                              <w:lang w:val="en-US" w:eastAsia="en-US"/>
                            </w:rPr>
                            <w:t>PNL Volume 19       1987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pt;height:11.55pt;mso-wrap-distance-left:504pt;mso-wrap-distance-right:504pt;mso-wrap-distance-top:0pt;mso-wrap-distance-bottom:0pt;margin-top:31.15pt;mso-position-vertical-relative:page;margin-left:95.2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tabs>
                        <w:tab w:val="clear" w:pos="720"/>
                        <w:tab w:val="left" w:pos="1733" w:leader="none"/>
                      </w:tabs>
                      <w:ind w:left="-17" w:right="-17" w:hanging="0"/>
                      <w:jc w:val="both"/>
                      <w:rPr>
                        <w:rStyle w:val="FontStyle25"/>
                        <w:lang w:val="en-US" w:eastAsia="en-US"/>
                      </w:rPr>
                    </w:pPr>
                    <w:r>
                      <w:rPr>
                        <w:rStyle w:val="FontStyle25"/>
                        <w:lang w:val="en-US" w:eastAsia="en-US"/>
                      </w:rPr>
                      <w:t>32</w:t>
                    </w:r>
                    <w:r>
                      <w:rPr>
                        <w:rStyle w:val="FontStyle25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25"/>
                        <w:lang w:val="en-US" w:eastAsia="en-US"/>
                      </w:rPr>
                      <w:t>PNL Volume 19       1987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170430</wp:posOffset>
              </wp:positionH>
              <wp:positionV relativeFrom="page">
                <wp:posOffset>817880</wp:posOffset>
              </wp:positionV>
              <wp:extent cx="4137025" cy="146050"/>
              <wp:effectExtent l="0" t="0" r="0" b="0"/>
              <wp:wrapTopAndBottom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left" w:pos="6274" w:leader="none"/>
                            </w:tabs>
                            <w:jc w:val="both"/>
                            <w:rPr>
                              <w:rStyle w:val="FontStyle25"/>
                              <w:lang w:val="en-US" w:eastAsia="en-US"/>
                            </w:rPr>
                          </w:pPr>
                          <w:r>
                            <w:rPr>
                              <w:rStyle w:val="FontStyle25"/>
                              <w:lang w:val="en-US" w:eastAsia="en-US"/>
                            </w:rPr>
                            <w:t>PNL Volume 19        1987      RESEARCH REPORTS</w:t>
                          </w:r>
                          <w:r>
                            <w:rPr>
                              <w:rStyle w:val="FontStyle25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25"/>
                              <w:lang w:val="en-US" w:eastAsia="en-US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5pt;height:11.5pt;mso-wrap-distance-left:504pt;mso-wrap-distance-right:504pt;mso-wrap-distance-top:0pt;mso-wrap-distance-bottom:0pt;margin-top:64.4pt;mso-position-vertical-relative:page;margin-left:1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tabs>
                        <w:tab w:val="clear" w:pos="720"/>
                        <w:tab w:val="left" w:pos="6274" w:leader="none"/>
                      </w:tabs>
                      <w:jc w:val="both"/>
                      <w:rPr>
                        <w:rStyle w:val="FontStyle25"/>
                        <w:lang w:val="en-US" w:eastAsia="en-US"/>
                      </w:rPr>
                    </w:pPr>
                    <w:r>
                      <w:rPr>
                        <w:rStyle w:val="FontStyle25"/>
                        <w:lang w:val="en-US" w:eastAsia="en-US"/>
                      </w:rPr>
                      <w:t>PNL Volume 19        1987      RESEARCH REPORTS</w:t>
                    </w:r>
                    <w:r>
                      <w:rPr>
                        <w:rStyle w:val="FontStyle25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25"/>
                        <w:lang w:val="en-US" w:eastAsia="en-US"/>
                      </w:rPr>
                      <w:t>3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28115</wp:posOffset>
              </wp:positionH>
              <wp:positionV relativeFrom="page">
                <wp:posOffset>2303145</wp:posOffset>
              </wp:positionV>
              <wp:extent cx="4572000" cy="0"/>
              <wp:effectExtent l="0" t="4445" r="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45pt,181.35pt" to="472.4pt,181.3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1209040</wp:posOffset>
              </wp:positionH>
              <wp:positionV relativeFrom="page">
                <wp:posOffset>395605</wp:posOffset>
              </wp:positionV>
              <wp:extent cx="4519295" cy="146685"/>
              <wp:effectExtent l="0" t="0" r="0" b="0"/>
              <wp:wrapTopAndBottom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tabs>
                              <w:tab w:val="clear" w:pos="720"/>
                              <w:tab w:val="left" w:pos="1733" w:leader="none"/>
                            </w:tabs>
                            <w:ind w:left="-17" w:right="-17" w:hanging="0"/>
                            <w:jc w:val="both"/>
                            <w:rPr/>
                          </w:pPr>
                          <w:r>
                            <w:rPr>
                              <w:rStyle w:val="FontStyle25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FontStyle25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25"/>
                              <w:lang w:val="en-US" w:eastAsia="en-US"/>
                            </w:rPr>
                            <w:t>PNL Volume 19       1987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85pt;height:11.55pt;mso-wrap-distance-left:504pt;mso-wrap-distance-right:504pt;mso-wrap-distance-top:0pt;mso-wrap-distance-bottom:0pt;margin-top:31.15pt;mso-position-vertical-relative:page;margin-left:95.2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tabs>
                        <w:tab w:val="clear" w:pos="720"/>
                        <w:tab w:val="left" w:pos="1733" w:leader="none"/>
                      </w:tabs>
                      <w:ind w:left="-17" w:right="-17" w:hanging="0"/>
                      <w:jc w:val="both"/>
                      <w:rPr/>
                    </w:pPr>
                    <w:r>
                      <w:rPr>
                        <w:rStyle w:val="FontStyle25"/>
                        <w:lang w:val="en-US" w:eastAsia="en-US"/>
                      </w:rPr>
                      <w:t>32</w:t>
                    </w:r>
                    <w:r>
                      <w:rPr>
                        <w:rStyle w:val="FontStyle25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25"/>
                        <w:lang w:val="en-US" w:eastAsia="en-US"/>
                      </w:rPr>
                      <w:t>PNL Volume 19       1987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24">
    <w:name w:val="Font Style24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25">
    <w:name w:val="Font Style25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26">
    <w:name w:val="Font Style26"/>
    <w:basedOn w:val="DefaultParagraphFont"/>
    <w:qFormat/>
    <w:rPr>
      <w:rFonts w:ascii="Courier New" w:hAnsi="Courier New" w:cs="Courier New"/>
      <w:b/>
      <w:bCs/>
      <w:i/>
      <w:iCs/>
      <w:sz w:val="22"/>
      <w:szCs w:val="22"/>
    </w:rPr>
  </w:style>
  <w:style w:type="character" w:styleId="FontStyle27">
    <w:name w:val="Font Style27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28">
    <w:name w:val="Font Style28"/>
    <w:basedOn w:val="DefaultParagraphFont"/>
    <w:qFormat/>
    <w:rPr>
      <w:rFonts w:ascii="Arial Narrow" w:hAnsi="Arial Narrow" w:cs="Arial Narrow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69"/>
      <w:ind w:hanging="55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7"/>
      <w:ind w:firstLine="802"/>
      <w:jc w:val="both"/>
    </w:pPr>
    <w:rPr/>
  </w:style>
  <w:style w:type="paragraph" w:styleId="Style71">
    <w:name w:val="Style7"/>
    <w:basedOn w:val="Normal"/>
    <w:qFormat/>
    <w:pPr>
      <w:spacing w:lineRule="exact" w:line="235"/>
      <w:ind w:firstLine="701"/>
    </w:pPr>
    <w:rPr/>
  </w:style>
  <w:style w:type="paragraph" w:styleId="Style81">
    <w:name w:val="Style8"/>
    <w:basedOn w:val="Normal"/>
    <w:qFormat/>
    <w:pPr>
      <w:spacing w:lineRule="exact" w:line="238"/>
      <w:ind w:firstLine="571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94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5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5"/>
      <w:ind w:firstLine="744"/>
    </w:pPr>
    <w:rPr/>
  </w:style>
  <w:style w:type="paragraph" w:styleId="Style16">
    <w:name w:val="Style16"/>
    <w:basedOn w:val="Normal"/>
    <w:qFormat/>
    <w:pPr>
      <w:spacing w:lineRule="exact" w:line="245"/>
    </w:pPr>
    <w:rPr/>
  </w:style>
  <w:style w:type="paragraph" w:styleId="Style17">
    <w:name w:val="Style17"/>
    <w:basedOn w:val="Normal"/>
    <w:qFormat/>
    <w:pPr>
      <w:spacing w:lineRule="exact" w:line="245"/>
      <w:ind w:firstLine="12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40"/>
      <w:ind w:hanging="365"/>
    </w:pPr>
    <w:rPr/>
  </w:style>
  <w:style w:type="paragraph" w:styleId="Style20">
    <w:name w:val="Style20"/>
    <w:basedOn w:val="Normal"/>
    <w:qFormat/>
    <w:pPr>
      <w:spacing w:lineRule="exact" w:line="240"/>
      <w:ind w:firstLine="254"/>
    </w:pPr>
    <w:rPr/>
  </w:style>
  <w:style w:type="paragraph" w:styleId="Style211">
    <w:name w:val="Style2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1:00Z</dcterms:created>
  <dc:creator>Serge Rozov</dc:creator>
  <dc:description/>
  <cp:keywords/>
  <dc:language>en-US</dc:language>
  <cp:lastModifiedBy>Serge Rozov</cp:lastModifiedBy>
  <dcterms:modified xsi:type="dcterms:W3CDTF">2008-04-11T10:41:00Z</dcterms:modified>
  <cp:revision>1</cp:revision>
  <dc:subject/>
  <dc:title/>
</cp:coreProperties>
</file>