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53" w:right="1853" w:gutter="0" w:header="720" w:top="2042" w:footer="720" w:bottom="1440"/>
          <w:pgNumType w:start="28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28725</wp:posOffset>
                </wp:positionH>
                <wp:positionV relativeFrom="page">
                  <wp:posOffset>4128770</wp:posOffset>
                </wp:positionV>
                <wp:extent cx="5154295" cy="4038600"/>
                <wp:effectExtent l="635" t="3810" r="635" b="60007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4120" cy="4038480"/>
                          <a:chOff x="0" y="0"/>
                          <a:chExt cx="5154120" cy="403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154120" cy="31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ind w:left="288" w:right="451" w:first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Family no.</w:t>
                                <w:t>Plants withou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451" w:right="211" w:first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chlorophyll defect</w:t>
                                <w:t>Plants wi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117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chlorophyll defect</w:t>
                                <w:t>1</w:t>
                                <w:t>31</w:t>
                                <w:t>-</w:t>
                                <w:t>2</w:t>
                                <w:t>23</w:t>
                                <w:t>1</w:t>
                                <w:t>3</w:t>
                              </w:r>
                              <w:r>
                                <w:rPr>
                                  <w:kern w:val="2"/>
                                  <w:sz w:val="18"/>
                                  <w:i w:val="false"/>
                                  <w:szCs w:val="18"/>
                                  <w:i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-</w:t>
                                <w:t>4</w:t>
                                <w:t>12</w:t>
                                <w:t>-</w:t>
                                <w:t>5</w:t>
                                <w:t>21</w:t>
                                <w:t>1</w:t>
                                <w:t>6</w:t>
                                <w:t>14</w:t>
                                <w:t>-</w:t>
                                <w:t>7</w:t>
                                <w:t>17</w:t>
                                <w:t>1</w:t>
                                <w:t>8</w:t>
                                <w:t>10</w:t>
                                <w:t>-</w:t>
                                <w:t>9</w:t>
                                <w:t>7</w:t>
                                <w:t>7</w:t>
                                <w:t>10</w:t>
                                <w:t>7</w:t>
                                <w:t>3</w:t>
                                <w:t>11</w:t>
                                <w:t>4</w:t>
                                <w:t>1</w:t>
                                <w:t>12</w:t>
                                <w:t>6</w:t>
                                <w:t>3</w:t>
                                <w:t>13</w:t>
                                <w:t>10</w:t>
                                <w:t>3</w:t>
                                <w:t>14</w:t>
                                <w:t>7</w:t>
                                <w:t>1</w:t>
                                <w:t>15</w:t>
                                <w:t>9</w:t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bidi="ar-SA" w:val="en-US" w:eastAsia="en-US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3252600"/>
                            <a:ext cx="5081400" cy="78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firstLine="8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Table 1 shows that only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3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out o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20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descendents (=10.5%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firstLine="8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showed the feature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further investigate the problem, 15 fami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firstLine="8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lies derived from plants of Table 1 showing the feature and 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firstLine="8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familes not showing the feature were investigated i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198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(Tabl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firstLine="8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2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and 2b) 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325.1pt;width:405.85pt;height:318pt" coordorigin="1935,6502" coordsize="8117,6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935;top:6502;width:8116;height:489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ind w:left="288" w:right="451" w:first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Family no.</w:t>
                          <w:t>Plants withou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left="451" w:right="211" w:first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chlorophyll defect</w:t>
                          <w:t>Plants wi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117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chlorophyll defect</w:t>
                          <w:t>1</w:t>
                          <w:t>31</w:t>
                          <w:t>-</w:t>
                          <w:t>2</w:t>
                          <w:t>23</w:t>
                          <w:t>1</w:t>
                          <w:t>3</w:t>
                        </w:r>
                        <w:r>
                          <w:rPr>
                            <w:kern w:val="2"/>
                            <w:sz w:val="18"/>
                            <w:i w:val="false"/>
                            <w:szCs w:val="18"/>
                            <w:i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-</w:t>
                          <w:t>4</w:t>
                          <w:t>12</w:t>
                          <w:t>-</w:t>
                          <w:t>5</w:t>
                          <w:t>21</w:t>
                          <w:t>1</w:t>
                          <w:t>6</w:t>
                          <w:t>14</w:t>
                          <w:t>-</w:t>
                          <w:t>7</w:t>
                          <w:t>17</w:t>
                          <w:t>1</w:t>
                          <w:t>8</w:t>
                          <w:t>10</w:t>
                          <w:t>-</w:t>
                          <w:t>9</w:t>
                          <w:t>7</w:t>
                          <w:t>7</w:t>
                          <w:t>10</w:t>
                          <w:t>7</w:t>
                          <w:t>3</w:t>
                          <w:t>11</w:t>
                          <w:t>4</w:t>
                          <w:t>1</w:t>
                          <w:t>12</w:t>
                          <w:t>6</w:t>
                          <w:t>3</w:t>
                          <w:t>13</w:t>
                          <w:t>10</w:t>
                          <w:t>3</w:t>
                          <w:t>14</w:t>
                          <w:t>7</w:t>
                          <w:t>1</w:t>
                          <w:t>15</w:t>
                          <w:t>9</w:t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bidi="ar-SA" w:val="en-US" w:eastAsia="en-US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003;top:11624;width:8001;height:123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ind w:firstLine="83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Table 1 shows that only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3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out of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20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descendents (=10.5%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ind w:firstLine="83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showed the feature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further investigate the problem, 15 fami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ind w:firstLine="83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lies derived from plants of Table 1 showing the feature and 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ind w:firstLine="83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familes not showing the feature were investigated in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198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(Tabl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ind w:firstLine="83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2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2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and 2b) 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64135" distL="6400800" distR="6400800" simplePos="0" locked="0" layoutInCell="0" allowOverlap="1" relativeHeight="5">
                <wp:simplePos x="0" y="0"/>
                <wp:positionH relativeFrom="page">
                  <wp:posOffset>1256030</wp:posOffset>
                </wp:positionH>
                <wp:positionV relativeFrom="page">
                  <wp:posOffset>1296670</wp:posOffset>
                </wp:positionV>
                <wp:extent cx="5071745" cy="276796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276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28"/>
                                <w:u w:val="single"/>
                                <w:lang w:val="en-US" w:eastAsia="en-US"/>
                              </w:rPr>
                              <w:t>LOW PENETRANCE AND VARYING EXPRESSIVITY IN A CHLORAMPHENICOL-</w:t>
                              <w:br/>
                              <w:t>INDUCED PEA MUTANT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40"/>
                              <w:ind w:left="10" w:hanging="0"/>
                              <w:rPr>
                                <w:rStyle w:val="FontStyle28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tabs>
                                <w:tab w:val="clear" w:pos="720"/>
                                <w:tab w:val="left" w:pos="2779" w:leader="none"/>
                              </w:tabs>
                              <w:spacing w:lineRule="auto" w:line="240" w:before="24" w:after="0"/>
                              <w:ind w:left="10" w:hanging="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Loennig, W.-E.</w:t>
                            </w: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Max-Planck-Institut fur Zuchtungsforschung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 w:before="19" w:after="0"/>
                              <w:ind w:left="4598" w:hanging="0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Federal Republic of Germany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 w:before="240" w:after="0"/>
                              <w:ind w:left="5" w:firstLine="614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In 1985 (1) I described a chloramphenicol-induced chlorophyll</w:t>
                              <w:br/>
                              <w:t>mutant   of    the pea.    During 1985 and 1986   thirty-eight    families</w:t>
                              <w:br/>
                              <w:t>comprising    1161    plants   were derived from M3   plants   of    this</w:t>
                              <w:br/>
                              <w:t>asymmetric   chlorophyll mutant to ascertain penetrance and expres-</w:t>
                              <w:br/>
                              <w:t>sivity of the mutant feature.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20"/>
                                <w:tab w:val="left" w:pos="7570" w:leader="none"/>
                              </w:tabs>
                              <w:spacing w:before="10" w:after="0"/>
                              <w:ind w:left="34" w:firstLine="816"/>
                              <w:jc w:val="left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Table 1 gives the penetrance of the character in    15   plant</w:t>
                              <w:br/>
                              <w:t>families grown in 1985.</w:t>
                            </w:r>
                            <w:r>
                              <w:rPr>
                                <w:rStyle w:val="FontStyle28"/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Style61"/>
                              <w:widowControl/>
                              <w:ind w:left="1219" w:hanging="1219"/>
                              <w:rPr>
                                <w:rStyle w:val="FontStyle28"/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5" w:after="0"/>
                              <w:ind w:left="1219" w:hanging="1219"/>
                              <w:rPr/>
                            </w:pP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>Table 1.    Penetrance of mutant feature (1985):    All the mother</w:t>
                              <w:br/>
                              <w:t>plants from which these families were derived had</w:t>
                              <w:br/>
                              <w:t>clearly shown the chlorophyll defec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217.95pt;mso-wrap-distance-left:504pt;mso-wrap-distance-right:504pt;mso-wrap-distance-top:0pt;mso-wrap-distance-bottom:5.05pt;margin-top:102.1pt;mso-position-vertical-relative:page;margin-left: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ind w:left="14" w:hanging="0"/>
                        <w:rPr/>
                      </w:pPr>
                      <w:r>
                        <w:rPr>
                          <w:rStyle w:val="FontStyle28"/>
                          <w:u w:val="single"/>
                          <w:lang w:val="en-US" w:eastAsia="en-US"/>
                        </w:rPr>
                        <w:t>LOW PENETRANCE AND VARYING EXPRESSIVITY IN A CHLORAMPHENICOL-</w:t>
                        <w:br/>
                        <w:t>INDUCED PEA MUTANT</w:t>
                      </w:r>
                    </w:p>
                    <w:p>
                      <w:pPr>
                        <w:pStyle w:val="Style21"/>
                        <w:widowControl/>
                        <w:spacing w:lineRule="exact" w:line="240"/>
                        <w:ind w:left="10" w:hanging="0"/>
                        <w:rPr>
                          <w:rStyle w:val="FontStyle28"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tabs>
                          <w:tab w:val="clear" w:pos="720"/>
                          <w:tab w:val="left" w:pos="2779" w:leader="none"/>
                        </w:tabs>
                        <w:spacing w:lineRule="auto" w:line="240" w:before="24" w:after="0"/>
                        <w:ind w:left="10" w:hanging="0"/>
                        <w:rPr/>
                      </w:pPr>
                      <w:r>
                        <w:rPr>
                          <w:rStyle w:val="FontStyle28"/>
                          <w:lang w:val="en-US" w:eastAsia="en-US"/>
                        </w:rPr>
                        <w:t>Loennig, W.-E.</w:t>
                      </w:r>
                      <w:r>
                        <w:rPr>
                          <w:rStyle w:val="FontStyle28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  <w:r>
                        <w:rPr>
                          <w:rStyle w:val="FontStyle28"/>
                          <w:lang w:val="en-US" w:eastAsia="en-US"/>
                        </w:rPr>
                        <w:t>Max-Planck-Institut fur Zuchtungsforschung</w:t>
                      </w:r>
                    </w:p>
                    <w:p>
                      <w:pPr>
                        <w:pStyle w:val="Style21"/>
                        <w:widowControl/>
                        <w:spacing w:lineRule="auto" w:line="240" w:before="19" w:after="0"/>
                        <w:ind w:left="4598" w:hanging="0"/>
                        <w:rPr/>
                      </w:pPr>
                      <w:r>
                        <w:rPr>
                          <w:rStyle w:val="FontStyle28"/>
                          <w:lang w:val="en-US" w:eastAsia="en-US"/>
                        </w:rPr>
                        <w:t>Federal Republic of Germany</w:t>
                      </w:r>
                    </w:p>
                    <w:p>
                      <w:pPr>
                        <w:pStyle w:val="Style41"/>
                        <w:widowControl/>
                        <w:spacing w:lineRule="exact" w:line="240" w:before="240" w:after="0"/>
                        <w:ind w:left="5" w:firstLine="614"/>
                        <w:rPr/>
                      </w:pPr>
                      <w:r>
                        <w:rPr>
                          <w:rStyle w:val="FontStyle28"/>
                          <w:lang w:val="en-US" w:eastAsia="en-US"/>
                        </w:rPr>
                        <w:t>In 1985 (1) I described a chloramphenicol-induced chlorophyll</w:t>
                        <w:br/>
                        <w:t>mutant   of    the pea.    During 1985 and 1986   thirty-eight    families</w:t>
                        <w:br/>
                        <w:t>comprising    1161    plants   were derived from M3   plants   of    this</w:t>
                        <w:br/>
                        <w:t>asymmetric   chlorophyll mutant to ascertain penetrance and expres-</w:t>
                        <w:br/>
                        <w:t>sivity of the mutant feature.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20"/>
                          <w:tab w:val="left" w:pos="7570" w:leader="none"/>
                        </w:tabs>
                        <w:spacing w:before="10" w:after="0"/>
                        <w:ind w:left="34" w:firstLine="816"/>
                        <w:jc w:val="left"/>
                        <w:rPr/>
                      </w:pPr>
                      <w:r>
                        <w:rPr>
                          <w:rStyle w:val="FontStyle28"/>
                          <w:lang w:val="en-US" w:eastAsia="en-US"/>
                        </w:rPr>
                        <w:t>Table 1 gives the penetrance of the character in    15   plant</w:t>
                        <w:br/>
                        <w:t>families grown in 1985.</w:t>
                      </w:r>
                      <w:r>
                        <w:rPr>
                          <w:rStyle w:val="FontStyle28"/>
                          <w:rFonts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Style61"/>
                        <w:widowControl/>
                        <w:ind w:left="1219" w:hanging="1219"/>
                        <w:rPr>
                          <w:rStyle w:val="FontStyle28"/>
                          <w:rFonts w:ascii="Times New Roman" w:hAnsi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61"/>
                        <w:widowControl/>
                        <w:spacing w:before="5" w:after="0"/>
                        <w:ind w:left="1219" w:hanging="1219"/>
                        <w:rPr/>
                      </w:pPr>
                      <w:r>
                        <w:rPr>
                          <w:rStyle w:val="FontStyle28"/>
                          <w:lang w:val="en-US" w:eastAsia="en-US"/>
                        </w:rPr>
                        <w:t>Table 1.    Penetrance of mutant feature (1985):    All the mother</w:t>
                        <w:br/>
                        <w:t>plants from which these families were derived had</w:t>
                        <w:br/>
                        <w:t>clearly shown the chlorophyll defec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96" w:right="1896" w:gutter="0" w:header="720" w:top="1948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03960</wp:posOffset>
                </wp:positionH>
                <wp:positionV relativeFrom="page">
                  <wp:posOffset>1236980</wp:posOffset>
                </wp:positionV>
                <wp:extent cx="5050790" cy="7178040"/>
                <wp:effectExtent l="635" t="6985" r="6350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800" cy="7178040"/>
                          <a:chOff x="0" y="0"/>
                          <a:chExt cx="5050800" cy="7178040"/>
                        </a:xfrm>
                      </wpg:grpSpPr>
                      <wps:wsp>
                        <wps:cNvSpPr txBox="1"/>
                        <wps:spPr>
                          <a:xfrm>
                            <a:off x="0" y="725040"/>
                            <a:ext cx="5050800" cy="64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9"/>
                                <w:ind w:first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1986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192" w:right="8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Family no.</w:t>
                                <w:t>Deriv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192" w:right="8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from 1985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4"/>
                                <w:ind w:left="67" w:firstLine="23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Family no.</w:t>
                                <w:t>Plants withou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187" w:firstLine="35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chlorophyll defect</w:t>
                                <w:t>Plants wi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926" w:right="93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chlorophyll defect</w:t>
                                <w:t>1</w:t>
                                <w:t>7</w:t>
                                <w:t>2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2</w:t>
                                <w:t>9</w:t>
                                <w:t>9</w:t>
                                <w:t>3</w:t>
                                <w:t>3</w:t>
                                <w:t>9</w:t>
                                <w:t>17</w:t>
                                <w:t>1</w:t>
                                <w:t>4</w:t>
                                <w:t>9</w:t>
                                <w:t>46</w:t>
                                <w:t>8</w:t>
                                <w:t>5</w:t>
                                <w:t>9</w:t>
                                <w:t>33</w:t>
                                <w:t>11</w:t>
                                <w:t>6</w:t>
                                <w:t>9</w:t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7</w:t>
                                <w:t>9</w:t>
                                <w:t>71</w:t>
                                <w:t>1</w:t>
                                <w:t>8</w:t>
                                <w:t>9</w:t>
                                <w:t>46</w:t>
                                <w:t>3</w:t>
                                <w:t>9</w:t>
                                <w:t>12</w:t>
                                <w:t>64</w:t>
                                <w:t>12</w:t>
                                <w:t>10</w:t>
                                <w:t>13</w:t>
                                <w:t>45</w:t>
                                <w:t>5</w:t>
                                <w:t>11</w:t>
                                <w:t>13</w:t>
                                <w:t>39</w:t>
                                <w:t>3</w:t>
                                <w:t>12</w:t>
                                <w:t>13</w:t>
                                <w:t>4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right="91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443</w:t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right="19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53</w:t>
                                <w:t xml:space="preserve">Table 2b.    Penetrance of chlorophyll defect: Non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mothe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right="197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plants had shown the featur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first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1986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left="216" w:right="5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Family no.</w:t>
                                <w:t>Derive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left="216" w:right="5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from 1985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5"/>
                                <w:ind w:left="91" w:firstLine="235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Family no.</w:t>
                                <w:t>Plants withou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0"/>
                                <w:ind w:left="202" w:firstLine="365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chlorophyll defect</w:t>
                                <w:t>Plants wit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94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chlorophyll defect</w:t>
                                <w:t>1</w:t>
                                <w:t>7</w:t>
                                <w:t>6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2</w:t>
                                <w:t>7</w:t>
                                <w:t>4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3</w:t>
                                <w:t>7</w:t>
                                <w:t>3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4</w:t>
                                <w:t>7</w:t>
                                <w:t>3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5</w:t>
                                <w:t>9</w:t>
                                <w:t>81</w:t>
                                <w:t>3</w:t>
                                <w:t>6</w:t>
                                <w:t>9</w:t>
                                <w:t>23</w:t>
                                <w:t>4</w:t>
                                <w:t>7</w:t>
                                <w:t>9</w:t>
                                <w:t>5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8</w:t>
                                <w:t>9</w:t>
                                <w:t>2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0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9</w:t>
                                <w:t>9</w:t>
                                <w:t>33</w:t>
                                <w:t>8</w:t>
                                <w:t>10</w:t>
                                <w:t>9</w:t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11</w:t>
                                <w:t>14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u w:val="singl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1205" w:right="89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4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1205" w:right="893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0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" y="0"/>
                            <a:ext cx="48247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1330" w:hanging="13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Table 2a.    Penetrance of mutant feature in familes derived fro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1330" w:hanging="13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plants enumerated in Table 1: All the mother pla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5"/>
                                <w:ind w:left="1330" w:hanging="133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Courier New" w:hAnsi="Courier New" w:eastAsia="Times New Roman" w:cs="Courier New"/>
                                  <w:color w:val="auto"/>
                                  <w:lang w:val="en-US" w:eastAsia="en-US" w:bidi="ar-SA"/>
                                </w:rPr>
                                <w:t>had shown the featur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97.4pt;width:397.7pt;height:565.2pt" coordorigin="1896,1948" coordsize="7954,11304">
                <v:shape id="shape_0" stroked="t" o:allowincell="f" style="position:absolute;left:1896;top:3090;width:7953;height:1016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9"/>
                          <w:ind w:firstLine="254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1986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192" w:right="8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Family no.</w:t>
                          <w:t>Deriv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192" w:right="8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from 1985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4"/>
                          <w:ind w:left="67" w:firstLine="23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Family no.</w:t>
                          <w:t>Plants withou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left="187" w:firstLine="35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chlorophyll defect</w:t>
                          <w:t>Plants wi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926" w:right="93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chlorophyll defect</w:t>
                          <w:t>1</w:t>
                          <w:t>7</w:t>
                          <w:t>2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2</w:t>
                          <w:t>9</w:t>
                          <w:t>9</w:t>
                          <w:t>3</w:t>
                          <w:t>3</w:t>
                          <w:t>9</w:t>
                          <w:t>17</w:t>
                          <w:t>1</w:t>
                          <w:t>4</w:t>
                          <w:t>9</w:t>
                          <w:t>46</w:t>
                          <w:t>8</w:t>
                          <w:t>5</w:t>
                          <w:t>9</w:t>
                          <w:t>33</w:t>
                          <w:t>11</w:t>
                          <w:t>6</w:t>
                          <w:t>9</w:t>
                          <w:t>9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7</w:t>
                          <w:t>9</w:t>
                          <w:t>71</w:t>
                          <w:t>1</w:t>
                          <w:t>8</w:t>
                          <w:t>9</w:t>
                          <w:t>46</w:t>
                          <w:t>3</w:t>
                          <w:t>9</w:t>
                          <w:t>12</w:t>
                          <w:t>64</w:t>
                          <w:t>12</w:t>
                          <w:t>10</w:t>
                          <w:t>13</w:t>
                          <w:t>45</w:t>
                          <w:t>5</w:t>
                          <w:t>11</w:t>
                          <w:t>13</w:t>
                          <w:t>39</w:t>
                          <w:t>3</w:t>
                          <w:t>12</w:t>
                          <w:t>13</w:t>
                          <w:t>4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right="91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443</w:t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ind w:right="19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53</w:t>
                          <w:t xml:space="preserve">Table 2b.    Penetrance of chlorophyll defect: None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mothe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ind w:right="197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plants had shown the featur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firstLine="254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1986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ind w:left="216" w:right="5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Family no.</w:t>
                          <w:t>Derive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ind w:left="216" w:right="5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from 1985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5"/>
                          <w:ind w:left="91" w:firstLine="235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Family no.</w:t>
                          <w:t>Plants withou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0"/>
                          <w:ind w:left="202" w:firstLine="365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chlorophyll defect</w:t>
                          <w:t>Plants wit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94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chlorophyll defect</w:t>
                          <w:t>1</w:t>
                          <w:t>7</w:t>
                          <w:t>69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2</w:t>
                          <w:t>7</w:t>
                          <w:t>4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3</w:t>
                          <w:t>7</w:t>
                          <w:t>3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4</w:t>
                          <w:t>7</w:t>
                          <w:t>32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5</w:t>
                          <w:t>9</w:t>
                          <w:t>81</w:t>
                          <w:t>3</w:t>
                          <w:t>6</w:t>
                          <w:t>9</w:t>
                          <w:t>23</w:t>
                          <w:t>4</w:t>
                          <w:t>7</w:t>
                          <w:t>9</w:t>
                          <w:t>5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8</w:t>
                          <w:t>9</w:t>
                          <w:t>26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0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9</w:t>
                          <w:t>9</w:t>
                          <w:t>33</w:t>
                          <w:t>8</w:t>
                          <w:t>10</w:t>
                          <w:t>9</w:t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11</w:t>
                          <w:t>14</w:t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u w:val="singl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1205" w:right="89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435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0"/>
                          <w:ind w:left="1205" w:right="893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pacing w:val="0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930;top:1948;width:7597;height:7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left="1330" w:hanging="133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Table 2a.    Penetrance of mutant feature in familes derived fro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left="1330" w:hanging="133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plants enumerated in Table 1: All the mother pla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5"/>
                          <w:ind w:left="1330" w:hanging="133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Courier New" w:hAnsi="Courier New" w:eastAsia="Times New Roman" w:cs="Courier New"/>
                            <w:color w:val="auto"/>
                            <w:lang w:val="en-US" w:eastAsia="en-US" w:bidi="ar-SA"/>
                          </w:rPr>
                          <w:t>had shown the feature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69850" distB="0" distL="6400800" distR="6400800" simplePos="0" locked="0" layoutInCell="0" allowOverlap="1" relativeHeight="8">
                <wp:simplePos x="0" y="0"/>
                <wp:positionH relativeFrom="page">
                  <wp:posOffset>1271270</wp:posOffset>
                </wp:positionH>
                <wp:positionV relativeFrom="page">
                  <wp:posOffset>8545830</wp:posOffset>
                </wp:positionV>
                <wp:extent cx="5050790" cy="99060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35"/>
                              <w:rPr/>
                            </w:pPr>
                            <w:r>
                              <w:rPr>
                                <w:rStyle w:val="FontStyle33"/>
                                <w:b w:val="false"/>
                                <w:bCs w:val="false"/>
                                <w:lang w:val="en-US" w:eastAsia="en-US"/>
                              </w:rPr>
                              <w:t>Thus 53 out of 496 plants manifested the mutant feature in</w:t>
                              <w:br/>
                              <w:t>1986 (11.96%, a percentage similar to that of the preceding year).</w:t>
                              <w:br/>
                              <w:t>Table 2b shows the results of the 11 families derived from mother</w:t>
                              <w:br/>
                              <w:t xml:space="preserve">plants </w:t>
                            </w:r>
                            <w:r>
                              <w:rPr>
                                <w:rStyle w:val="FontStyle33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not</w:t>
                            </w:r>
                            <w:r>
                              <w:rPr>
                                <w:rStyle w:val="FontStyle33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 showing the mutant feature. In this case, </w:t>
                            </w:r>
                            <w:r>
                              <w:rPr>
                                <w:rStyle w:val="FontStyle28"/>
                                <w:lang w:val="en-US" w:eastAsia="en-US"/>
                              </w:rPr>
                              <w:t xml:space="preserve">7 </w:t>
                            </w:r>
                            <w:r>
                              <w:rPr>
                                <w:rStyle w:val="FontStyle33"/>
                                <w:b w:val="false"/>
                                <w:bCs w:val="false"/>
                                <w:lang w:val="en-US" w:eastAsia="en-US"/>
                              </w:rPr>
                              <w:t>out of 11</w:t>
                              <w:br/>
                              <w:t>mother plants not showing the mutant character revealed it in</w:t>
                              <w:br/>
                              <w:t>their descendents.   However, the overall penetrance was only abou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78pt;mso-wrap-distance-left:504pt;mso-wrap-distance-right:504pt;mso-wrap-distance-top:5.5pt;mso-wrap-distance-bottom:0pt;margin-top:672.9pt;mso-position-vertical-relative:page;margin-left:10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35"/>
                        <w:rPr/>
                      </w:pPr>
                      <w:r>
                        <w:rPr>
                          <w:rStyle w:val="FontStyle33"/>
                          <w:b w:val="false"/>
                          <w:bCs w:val="false"/>
                          <w:lang w:val="en-US" w:eastAsia="en-US"/>
                        </w:rPr>
                        <w:t>Thus 53 out of 496 plants manifested the mutant feature in</w:t>
                        <w:br/>
                        <w:t>1986 (11.96%, a percentage similar to that of the preceding year).</w:t>
                        <w:br/>
                        <w:t>Table 2b shows the results of the 11 families derived from mother</w:t>
                        <w:br/>
                        <w:t xml:space="preserve">plants </w:t>
                      </w:r>
                      <w:r>
                        <w:rPr>
                          <w:rStyle w:val="FontStyle33"/>
                          <w:b w:val="false"/>
                          <w:bCs w:val="false"/>
                          <w:u w:val="single"/>
                          <w:lang w:val="en-US" w:eastAsia="en-US"/>
                        </w:rPr>
                        <w:t>not</w:t>
                      </w:r>
                      <w:r>
                        <w:rPr>
                          <w:rStyle w:val="FontStyle33"/>
                          <w:b w:val="false"/>
                          <w:bCs w:val="false"/>
                          <w:lang w:val="en-US" w:eastAsia="en-US"/>
                        </w:rPr>
                        <w:t xml:space="preserve"> showing the mutant feature. In this case, </w:t>
                      </w:r>
                      <w:r>
                        <w:rPr>
                          <w:rStyle w:val="FontStyle28"/>
                          <w:lang w:val="en-US" w:eastAsia="en-US"/>
                        </w:rPr>
                        <w:t xml:space="preserve">7 </w:t>
                      </w:r>
                      <w:r>
                        <w:rPr>
                          <w:rStyle w:val="FontStyle33"/>
                          <w:b w:val="false"/>
                          <w:bCs w:val="false"/>
                          <w:lang w:val="en-US" w:eastAsia="en-US"/>
                        </w:rPr>
                        <w:t>out of 11</w:t>
                        <w:br/>
                        <w:t>mother plants not showing the mutant character revealed it in</w:t>
                        <w:br/>
                        <w:t>their descendents.   However, the overall penetrance was only abou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rFonts w:cs="Courier New"/>
          <w:sz w:val="2"/>
          <w:szCs w:val="2"/>
          <w:lang w:val="en-US" w:eastAsia="en-US"/>
        </w:rPr>
      </w:pPr>
      <w:r>
        <w:rPr>
          <w:rFonts w:cs="Courier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37160" distL="6400800" distR="6400800" simplePos="0" locked="0" layoutInCell="0" allowOverlap="1" relativeHeight="9">
                <wp:simplePos x="0" y="0"/>
                <wp:positionH relativeFrom="page">
                  <wp:posOffset>1277620</wp:posOffset>
                </wp:positionH>
                <wp:positionV relativeFrom="page">
                  <wp:posOffset>1167765</wp:posOffset>
                </wp:positionV>
                <wp:extent cx="5071745" cy="292608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1745" cy="292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exact" w:line="240"/>
                              <w:ind w:left="5" w:right="5" w:hanging="0"/>
                              <w:rPr/>
                            </w:pPr>
                            <w:r>
                              <w:rPr>
                                <w:rStyle w:val="FontStyle33"/>
                                <w:b w:val="false"/>
                                <w:bCs w:val="false"/>
                                <w:lang w:val="en-US" w:eastAsia="en-US"/>
                              </w:rPr>
                              <w:t>half of that (4.8%) of the descendents of the mother plants which</w:t>
                              <w:br/>
                              <w:t>had clearly shown the defect. Further investigations are required</w:t>
                              <w:br/>
                              <w:t>to determine whether the chlorophyll defect is gradually declining</w:t>
                              <w:br/>
                              <w:t>and is already lost in some descendents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left="10" w:right="10" w:firstLine="706"/>
                              <w:rPr/>
                            </w:pPr>
                            <w:r>
                              <w:rPr>
                                <w:rStyle w:val="FontStyle33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Expressivity</w:t>
                            </w:r>
                            <w:r>
                              <w:rPr>
                                <w:rStyle w:val="FontStyle33"/>
                                <w:b w:val="false"/>
                                <w:bCs w:val="false"/>
                                <w:lang w:val="en-US" w:eastAsia="en-US"/>
                              </w:rPr>
                              <w:t>: Expressivity varied greatly. In some plants</w:t>
                              <w:br/>
                              <w:t>the chlorophyll defect was already visible in the seedling stage;</w:t>
                              <w:br/>
                              <w:t>in the majority of the cases the defect was discerned in the</w:t>
                              <w:br/>
                              <w:t>leaves beginning about the 10th to the 12th node of the plants;</w:t>
                              <w:br/>
                              <w:t>and in still other individuals only the terminal leaves of the</w:t>
                              <w:br/>
                              <w:t>plant showed the feature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before="5" w:after="0"/>
                              <w:ind w:left="10" w:firstLine="710"/>
                              <w:rPr/>
                            </w:pPr>
                            <w:r>
                              <w:rPr>
                                <w:rStyle w:val="FontStyle33"/>
                                <w:b w:val="false"/>
                                <w:bCs w:val="false"/>
                                <w:u w:val="single"/>
                                <w:lang w:val="en-US" w:eastAsia="en-US"/>
                              </w:rPr>
                              <w:t>Crosses</w:t>
                            </w:r>
                            <w:r>
                              <w:rPr>
                                <w:rStyle w:val="FontStyle33"/>
                                <w:b w:val="false"/>
                                <w:bCs w:val="false"/>
                                <w:lang w:val="en-US" w:eastAsia="en-US"/>
                              </w:rPr>
                              <w:t>: Reciprocal crosses with the mother line , 'Dippes</w:t>
                              <w:br/>
                              <w:t>Gelbe Viktoria' (DGV), have been carried out. In none of the</w:t>
                              <w:br/>
                              <w:t xml:space="preserve">cases in which DGV was the female was the feature evident (13 F1 </w:t>
                              <w:br/>
                              <w:t xml:space="preserve">and the 11 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F2 </w:t>
                            </w:r>
                            <w:r>
                              <w:rPr>
                                <w:rStyle w:val="FontStyle33"/>
                                <w:b w:val="false"/>
                                <w:bCs w:val="false"/>
                                <w:lang w:val="en-US" w:eastAsia="en-US"/>
                              </w:rPr>
                              <w:t xml:space="preserve">families derived from them). In the four </w:t>
                            </w:r>
                            <w:r>
                              <w:rPr>
                                <w:rStyle w:val="FontStyle30"/>
                                <w:i w:val="false"/>
                                <w:iCs w:val="false"/>
                                <w:lang w:val="en-US" w:eastAsia="en-US"/>
                              </w:rPr>
                              <w:t>F1</w:t>
                              <w:br/>
                            </w:r>
                            <w:r>
                              <w:rPr>
                                <w:rStyle w:val="FontStyle33"/>
                                <w:b w:val="false"/>
                                <w:bCs w:val="false"/>
                                <w:lang w:val="en-US" w:eastAsia="en-US"/>
                              </w:rPr>
                              <w:t>plants derived from the reciprocal cross there was one plant with</w:t>
                              <w:br/>
                              <w:t>the chlorophyll defect. However, because of the low penetrance of</w:t>
                              <w:br/>
                              <w:t>the mutant feature, contaminations cannot be excluded at present</w:t>
                              <w:br/>
                              <w:t>so that these crosses have to be repeated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35pt;height:230.4pt;mso-wrap-distance-left:504pt;mso-wrap-distance-right:504pt;mso-wrap-distance-top:0pt;mso-wrap-distance-bottom:10.8pt;margin-top:91.95pt;mso-position-vertical-relative:page;margin-left:10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spacing w:lineRule="exact" w:line="240"/>
                        <w:ind w:left="5" w:right="5" w:hanging="0"/>
                        <w:rPr/>
                      </w:pPr>
                      <w:r>
                        <w:rPr>
                          <w:rStyle w:val="FontStyle33"/>
                          <w:b w:val="false"/>
                          <w:bCs w:val="false"/>
                          <w:lang w:val="en-US" w:eastAsia="en-US"/>
                        </w:rPr>
                        <w:t>half of that (4.8%) of the descendents of the mother plants which</w:t>
                        <w:br/>
                        <w:t>had clearly shown the defect. Further investigations are required</w:t>
                        <w:br/>
                        <w:t>to determine whether the chlorophyll defect is gradually declining</w:t>
                        <w:br/>
                        <w:t>and is already lost in some descendents.</w:t>
                      </w:r>
                    </w:p>
                    <w:p>
                      <w:pPr>
                        <w:pStyle w:val="Style31"/>
                        <w:widowControl/>
                        <w:ind w:left="10" w:right="10" w:firstLine="706"/>
                        <w:rPr/>
                      </w:pPr>
                      <w:r>
                        <w:rPr>
                          <w:rStyle w:val="FontStyle33"/>
                          <w:b w:val="false"/>
                          <w:bCs w:val="false"/>
                          <w:u w:val="single"/>
                          <w:lang w:val="en-US" w:eastAsia="en-US"/>
                        </w:rPr>
                        <w:t>Expressivity</w:t>
                      </w:r>
                      <w:r>
                        <w:rPr>
                          <w:rStyle w:val="FontStyle33"/>
                          <w:b w:val="false"/>
                          <w:bCs w:val="false"/>
                          <w:lang w:val="en-US" w:eastAsia="en-US"/>
                        </w:rPr>
                        <w:t>: Expressivity varied greatly. In some plants</w:t>
                        <w:br/>
                        <w:t>the chlorophyll defect was already visible in the seedling stage;</w:t>
                        <w:br/>
                        <w:t>in the majority of the cases the defect was discerned in the</w:t>
                        <w:br/>
                        <w:t>leaves beginning about the 10th to the 12th node of the plants;</w:t>
                        <w:br/>
                        <w:t>and in still other individuals only the terminal leaves of the</w:t>
                        <w:br/>
                        <w:t>plant showed the feature.</w:t>
                      </w:r>
                    </w:p>
                    <w:p>
                      <w:pPr>
                        <w:pStyle w:val="Style31"/>
                        <w:widowControl/>
                        <w:spacing w:before="5" w:after="0"/>
                        <w:ind w:left="10" w:firstLine="710"/>
                        <w:rPr/>
                      </w:pPr>
                      <w:r>
                        <w:rPr>
                          <w:rStyle w:val="FontStyle33"/>
                          <w:b w:val="false"/>
                          <w:bCs w:val="false"/>
                          <w:u w:val="single"/>
                          <w:lang w:val="en-US" w:eastAsia="en-US"/>
                        </w:rPr>
                        <w:t>Crosses</w:t>
                      </w:r>
                      <w:r>
                        <w:rPr>
                          <w:rStyle w:val="FontStyle33"/>
                          <w:b w:val="false"/>
                          <w:bCs w:val="false"/>
                          <w:lang w:val="en-US" w:eastAsia="en-US"/>
                        </w:rPr>
                        <w:t>: Reciprocal crosses with the mother line , 'Dippes</w:t>
                        <w:br/>
                        <w:t>Gelbe Viktoria' (DGV), have been carried out. In none of the</w:t>
                        <w:br/>
                        <w:t xml:space="preserve">cases in which DGV was the female was the feature evident (13 F1 </w:t>
                        <w:br/>
                        <w:t xml:space="preserve">and the 11 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F2 </w:t>
                      </w:r>
                      <w:r>
                        <w:rPr>
                          <w:rStyle w:val="FontStyle33"/>
                          <w:b w:val="false"/>
                          <w:bCs w:val="false"/>
                          <w:lang w:val="en-US" w:eastAsia="en-US"/>
                        </w:rPr>
                        <w:t xml:space="preserve">families derived from them). In the four </w:t>
                      </w:r>
                      <w:r>
                        <w:rPr>
                          <w:rStyle w:val="FontStyle30"/>
                          <w:i w:val="false"/>
                          <w:iCs w:val="false"/>
                          <w:lang w:val="en-US" w:eastAsia="en-US"/>
                        </w:rPr>
                        <w:t>F1</w:t>
                        <w:br/>
                      </w:r>
                      <w:r>
                        <w:rPr>
                          <w:rStyle w:val="FontStyle33"/>
                          <w:b w:val="false"/>
                          <w:bCs w:val="false"/>
                          <w:lang w:val="en-US" w:eastAsia="en-US"/>
                        </w:rPr>
                        <w:t>plants derived from the reciprocal cross there was one plant with</w:t>
                        <w:br/>
                        <w:t>the chlorophyll defect. However, because of the low penetrance of</w:t>
                        <w:br/>
                        <w:t>the mutant feature, contaminations cannot be excluded at present</w:t>
                        <w:br/>
                        <w:t>so that these crosses have to be repeate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080" distB="356870" distL="6400800" distR="6400800" simplePos="0" locked="0" layoutInCell="0" allowOverlap="1" relativeHeight="10">
                <wp:simplePos x="0" y="0"/>
                <wp:positionH relativeFrom="page">
                  <wp:posOffset>1301750</wp:posOffset>
                </wp:positionH>
                <wp:positionV relativeFrom="page">
                  <wp:posOffset>4231005</wp:posOffset>
                </wp:positionV>
                <wp:extent cx="3481070" cy="13398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9"/>
                                <w:spacing w:val="60"/>
                                <w:lang w:val="en-US" w:eastAsia="en-US"/>
                              </w:rPr>
                              <w:t>1.</w:t>
                            </w:r>
                            <w:r>
                              <w:rPr>
                                <w:rStyle w:val="FontStyle29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Style w:val="FontStyle33"/>
                                <w:b w:val="false"/>
                                <w:bCs w:val="false"/>
                                <w:lang w:val="en-US" w:eastAsia="en-US"/>
                              </w:rPr>
                              <w:t>Loenning, W.-E.    1985.    PNL 17:50-5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10.55pt;mso-wrap-distance-left:504pt;mso-wrap-distance-right:504pt;mso-wrap-distance-top:20.4pt;mso-wrap-distance-bottom:28.1pt;margin-top:333.15pt;mso-position-vertical-relative:page;margin-left:1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spacing w:lineRule="auto" w:line="240"/>
                        <w:rPr/>
                      </w:pPr>
                      <w:r>
                        <w:rPr>
                          <w:rStyle w:val="FontStyle29"/>
                          <w:spacing w:val="60"/>
                          <w:lang w:val="en-US" w:eastAsia="en-US"/>
                        </w:rPr>
                        <w:t>1.</w:t>
                      </w:r>
                      <w:r>
                        <w:rPr>
                          <w:rStyle w:val="FontStyle29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Style w:val="FontStyle33"/>
                          <w:b w:val="false"/>
                          <w:bCs w:val="false"/>
                          <w:lang w:val="en-US" w:eastAsia="en-US"/>
                        </w:rPr>
                        <w:t>Loenning, W.-E.    1985.    PNL 17:50-5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5910" distB="0" distL="6400800" distR="6400800" simplePos="0" locked="0" layoutInCell="0" allowOverlap="1" relativeHeight="11">
                <wp:simplePos x="0" y="0"/>
                <wp:positionH relativeFrom="page">
                  <wp:posOffset>3670300</wp:posOffset>
                </wp:positionH>
                <wp:positionV relativeFrom="page">
                  <wp:posOffset>4721225</wp:posOffset>
                </wp:positionV>
                <wp:extent cx="487680" cy="14668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34"/>
                                <w:b w:val="false"/>
                                <w:bCs w:val="false"/>
                                <w:lang w:val="en-US" w:eastAsia="en-US"/>
                              </w:rPr>
                              <w:t>*****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11.55pt;mso-wrap-distance-left:504pt;mso-wrap-distance-right:504pt;mso-wrap-distance-top:23.3pt;mso-wrap-distance-bottom:0pt;margin-top:371.75pt;mso-position-vertical-relative:page;margin-left:28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1"/>
                        <w:widowControl/>
                        <w:jc w:val="both"/>
                        <w:rPr/>
                      </w:pPr>
                      <w:r>
                        <w:rPr>
                          <w:rStyle w:val="FontStyle34"/>
                          <w:b w:val="false"/>
                          <w:bCs w:val="false"/>
                          <w:lang w:val="en-US" w:eastAsia="en-US"/>
                        </w:rPr>
                        <w:t>****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2094230</wp:posOffset>
                </wp:positionH>
                <wp:positionV relativeFrom="page">
                  <wp:posOffset>8156575</wp:posOffset>
                </wp:positionV>
                <wp:extent cx="27305" cy="8255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6.5pt;mso-wrap-distance-left:504pt;mso-wrap-distance-right:504pt;mso-wrap-distance-top:0pt;mso-wrap-distance-bottom:0pt;margin-top:642.25pt;mso-position-vertical-relative:page;margin-left:1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1"/>
                        <w:widowControl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906" w:right="1906" w:gutter="0" w:header="720" w:top="183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1" allowOverlap="1" relativeHeight="0">
              <wp:simplePos x="0" y="0"/>
              <wp:positionH relativeFrom="page">
                <wp:posOffset>2183130</wp:posOffset>
              </wp:positionH>
              <wp:positionV relativeFrom="page">
                <wp:posOffset>530225</wp:posOffset>
              </wp:positionV>
              <wp:extent cx="2694305" cy="133985"/>
              <wp:effectExtent l="0" t="0" r="0" b="0"/>
              <wp:wrapTopAndBottom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43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tabs>
                              <w:tab w:val="clear" w:pos="720"/>
                              <w:tab w:val="left" w:pos="6259" w:leader="none"/>
                            </w:tabs>
                            <w:ind w:left="43" w:right="43" w:hanging="0"/>
                            <w:jc w:val="both"/>
                            <w:rPr>
                              <w:rStyle w:val="FontStyle31"/>
                              <w:spacing w:val="0"/>
                              <w:lang w:val="en-US" w:eastAsia="en-US"/>
                            </w:rPr>
                          </w:pPr>
                          <w:r>
                            <w:rPr>
                              <w:rStyle w:val="FontStyle31"/>
                              <w:spacing w:val="0"/>
                              <w:lang w:val="en-US" w:eastAsia="en-US"/>
                            </w:rPr>
                            <w:t>PNL</w:t>
                          </w:r>
                          <w:r>
                            <w:rPr>
                              <w:rStyle w:val="FontStyle31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31"/>
                              <w:spacing w:val="0"/>
                              <w:lang w:val="en-US" w:eastAsia="en-US"/>
                            </w:rPr>
                            <w:t>Volume</w:t>
                          </w:r>
                          <w:r>
                            <w:rPr>
                              <w:rStyle w:val="FontStyle31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31"/>
                              <w:spacing w:val="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FontStyle31"/>
                              <w:lang w:val="en-US" w:eastAsia="en-US"/>
                            </w:rPr>
                            <w:t xml:space="preserve">        </w:t>
                          </w:r>
                          <w:r>
                            <w:rPr>
                              <w:rStyle w:val="FontStyle31"/>
                              <w:spacing w:val="0"/>
                              <w:lang w:val="en-US" w:eastAsia="en-US"/>
                            </w:rPr>
                            <w:t>1987</w:t>
                          </w:r>
                          <w:r>
                            <w:rPr>
                              <w:rStyle w:val="FontStyle31"/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rStyle w:val="FontStyle31"/>
                              <w:spacing w:val="0"/>
                              <w:lang w:val="en-US" w:eastAsia="en-US"/>
                            </w:rPr>
                            <w:t>RESEARCH</w:t>
                          </w:r>
                          <w:r>
                            <w:rPr>
                              <w:rStyle w:val="FontStyle31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31"/>
                              <w:spacing w:val="0"/>
                              <w:lang w:val="en-US" w:eastAsia="en-US"/>
                            </w:rPr>
                            <w:t>REPORTS</w:t>
                          </w:r>
                          <w:r>
                            <w:rPr>
                              <w:rStyle w:val="FontStyle31"/>
                              <w:rFonts w:cs="Times New Roman" w:ascii="Times New Roman" w:hAnsi="Times New Roman"/>
                              <w:spacing w:val="0"/>
                              <w:sz w:val="20"/>
                              <w:szCs w:val="2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31"/>
                              <w:spacing w:val="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31"/>
                              <w:spacing w:val="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1"/>
                              <w:spacing w:val="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31"/>
                              <w:spacing w:val="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FontStyle31"/>
                              <w:spacing w:val="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15pt;height:10.55pt;mso-wrap-distance-left:504pt;mso-wrap-distance-right:504pt;mso-wrap-distance-top:0pt;mso-wrap-distance-bottom:0pt;margin-top:41.75pt;mso-position-vertical-relative:page;margin-left:171.9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tabs>
                        <w:tab w:val="clear" w:pos="720"/>
                        <w:tab w:val="left" w:pos="6259" w:leader="none"/>
                      </w:tabs>
                      <w:ind w:left="43" w:right="43" w:hanging="0"/>
                      <w:jc w:val="both"/>
                      <w:rPr>
                        <w:rStyle w:val="FontStyle31"/>
                        <w:spacing w:val="0"/>
                        <w:lang w:val="en-US" w:eastAsia="en-US"/>
                      </w:rPr>
                    </w:pPr>
                    <w:r>
                      <w:rPr>
                        <w:rStyle w:val="FontStyle31"/>
                        <w:spacing w:val="0"/>
                        <w:lang w:val="en-US" w:eastAsia="en-US"/>
                      </w:rPr>
                      <w:t>PNL</w:t>
                    </w:r>
                    <w:r>
                      <w:rPr>
                        <w:rStyle w:val="FontStyle31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31"/>
                        <w:spacing w:val="0"/>
                        <w:lang w:val="en-US" w:eastAsia="en-US"/>
                      </w:rPr>
                      <w:t>Volume</w:t>
                    </w:r>
                    <w:r>
                      <w:rPr>
                        <w:rStyle w:val="FontStyle31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31"/>
                        <w:spacing w:val="0"/>
                        <w:lang w:val="en-US" w:eastAsia="en-US"/>
                      </w:rPr>
                      <w:t>19</w:t>
                    </w:r>
                    <w:r>
                      <w:rPr>
                        <w:rStyle w:val="FontStyle31"/>
                        <w:lang w:val="en-US" w:eastAsia="en-US"/>
                      </w:rPr>
                      <w:t xml:space="preserve">        </w:t>
                    </w:r>
                    <w:r>
                      <w:rPr>
                        <w:rStyle w:val="FontStyle31"/>
                        <w:spacing w:val="0"/>
                        <w:lang w:val="en-US" w:eastAsia="en-US"/>
                      </w:rPr>
                      <w:t>1987</w:t>
                    </w:r>
                    <w:r>
                      <w:rPr>
                        <w:rStyle w:val="FontStyle31"/>
                        <w:lang w:val="en-US" w:eastAsia="en-US"/>
                      </w:rPr>
                      <w:t xml:space="preserve">      </w:t>
                    </w:r>
                    <w:r>
                      <w:rPr>
                        <w:rStyle w:val="FontStyle31"/>
                        <w:spacing w:val="0"/>
                        <w:lang w:val="en-US" w:eastAsia="en-US"/>
                      </w:rPr>
                      <w:t>RESEARCH</w:t>
                    </w:r>
                    <w:r>
                      <w:rPr>
                        <w:rStyle w:val="FontStyle31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31"/>
                        <w:spacing w:val="0"/>
                        <w:lang w:val="en-US" w:eastAsia="en-US"/>
                      </w:rPr>
                      <w:t>REPORTS</w:t>
                    </w:r>
                    <w:r>
                      <w:rPr>
                        <w:rStyle w:val="FontStyle31"/>
                        <w:rFonts w:cs="Times New Roman" w:ascii="Times New Roman" w:hAnsi="Times New Roman"/>
                        <w:spacing w:val="0"/>
                        <w:sz w:val="20"/>
                        <w:szCs w:val="20"/>
                        <w:lang w:val="en-US" w:eastAsia="en-US"/>
                      </w:rPr>
                      <w:tab/>
                    </w:r>
                    <w:r>
                      <w:rPr>
                        <w:rStyle w:val="FontStyle31"/>
                        <w:spacing w:val="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31"/>
                        <w:spacing w:val="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31"/>
                        <w:spacing w:val="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31"/>
                        <w:spacing w:val="0"/>
                        <w:lang w:val="en-US" w:eastAsia="en-US"/>
                      </w:rPr>
                      <w:t>0</w:t>
                    </w:r>
                    <w:r>
                      <w:rPr>
                        <w:rStyle w:val="FontStyle31"/>
                        <w:spacing w:val="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1177290</wp:posOffset>
              </wp:positionH>
              <wp:positionV relativeFrom="page">
                <wp:posOffset>611505</wp:posOffset>
              </wp:positionV>
              <wp:extent cx="4247515" cy="140335"/>
              <wp:effectExtent l="0" t="0" r="0" b="0"/>
              <wp:wrapTopAndBottom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751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tabs>
                              <w:tab w:val="clear" w:pos="720"/>
                              <w:tab w:val="left" w:pos="1742" w:leader="none"/>
                            </w:tabs>
                            <w:jc w:val="both"/>
                            <w:rPr>
                              <w:rStyle w:val="FontStyle32"/>
                              <w:b w:val="false"/>
                              <w:b w:val="false"/>
                              <w:bCs w:val="false"/>
                              <w:lang w:val="en-US" w:eastAsia="en-US"/>
                            </w:rPr>
                          </w:pPr>
                          <w:r>
                            <w:rPr>
                              <w:rStyle w:val="FontStyle32"/>
                              <w:b w:val="false"/>
                              <w:bCs w:val="false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32"/>
                              <w:b w:val="false"/>
                              <w:bCs w:val="false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2"/>
                              <w:b w:val="false"/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32"/>
                              <w:b w:val="false"/>
                              <w:bCs w:val="false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FontStyle32"/>
                              <w:b w:val="false"/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FontStyle32"/>
                              <w:rFonts w:cs="Times New Roman" w:ascii="Times New Roman" w:hAnsi="Times New Roman"/>
                              <w:b w:val="false"/>
                              <w:bCs w:val="false"/>
                              <w:spacing w:val="0"/>
                              <w:sz w:val="20"/>
                              <w:szCs w:val="2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32"/>
                              <w:b w:val="false"/>
                              <w:bCs w:val="false"/>
                              <w:lang w:val="en-US" w:eastAsia="en-US"/>
                            </w:rPr>
                            <w:t>PNL Volume 19   1987 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45pt;height:11.05pt;mso-wrap-distance-left:504pt;mso-wrap-distance-right:504pt;mso-wrap-distance-top:0pt;mso-wrap-distance-bottom:0pt;margin-top:48.15pt;mso-position-vertical-relative:page;margin-left:92.7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tabs>
                        <w:tab w:val="clear" w:pos="720"/>
                        <w:tab w:val="left" w:pos="1742" w:leader="none"/>
                      </w:tabs>
                      <w:jc w:val="both"/>
                      <w:rPr>
                        <w:rStyle w:val="FontStyle32"/>
                        <w:b w:val="false"/>
                        <w:b w:val="false"/>
                        <w:bCs w:val="false"/>
                        <w:lang w:val="en-US" w:eastAsia="en-US"/>
                      </w:rPr>
                    </w:pPr>
                    <w:r>
                      <w:rPr>
                        <w:rStyle w:val="FontStyle32"/>
                        <w:b w:val="false"/>
                        <w:bCs w:val="false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32"/>
                        <w:b w:val="false"/>
                        <w:bCs w:val="false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32"/>
                        <w:b w:val="false"/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32"/>
                        <w:b w:val="false"/>
                        <w:bCs w:val="false"/>
                        <w:lang w:val="en-US" w:eastAsia="en-US"/>
                      </w:rPr>
                      <w:t>28</w:t>
                    </w:r>
                    <w:r>
                      <w:rPr>
                        <w:rStyle w:val="FontStyle32"/>
                        <w:b w:val="false"/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FontStyle32"/>
                        <w:rFonts w:cs="Times New Roman" w:ascii="Times New Roman" w:hAnsi="Times New Roman"/>
                        <w:b w:val="false"/>
                        <w:bCs w:val="false"/>
                        <w:spacing w:val="0"/>
                        <w:sz w:val="20"/>
                        <w:szCs w:val="20"/>
                        <w:lang w:val="en-US" w:eastAsia="en-US"/>
                      </w:rPr>
                      <w:tab/>
                    </w:r>
                    <w:r>
                      <w:rPr>
                        <w:rStyle w:val="FontStyle32"/>
                        <w:b w:val="false"/>
                        <w:bCs w:val="false"/>
                        <w:lang w:val="en-US" w:eastAsia="en-US"/>
                      </w:rPr>
                      <w:t>PNL Volume 19   1987 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13">
              <wp:simplePos x="0" y="0"/>
              <wp:positionH relativeFrom="page">
                <wp:posOffset>2183130</wp:posOffset>
              </wp:positionH>
              <wp:positionV relativeFrom="page">
                <wp:posOffset>530225</wp:posOffset>
              </wp:positionV>
              <wp:extent cx="4129405" cy="133985"/>
              <wp:effectExtent l="0" t="0" r="0" b="0"/>
              <wp:wrapTopAndBottom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94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tabs>
                              <w:tab w:val="clear" w:pos="720"/>
                              <w:tab w:val="left" w:pos="6259" w:leader="none"/>
                            </w:tabs>
                            <w:ind w:left="43" w:right="43" w:hanging="0"/>
                            <w:jc w:val="both"/>
                            <w:rPr/>
                          </w:pPr>
                          <w:r>
                            <w:rPr>
                              <w:rStyle w:val="FontStyle31"/>
                              <w:spacing w:val="0"/>
                              <w:lang w:val="en-US" w:eastAsia="en-US"/>
                            </w:rPr>
                            <w:t>PNL</w:t>
                          </w:r>
                          <w:r>
                            <w:rPr>
                              <w:rStyle w:val="FontStyle31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31"/>
                              <w:spacing w:val="0"/>
                              <w:lang w:val="en-US" w:eastAsia="en-US"/>
                            </w:rPr>
                            <w:t>Volume</w:t>
                          </w:r>
                          <w:r>
                            <w:rPr>
                              <w:rStyle w:val="FontStyle31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31"/>
                              <w:spacing w:val="0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rStyle w:val="FontStyle31"/>
                              <w:lang w:val="en-US" w:eastAsia="en-US"/>
                            </w:rPr>
                            <w:t xml:space="preserve">        </w:t>
                          </w:r>
                          <w:r>
                            <w:rPr>
                              <w:rStyle w:val="FontStyle31"/>
                              <w:spacing w:val="0"/>
                              <w:lang w:val="en-US" w:eastAsia="en-US"/>
                            </w:rPr>
                            <w:t>1987</w:t>
                          </w:r>
                          <w:r>
                            <w:rPr>
                              <w:rStyle w:val="FontStyle31"/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rStyle w:val="FontStyle31"/>
                              <w:spacing w:val="0"/>
                              <w:lang w:val="en-US" w:eastAsia="en-US"/>
                            </w:rPr>
                            <w:t>RESEARCH</w:t>
                          </w:r>
                          <w:r>
                            <w:rPr>
                              <w:rStyle w:val="FontStyle31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31"/>
                              <w:spacing w:val="0"/>
                              <w:lang w:val="en-US" w:eastAsia="en-US"/>
                            </w:rPr>
                            <w:t>REPORTS</w:t>
                          </w:r>
                          <w:r>
                            <w:rPr>
                              <w:rStyle w:val="FontStyle31"/>
                              <w:rFonts w:cs="Times New Roman" w:ascii="Times New Roman" w:hAnsi="Times New Roman"/>
                              <w:spacing w:val="0"/>
                              <w:sz w:val="20"/>
                              <w:szCs w:val="20"/>
                              <w:lang w:val="en-US" w:eastAsia="en-US"/>
                            </w:rPr>
                            <w:tab/>
                          </w:r>
                          <w:r>
                            <w:rPr>
                              <w:rStyle w:val="FontStyle31"/>
                              <w:spacing w:val="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31"/>
                              <w:spacing w:val="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1"/>
                              <w:spacing w:val="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31"/>
                              <w:spacing w:val="0"/>
                              <w:lang w:val="en-US" w:eastAsia="en-US"/>
                            </w:rPr>
                            <w:t>29</w:t>
                          </w:r>
                          <w:r>
                            <w:rPr>
                              <w:rStyle w:val="FontStyle31"/>
                              <w:spacing w:val="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15pt;height:10.55pt;mso-wrap-distance-left:504pt;mso-wrap-distance-right:504pt;mso-wrap-distance-top:0pt;mso-wrap-distance-bottom:0pt;margin-top:41.75pt;mso-position-vertical-relative:page;margin-left:171.9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tabs>
                        <w:tab w:val="clear" w:pos="720"/>
                        <w:tab w:val="left" w:pos="6259" w:leader="none"/>
                      </w:tabs>
                      <w:ind w:left="43" w:right="43" w:hanging="0"/>
                      <w:jc w:val="both"/>
                      <w:rPr/>
                    </w:pPr>
                    <w:r>
                      <w:rPr>
                        <w:rStyle w:val="FontStyle31"/>
                        <w:spacing w:val="0"/>
                        <w:lang w:val="en-US" w:eastAsia="en-US"/>
                      </w:rPr>
                      <w:t>PNL</w:t>
                    </w:r>
                    <w:r>
                      <w:rPr>
                        <w:rStyle w:val="FontStyle31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31"/>
                        <w:spacing w:val="0"/>
                        <w:lang w:val="en-US" w:eastAsia="en-US"/>
                      </w:rPr>
                      <w:t>Volume</w:t>
                    </w:r>
                    <w:r>
                      <w:rPr>
                        <w:rStyle w:val="FontStyle31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31"/>
                        <w:spacing w:val="0"/>
                        <w:lang w:val="en-US" w:eastAsia="en-US"/>
                      </w:rPr>
                      <w:t>19</w:t>
                    </w:r>
                    <w:r>
                      <w:rPr>
                        <w:rStyle w:val="FontStyle31"/>
                        <w:lang w:val="en-US" w:eastAsia="en-US"/>
                      </w:rPr>
                      <w:t xml:space="preserve">        </w:t>
                    </w:r>
                    <w:r>
                      <w:rPr>
                        <w:rStyle w:val="FontStyle31"/>
                        <w:spacing w:val="0"/>
                        <w:lang w:val="en-US" w:eastAsia="en-US"/>
                      </w:rPr>
                      <w:t>1987</w:t>
                    </w:r>
                    <w:r>
                      <w:rPr>
                        <w:rStyle w:val="FontStyle31"/>
                        <w:lang w:val="en-US" w:eastAsia="en-US"/>
                      </w:rPr>
                      <w:t xml:space="preserve">      </w:t>
                    </w:r>
                    <w:r>
                      <w:rPr>
                        <w:rStyle w:val="FontStyle31"/>
                        <w:spacing w:val="0"/>
                        <w:lang w:val="en-US" w:eastAsia="en-US"/>
                      </w:rPr>
                      <w:t>RESEARCH</w:t>
                    </w:r>
                    <w:r>
                      <w:rPr>
                        <w:rStyle w:val="FontStyle31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31"/>
                        <w:spacing w:val="0"/>
                        <w:lang w:val="en-US" w:eastAsia="en-US"/>
                      </w:rPr>
                      <w:t>REPORTS</w:t>
                    </w:r>
                    <w:r>
                      <w:rPr>
                        <w:rStyle w:val="FontStyle31"/>
                        <w:rFonts w:cs="Times New Roman" w:ascii="Times New Roman" w:hAnsi="Times New Roman"/>
                        <w:spacing w:val="0"/>
                        <w:sz w:val="20"/>
                        <w:szCs w:val="20"/>
                        <w:lang w:val="en-US" w:eastAsia="en-US"/>
                      </w:rPr>
                      <w:tab/>
                    </w:r>
                    <w:r>
                      <w:rPr>
                        <w:rStyle w:val="FontStyle31"/>
                        <w:spacing w:val="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31"/>
                        <w:spacing w:val="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31"/>
                        <w:spacing w:val="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31"/>
                        <w:spacing w:val="0"/>
                        <w:lang w:val="en-US" w:eastAsia="en-US"/>
                      </w:rPr>
                      <w:t>29</w:t>
                    </w:r>
                    <w:r>
                      <w:rPr>
                        <w:rStyle w:val="FontStyle31"/>
                        <w:spacing w:val="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3">
              <wp:simplePos x="0" y="0"/>
              <wp:positionH relativeFrom="page">
                <wp:posOffset>1210945</wp:posOffset>
              </wp:positionH>
              <wp:positionV relativeFrom="page">
                <wp:posOffset>509905</wp:posOffset>
              </wp:positionV>
              <wp:extent cx="127635" cy="133985"/>
              <wp:effectExtent l="0" t="0" r="0" b="0"/>
              <wp:wrapTopAndBottom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1"/>
                            <w:widowControl/>
                            <w:jc w:val="both"/>
                            <w:rPr>
                              <w:rStyle w:val="FontStyle31"/>
                              <w:lang w:val="en-US" w:eastAsia="en-US"/>
                            </w:rPr>
                          </w:pPr>
                          <w:r>
                            <w:rPr>
                              <w:rStyle w:val="FontStyle31"/>
                              <w:lang w:val="en-US" w:eastAsia="en-US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55pt;mso-wrap-distance-left:504pt;mso-wrap-distance-right:504pt;mso-wrap-distance-top:0pt;mso-wrap-distance-bottom:0pt;margin-top:40.15pt;mso-position-vertical-relative:page;margin-left:95.35pt;mso-position-horizontal-relative:page">
              <v:fill opacity="0f"/>
              <v:textbox inset="0in,0in,0in,0in">
                <w:txbxContent>
                  <w:p>
                    <w:pPr>
                      <w:pStyle w:val="Style111"/>
                      <w:widowControl/>
                      <w:jc w:val="both"/>
                      <w:rPr>
                        <w:rStyle w:val="FontStyle31"/>
                        <w:lang w:val="en-US" w:eastAsia="en-US"/>
                      </w:rPr>
                    </w:pPr>
                    <w:r>
                      <w:rPr>
                        <w:rStyle w:val="FontStyle31"/>
                        <w:lang w:val="en-US" w:eastAsia="en-US"/>
                      </w:rPr>
                      <w:t>3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2244090</wp:posOffset>
              </wp:positionH>
              <wp:positionV relativeFrom="page">
                <wp:posOffset>482600</wp:posOffset>
              </wp:positionV>
              <wp:extent cx="3515995" cy="133985"/>
              <wp:effectExtent l="0" t="0" r="0" b="0"/>
              <wp:wrapTopAndBottom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599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widowControl/>
                            <w:jc w:val="both"/>
                            <w:rPr>
                              <w:rStyle w:val="FontStyle32"/>
                              <w:b w:val="false"/>
                              <w:b w:val="false"/>
                              <w:bCs w:val="false"/>
                              <w:lang w:val="en-US" w:eastAsia="en-US"/>
                            </w:rPr>
                          </w:pPr>
                          <w:r>
                            <w:rPr>
                              <w:rStyle w:val="FontStyle32"/>
                              <w:b w:val="false"/>
                              <w:bCs w:val="false"/>
                              <w:lang w:val="en-US" w:eastAsia="en-US"/>
                            </w:rPr>
                            <w:t>PNL Volume 19        1987      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85pt;height:10.55pt;mso-wrap-distance-left:504pt;mso-wrap-distance-right:504pt;mso-wrap-distance-top:0pt;mso-wrap-distance-bottom:0pt;margin-top:38pt;mso-position-vertical-relative:page;margin-left:176.7pt;mso-position-horizontal-relative:page">
              <v:fill opacity="0f"/>
              <v:textbox inset="0in,0in,0in,0in">
                <w:txbxContent>
                  <w:p>
                    <w:pPr>
                      <w:pStyle w:val="Style14"/>
                      <w:widowControl/>
                      <w:jc w:val="both"/>
                      <w:rPr>
                        <w:rStyle w:val="FontStyle32"/>
                        <w:b w:val="false"/>
                        <w:b w:val="false"/>
                        <w:bCs w:val="false"/>
                        <w:lang w:val="en-US" w:eastAsia="en-US"/>
                      </w:rPr>
                    </w:pPr>
                    <w:r>
                      <w:rPr>
                        <w:rStyle w:val="FontStyle32"/>
                        <w:b w:val="false"/>
                        <w:bCs w:val="false"/>
                        <w:lang w:val="en-US" w:eastAsia="en-US"/>
                      </w:rPr>
                      <w:t>PNL Volume 19        1987      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basedOn w:val="DefaultParagraphFont"/>
    <w:qFormat/>
    <w:rPr>
      <w:rFonts w:ascii="Courier New" w:hAnsi="Courier New" w:cs="Courier New"/>
      <w:sz w:val="18"/>
      <w:szCs w:val="18"/>
    </w:rPr>
  </w:style>
  <w:style w:type="character" w:styleId="FontStyle29">
    <w:name w:val="Font Style29"/>
    <w:basedOn w:val="DefaultParagraphFont"/>
    <w:qFormat/>
    <w:rPr>
      <w:rFonts w:ascii="Georgia" w:hAnsi="Georgia" w:cs="Georgia"/>
      <w:spacing w:val="20"/>
      <w:sz w:val="18"/>
      <w:szCs w:val="18"/>
    </w:rPr>
  </w:style>
  <w:style w:type="character" w:styleId="FontStyle30">
    <w:name w:val="Font Style30"/>
    <w:basedOn w:val="DefaultParagraphFont"/>
    <w:qFormat/>
    <w:rPr>
      <w:rFonts w:ascii="Bookman Old Style" w:hAnsi="Bookman Old Style" w:cs="Bookman Old Style"/>
      <w:i/>
      <w:iCs/>
      <w:spacing w:val="40"/>
      <w:sz w:val="14"/>
      <w:szCs w:val="14"/>
    </w:rPr>
  </w:style>
  <w:style w:type="character" w:styleId="FontStyle31">
    <w:name w:val="Font Style31"/>
    <w:basedOn w:val="DefaultParagraphFont"/>
    <w:qFormat/>
    <w:rPr>
      <w:rFonts w:ascii="Arial" w:hAnsi="Arial" w:cs="Arial"/>
      <w:spacing w:val="-20"/>
      <w:sz w:val="18"/>
      <w:szCs w:val="18"/>
    </w:rPr>
  </w:style>
  <w:style w:type="character" w:styleId="FontStyle32">
    <w:name w:val="Font Style32"/>
    <w:basedOn w:val="DefaultParagraphFont"/>
    <w:qFormat/>
    <w:rPr>
      <w:rFonts w:ascii="Courier New" w:hAnsi="Courier New" w:cs="Courier New"/>
      <w:b/>
      <w:bCs/>
      <w:spacing w:val="10"/>
      <w:sz w:val="18"/>
      <w:szCs w:val="18"/>
    </w:rPr>
  </w:style>
  <w:style w:type="character" w:styleId="FontStyle33">
    <w:name w:val="Font Style33"/>
    <w:basedOn w:val="DefaultParagraphFont"/>
    <w:qFormat/>
    <w:rPr>
      <w:rFonts w:ascii="Courier New" w:hAnsi="Courier New" w:cs="Courier New"/>
      <w:b/>
      <w:bCs/>
      <w:spacing w:val="10"/>
      <w:sz w:val="18"/>
      <w:szCs w:val="18"/>
    </w:rPr>
  </w:style>
  <w:style w:type="character" w:styleId="FontStyle34">
    <w:name w:val="Font Style34"/>
    <w:basedOn w:val="DefaultParagraphFont"/>
    <w:qFormat/>
    <w:rPr>
      <w:rFonts w:ascii="Courier New" w:hAnsi="Courier New" w:cs="Courier New"/>
      <w:b/>
      <w:bCs/>
      <w:sz w:val="20"/>
      <w:szCs w:val="20"/>
    </w:rPr>
  </w:style>
  <w:style w:type="character" w:styleId="FontStyle35">
    <w:name w:val="Font Style35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6">
    <w:name w:val="Font Style36"/>
    <w:basedOn w:val="DefaultParagraphFont"/>
    <w:qFormat/>
    <w:rPr>
      <w:rFonts w:ascii="Bookman Old Style" w:hAnsi="Bookman Old Style" w:cs="Bookman Old Style"/>
      <w:sz w:val="32"/>
      <w:szCs w:val="32"/>
    </w:rPr>
  </w:style>
  <w:style w:type="character" w:styleId="FontStyle37">
    <w:name w:val="Font Style37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8">
    <w:name w:val="Font Style38"/>
    <w:basedOn w:val="DefaultParagraphFont"/>
    <w:qFormat/>
    <w:rPr>
      <w:rFonts w:ascii="Lucida Sans Unicode" w:hAnsi="Lucida Sans Unicode" w:cs="Lucida Sans Unicode"/>
      <w:i/>
      <w:iCs/>
      <w:sz w:val="16"/>
      <w:szCs w:val="16"/>
    </w:rPr>
  </w:style>
  <w:style w:type="character" w:styleId="FontStyle39">
    <w:name w:val="Font Style39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0"/>
    </w:pPr>
    <w:rPr/>
  </w:style>
  <w:style w:type="paragraph" w:styleId="Style31">
    <w:name w:val="Style3"/>
    <w:basedOn w:val="Normal"/>
    <w:qFormat/>
    <w:pPr>
      <w:spacing w:lineRule="exact" w:line="240"/>
      <w:ind w:firstLine="706"/>
      <w:jc w:val="both"/>
    </w:pPr>
    <w:rPr/>
  </w:style>
  <w:style w:type="paragraph" w:styleId="Style41">
    <w:name w:val="Style4"/>
    <w:basedOn w:val="Normal"/>
    <w:qFormat/>
    <w:pPr>
      <w:spacing w:lineRule="exact" w:line="241"/>
      <w:ind w:firstLine="614"/>
    </w:pPr>
    <w:rPr/>
  </w:style>
  <w:style w:type="paragraph" w:styleId="Style51">
    <w:name w:val="Style5"/>
    <w:basedOn w:val="Normal"/>
    <w:qFormat/>
    <w:pPr>
      <w:spacing w:lineRule="exact" w:line="230"/>
      <w:ind w:firstLine="816"/>
      <w:jc w:val="both"/>
    </w:pPr>
    <w:rPr/>
  </w:style>
  <w:style w:type="paragraph" w:styleId="Style61">
    <w:name w:val="Style6"/>
    <w:basedOn w:val="Normal"/>
    <w:qFormat/>
    <w:pPr>
      <w:spacing w:lineRule="exact" w:line="240"/>
      <w:ind w:hanging="1219"/>
    </w:pPr>
    <w:rPr/>
  </w:style>
  <w:style w:type="paragraph" w:styleId="Style71">
    <w:name w:val="Style7"/>
    <w:basedOn w:val="Normal"/>
    <w:qFormat/>
    <w:pPr>
      <w:spacing w:lineRule="exact" w:line="24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35"/>
      <w:ind w:hanging="1330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36"/>
      <w:ind w:firstLine="701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240"/>
      <w:ind w:firstLine="254"/>
    </w:pPr>
    <w:rPr/>
  </w:style>
  <w:style w:type="paragraph" w:styleId="Style18">
    <w:name w:val="Style18"/>
    <w:basedOn w:val="Normal"/>
    <w:qFormat/>
    <w:pPr>
      <w:spacing w:lineRule="exact" w:line="235"/>
      <w:ind w:firstLine="360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59"/>
      <w:ind w:firstLine="254"/>
    </w:pPr>
    <w:rPr/>
  </w:style>
  <w:style w:type="paragraph" w:styleId="Style211">
    <w:name w:val="Style21"/>
    <w:basedOn w:val="Normal"/>
    <w:qFormat/>
    <w:pPr>
      <w:spacing w:lineRule="exact" w:line="250"/>
      <w:jc w:val="right"/>
    </w:pPr>
    <w:rPr/>
  </w:style>
  <w:style w:type="paragraph" w:styleId="Style22">
    <w:name w:val="Style22"/>
    <w:basedOn w:val="Normal"/>
    <w:qFormat/>
    <w:pPr>
      <w:spacing w:lineRule="exact" w:line="235"/>
      <w:ind w:firstLine="350"/>
    </w:pPr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250"/>
      <w:jc w:val="right"/>
    </w:pPr>
    <w:rPr/>
  </w:style>
  <w:style w:type="paragraph" w:styleId="Style26">
    <w:name w:val="Style2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21:00Z</dcterms:created>
  <dc:creator>Serge Rozov</dc:creator>
  <dc:description/>
  <cp:keywords/>
  <dc:language>en-US</dc:language>
  <cp:lastModifiedBy>Serge Rozov</cp:lastModifiedBy>
  <dcterms:modified xsi:type="dcterms:W3CDTF">2008-04-11T10:22:00Z</dcterms:modified>
  <cp:revision>1</cp:revision>
  <dc:subject/>
  <dc:title/>
</cp:coreProperties>
</file>