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9" w:right="1929" w:gutter="0" w:header="720" w:top="2308" w:footer="720" w:bottom="1285"/>
          <w:pgNumType w:start="25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ge">
                  <wp:posOffset>1465580</wp:posOffset>
                </wp:positionV>
                <wp:extent cx="5053965" cy="8409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840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BASES AND PROPOSALS FOR A MODEL IN CONNECTION WITH THE EARLY</w:t>
                              <w:br/>
                              <w:t>PHYLLOMORPHOGENESIS OF PISUM SATIVUM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>
                                <w:rStyle w:val="FontStyle15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2981" w:leader="none"/>
                              </w:tabs>
                              <w:spacing w:lineRule="exact" w:line="240"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Lenz, J.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stitute of Botany, University of Bonn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426" w:leader="none"/>
                              </w:tabs>
                              <w:spacing w:lineRule="exact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nd H. W. Ingensiep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Federal Republic of Germany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4" w:right="24" w:firstLine="542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 w:before="5" w:after="0"/>
                              <w:ind w:left="14" w:right="24" w:firstLine="542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The advantages that leaves of various genotypes of P.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sativum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how with regard to the application of morphogenetic models were</w:t>
                              <w:br/>
                              <w:t>discussed previously (1). This article considers some concrete</w:t>
                              <w:br/>
                              <w:t>proposals for a model of phyllomorphogenesis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24" w:hanging="0"/>
                              <w:rPr/>
                            </w:pP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A general proposal for a morphogenetic model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:</w:t>
                              <w:br/>
                              <w:t>This model combines models for a biochemical pattern forma-</w:t>
                              <w:br/>
                              <w:t>tion in reaction/diffusion systems with others, including the</w:t>
                              <w:br/>
                              <w:t>theory of growing polyautomata. The cormus or one of its organs</w:t>
                              <w:br/>
                              <w:t xml:space="preserve">is represented by the polyautomaton, and every one of the cells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or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group of cells by a corresponding single automaton. Each single</w:t>
                              <w:br/>
                              <w:t xml:space="preserve">automaton should be able to hold a discrete number of states.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For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these and the transitions between them, the following entities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are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upposed to be relevant: a) The state of activity of the genome</w:t>
                              <w:br/>
                              <w:t>(given by the pattern of all active genes of the genome), b) The</w:t>
                              <w:br/>
                              <w:t>positions of molecular switches (characterized by two or more</w:t>
                              <w:br/>
                              <w:t>steady states). Irreversible transitions among them are normal.</w:t>
                              <w:br/>
                              <w:t>They elicit a small apparent diffusion constant, which on the one</w:t>
                              <w:br/>
                              <w:t>hand serve as effectors of regulator proteins within gene regula-</w:t>
                              <w:br/>
                              <w:t>tion or on the other hand of allosteric enzymes within synthesis</w:t>
                              <w:br/>
                              <w:t>of signal substances, c) The concentrations of the above-men-</w:t>
                              <w:br/>
                              <w:t>tioned signal substances — they are synthesized via specific path-</w:t>
                              <w:br/>
                              <w:t xml:space="preserve">ways. Generally they produce a high apparent diffusion constant </w:t>
                              <w:br/>
                              <w:t>and can belong to complex reaction/diffusion systems. They influ-</w:t>
                              <w:br/>
                              <w:t>ence essentially the positions of the molecular switches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/>
                              <w:ind w:left="14" w:right="29" w:firstLine="792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Transitions between the states of an automaton ought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to be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understood as changes in the state of differentiation of the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cor-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responding cell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 w:before="5" w:after="0"/>
                              <w:ind w:left="14" w:right="19" w:firstLine="792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The main points during the development of the shape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</w:t>
                              <w:br/>
                              <w:t>plant, and above all that of the leaf, are to be found in the for-</w:t>
                              <w:br/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>mation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of the apical tip meristems of the respective organs. The</w:t>
                              <w:br/>
                              <w:t>temporal/spatial coordinated induction of these meristems ought to</w:t>
                              <w:br/>
                              <w:t>be guaranteed by an hierarchic control, in connection with a</w:t>
                              <w:br/>
                              <w:t>mutual communication of the meristems via signal substances. Des-</w:t>
                              <w:br/>
                              <w:t xml:space="preserve">cendents of the particular meristems form subcompartments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in which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certain processes of pattern formation can take place,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which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n</w:t>
                              <w:br/>
                              <w:t>lead to the formation of new tip meristems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firstLine="677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initiation of one of more meristems of the same kind may</w:t>
                              <w:br/>
                              <w:t>take the following course. The concentration gradients of signal</w:t>
                              <w:br/>
                              <w:t>substances of hierarchic superior meristems cross certain thres-</w:t>
                              <w:br/>
                              <w:t xml:space="preserve">holds in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group of cells. Thereupon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molecular switch is turned</w:t>
                              <w:br/>
                              <w:t>on in the cells concerned. This produces the synthesis of an</w:t>
                              <w:br/>
                              <w:t xml:space="preserve">activator/inhibitor pair,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by means of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activation of a gene</w:t>
                              <w:br/>
                              <w:t xml:space="preserve">set. Hereafter, the activator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orms a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table pattern of concen-</w:t>
                              <w:br/>
                              <w:t xml:space="preserve">tration.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In all cells i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hich the corresponding concentration is</w:t>
                              <w:br/>
                              <w:t xml:space="preserve">above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threshold, the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differentiation towards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tip meristem of</w:t>
                              <w:br/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 new organ identity will be started. At th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ame time a signal</w:t>
                              <w:br/>
                              <w:t xml:space="preserve">is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ynthesized there which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certai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urroundings, suppresses</w:t>
                              <w:br/>
                              <w:t xml:space="preserve">the  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ynthesis   of the activator/inhibitor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air.    In that way   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662.15pt;mso-wrap-distance-left:504pt;mso-wrap-distance-right:504pt;mso-wrap-distance-top:0pt;mso-wrap-distance-bottom:0pt;margin-top:115.4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BASES AND PROPOSALS FOR A MODEL IN CONNECTION WITH THE EARLY</w:t>
                        <w:br/>
                        <w:t>PHYLLOMORPHOGENESIS OF PISUM SATIVUM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jc w:val="left"/>
                        <w:rPr>
                          <w:rStyle w:val="FontStyle15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2981" w:leader="none"/>
                        </w:tabs>
                        <w:spacing w:lineRule="exact" w:line="240"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Lenz, J.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Institute of Botany, University of Bonn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426" w:leader="none"/>
                        </w:tabs>
                        <w:spacing w:lineRule="exact" w:line="24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and H. W. Ingensiep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Federal Republic of Germany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4" w:right="24" w:firstLine="542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35" w:before="5" w:after="0"/>
                        <w:ind w:left="14" w:right="24" w:firstLine="542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 xml:space="preserve">The advantages that leaves of various genotypes of P.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sativum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show with regard to the application of morphogenetic models were</w:t>
                        <w:br/>
                        <w:t>discussed previously (1). This article considers some concrete</w:t>
                        <w:br/>
                        <w:t>proposals for a model of phyllomorphogenesis.</w:t>
                      </w:r>
                    </w:p>
                    <w:p>
                      <w:pPr>
                        <w:pStyle w:val="Style21"/>
                        <w:widowControl/>
                        <w:ind w:right="24" w:hanging="0"/>
                        <w:rPr/>
                      </w:pP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A general proposal for a morphogenetic model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:</w:t>
                        <w:br/>
                        <w:t>This model combines models for a biochemical pattern forma-</w:t>
                        <w:br/>
                        <w:t>tion in reaction/diffusion systems with others, including the</w:t>
                        <w:br/>
                        <w:t>theory of growing polyautomata. The cormus or one of its organs</w:t>
                        <w:br/>
                        <w:t xml:space="preserve">is represented by the polyautomaton, and every one of the cells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or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group of cells by a corresponding single automaton. Each single</w:t>
                        <w:br/>
                        <w:t xml:space="preserve">automaton should be able to hold a discrete number of states.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For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these and the transitions between them, the following entities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are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supposed to be relevant: a) The state of activity of the genome</w:t>
                        <w:br/>
                        <w:t>(given by the pattern of all active genes of the genome), b) The</w:t>
                        <w:br/>
                        <w:t>positions of molecular switches (characterized by two or more</w:t>
                        <w:br/>
                        <w:t>steady states). Irreversible transitions among them are normal.</w:t>
                        <w:br/>
                        <w:t>They elicit a small apparent diffusion constant, which on the one</w:t>
                        <w:br/>
                        <w:t>hand serve as effectors of regulator proteins within gene regula-</w:t>
                        <w:br/>
                        <w:t>tion or on the other hand of allosteric enzymes within synthesis</w:t>
                        <w:br/>
                        <w:t>of signal substances, c) The concentrations of the above-men-</w:t>
                        <w:br/>
                        <w:t>tioned signal substances — they are synthesized via specific path-</w:t>
                        <w:br/>
                        <w:t xml:space="preserve">ways. Generally they produce a high apparent diffusion constant </w:t>
                        <w:br/>
                        <w:t>and can belong to complex reaction/diffusion systems. They influ-</w:t>
                        <w:br/>
                        <w:t>ence essentially the positions of the molecular switches.</w:t>
                      </w:r>
                    </w:p>
                    <w:p>
                      <w:pPr>
                        <w:pStyle w:val="Style41"/>
                        <w:widowControl/>
                        <w:spacing w:lineRule="exact" w:line="235"/>
                        <w:ind w:left="14" w:right="29" w:firstLine="792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 xml:space="preserve">Transitions between the states of an automaton ought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to be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understood as changes in the state of differentiation of the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cor-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responding cell.</w:t>
                      </w:r>
                    </w:p>
                    <w:p>
                      <w:pPr>
                        <w:pStyle w:val="Style41"/>
                        <w:widowControl/>
                        <w:spacing w:lineRule="exact" w:line="235" w:before="5" w:after="0"/>
                        <w:ind w:left="14" w:right="19" w:firstLine="792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 xml:space="preserve">The main points during the development of the shape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e</w:t>
                        <w:br/>
                        <w:t>plant, and above all that of the leaf, are to be found in the for-</w:t>
                        <w:br/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>mation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of the apical tip meristems of the respective organs. The</w:t>
                        <w:br/>
                        <w:t>temporal/spatial coordinated induction of these meristems ought to</w:t>
                        <w:br/>
                        <w:t>be guaranteed by an hierarchic control, in connection with a</w:t>
                        <w:br/>
                        <w:t>mutual communication of the meristems via signal substances. Des-</w:t>
                        <w:br/>
                        <w:t xml:space="preserve">cendents of the particular meristems form subcompartments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in which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certain processes of pattern formation can take place,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which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en</w:t>
                        <w:br/>
                        <w:t>lead to the formation of new tip meristems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firstLine="677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he initiation of one of more meristems of the same kind may</w:t>
                        <w:br/>
                        <w:t>take the following course. The concentration gradients of signal</w:t>
                        <w:br/>
                        <w:t>substances of hierarchic superior meristems cross certain thres-</w:t>
                        <w:br/>
                        <w:t xml:space="preserve">holds in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group of cells. Thereupon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molecular switch is turned</w:t>
                        <w:br/>
                        <w:t>on in the cells concerned. This produces the synthesis of an</w:t>
                        <w:br/>
                        <w:t xml:space="preserve">activator/inhibitor pair,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by means of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e activation of a gene</w:t>
                        <w:br/>
                        <w:t xml:space="preserve">set. Hereafter, the activator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forms a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stable pattern of concen-</w:t>
                        <w:br/>
                        <w:t xml:space="preserve">tration.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In all cells i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hich the corresponding concentration is</w:t>
                        <w:br/>
                        <w:t xml:space="preserve">above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threshold, the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differentiation towards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e tip meristem of</w:t>
                        <w:br/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a new organ identity will be started. At th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same time a signal</w:t>
                        <w:br/>
                        <w:t xml:space="preserve">is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synthesized there which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certai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surroundings, suppresses</w:t>
                        <w:br/>
                        <w:t xml:space="preserve">the  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synthesis   of the activator/inhibitor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pair.    In that way   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68" w:right="1868" w:gutter="0" w:header="720" w:top="188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265555</wp:posOffset>
                </wp:positionH>
                <wp:positionV relativeFrom="page">
                  <wp:posOffset>1194435</wp:posOffset>
                </wp:positionV>
                <wp:extent cx="5107940" cy="84277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newly arisen meristems isolate themselves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10" w:right="48" w:firstLine="706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position of such a meristem depends also on the geometry</w:t>
                              <w:br/>
                              <w:t>of the organ primordium, because it co-determines the patterns of</w:t>
                              <w:br/>
                              <w:t>concentration of the activators. By means of this mutual depen-</w:t>
                              <w:br/>
                              <w:t>dence the space determines the pattern, and the latter, once ari-</w:t>
                              <w:br/>
                              <w:t>sen, alters the space and the form emerges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4" w:right="48" w:firstLine="706"/>
                              <w:rPr/>
                            </w:pP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 xml:space="preserve">An application of the early phyllomorphogenesis </w:t>
                            </w:r>
                            <w:r>
                              <w:rPr>
                                <w:rStyle w:val="FontStyle18"/>
                                <w:spacing w:val="0"/>
                                <w:u w:val="single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the wild-</w:t>
                              <w:br/>
                              <w:t>type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9" w:after="0"/>
                              <w:ind w:left="19" w:right="48" w:firstLine="71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During the development of a wildtype pea leaf the following</w:t>
                              <w:br/>
                              <w:t>hierarchy of participating meristems can be observed (Fig.  1)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619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meristem of the shoot apex (shoot-tip-meristem=SM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619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ip meristem of the leaf axis (leaf-tip-meristem=LM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ind w:left="960" w:hanging="0"/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ip-meristem of the primordium of the stipule (stipule-</w:t>
                              <w:br/>
                              <w:t>meristem=StM)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) tip meristem of the leaflet/tendril primordium (leaflet/</w:t>
                              <w:br/>
                              <w:t>tendril-meristem=LTM).</w:t>
                              <w:br/>
                              <w:t xml:space="preserve">As to the model, the development of a leaf can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b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ummarized</w:t>
                              <w:br/>
                              <w:t>as follows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10" w:right="34" w:firstLine="715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newly developed leaf primordium is first polarized in a</w:t>
                              <w:br/>
                              <w:t>way that future meristems can only develop on its upper side. The</w:t>
                              <w:br/>
                              <w:t>SM cooperates in this polarization. During the outgrowth of the</w:t>
                              <w:br/>
                              <w:t>leaf primodium, produced by the activity of the LM, two StM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's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re</w:t>
                              <w:br/>
                              <w:t>initiated. The StM's together with the LM determine the location</w:t>
                              <w:br/>
                              <w:t>within the leaf primordium where the first two LTM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's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re initia-</w:t>
                              <w:br/>
                              <w:t>ted. Generally the location at which a pair of LTM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's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itiated</w:t>
                              <w:br/>
                              <w:t>is fixed by the next older pair and the LM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5" w:before="14" w:after="0"/>
                              <w:ind w:left="10" w:right="38" w:firstLine="955"/>
                              <w:rPr/>
                            </w:pP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shows marked anisophylly. Successive leaves formed</w:t>
                              <w:br/>
                              <w:t xml:space="preserve">during ontogeny become more ramified.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 xml:space="preserve">The following mechanism </w:t>
                            </w:r>
                            <w:r>
                              <w:rPr>
                                <w:rStyle w:val="FontStyle18"/>
                                <w:spacing w:val="0"/>
                                <w:u w:val="single"/>
                                <w:lang w:val="en-US" w:eastAsia="en-US"/>
                              </w:rPr>
                              <w:t>is</w:t>
                              <w:br/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supposed to be the molecular basis for the phenomenon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 w:before="5" w:after="0"/>
                              <w:ind w:left="5" w:right="34" w:firstLine="83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t various nodes the initiation of new ramifications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</w:t>
                              <w:br/>
                              <w:t xml:space="preserve">leaf primordium is to be stopped at different points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ime after</w:t>
                              <w:br/>
                              <w:t xml:space="preserve">the formation of the leaf primordium. If the concentration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</w:t>
                              <w:br/>
                              <w:t xml:space="preserve">signal produced in the SM, the rate of production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hich depends</w:t>
                              <w:br/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the number of already existing nodes, falls short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certain</w:t>
                              <w:br/>
                              <w:t>threshold in the LM, the furtherance of LTM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's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s interrupted</w:t>
                              <w:br/>
                              <w:t xml:space="preserve">there. This occurs at each node at a later point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develop-</w:t>
                              <w:br/>
                              <w:t>ment of the leaf primordium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5" w:before="10" w:after="0"/>
                              <w:ind w:right="19" w:firstLine="96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Every leaf, independent of the number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ramifications,</w:t>
                              <w:br/>
                              <w:t xml:space="preserve">usually shows the same number of leaflets and tendrils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eithei</w:t>
                              <w:br/>
                              <w:t xml:space="preserve">side of the rachis (i.e. bilateral configuration). It can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b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up-</w:t>
                              <w:br/>
                              <w:t xml:space="preserve">posed that a signal from the LM decides if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leaflet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tendril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will be developed. Wherever concentration of the signal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falls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hort of a specific threshold, leaflets will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b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developed, other-</w:t>
                              <w:br/>
                              <w:t>wise tendrils.  The production rate of the signal ought to depend</w:t>
                              <w:br/>
                              <w:t xml:space="preserve">on the number of the ramifications in a way that the position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f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the threshold will not be displaced in relation to the length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of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leaf primordium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9" w:after="0"/>
                              <w:ind w:left="5" w:firstLine="835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It is also imaginable that the development of leaflets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is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redetermined, and once the concentration of the signal exceeds a</w:t>
                              <w:br/>
                              <w:t>certain threshold, tendrils will be developed. The threshold con-</w:t>
                              <w:br/>
                              <w:t>centration of the signal will usually be situated in an internodal</w:t>
                              <w:br/>
                              <w:t>area of the leaf primordium. However, in case it is situated in</w:t>
                              <w:br/>
                              <w:t>the area of a ramification pair, it might happen that on account</w:t>
                              <w:br/>
                              <w:t>of   differences   in the state of development of the two   ramifica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663.6pt;mso-wrap-distance-left:504pt;mso-wrap-distance-right:504pt;mso-wrap-distance-top:0pt;mso-wrap-distance-bottom:0pt;margin-top:94.05pt;mso-position-vertical-relative:page;margin-left: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newly arisen meristems isolate themselves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10" w:right="48" w:firstLine="706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he position of such a meristem depends also on the geometry</w:t>
                        <w:br/>
                        <w:t>of the organ primordium, because it co-determines the patterns of</w:t>
                        <w:br/>
                        <w:t>concentration of the activators. By means of this mutual depen-</w:t>
                        <w:br/>
                        <w:t>dence the space determines the pattern, and the latter, once ari-</w:t>
                        <w:br/>
                        <w:t>sen, alters the space and the form emerges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4" w:right="48" w:firstLine="706"/>
                        <w:rPr/>
                      </w:pP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 xml:space="preserve">An application of the early phyllomorphogenesis </w:t>
                      </w:r>
                      <w:r>
                        <w:rPr>
                          <w:rStyle w:val="FontStyle18"/>
                          <w:spacing w:val="0"/>
                          <w:u w:val="single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the wild-</w:t>
                        <w:br/>
                        <w:t>type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9" w:after="0"/>
                        <w:ind w:left="19" w:right="48" w:firstLine="71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During the development of a wildtype pea leaf the following</w:t>
                        <w:br/>
                        <w:t>hierarchy of participating meristems can be observed (Fig.  1):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0" w:leader="none"/>
                        </w:tabs>
                        <w:ind w:left="619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meristem of the shoot apex (shoot-tip-meristem=SM)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0" w:leader="none"/>
                        </w:tabs>
                        <w:ind w:left="619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ip meristem of the leaf axis (leaf-tip-meristem=LM)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0" w:leader="none"/>
                        </w:tabs>
                        <w:ind w:left="960" w:hanging="0"/>
                        <w:rPr>
                          <w:rStyle w:val="FontStyle18"/>
                          <w:spacing w:val="0"/>
                          <w:lang w:val="en-US" w:eastAsia="en-US"/>
                        </w:rPr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ip-meristem of the primordium of the stipule (stipule-</w:t>
                        <w:br/>
                        <w:t>meristem=StM);</w:t>
                      </w:r>
                    </w:p>
                    <w:p>
                      <w:pPr>
                        <w:pStyle w:val="Style91"/>
                        <w:widowControl/>
                        <w:spacing w:before="5" w:after="0"/>
                        <w:ind w:left="14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A) tip meristem of the leaflet/tendril primordium (leaflet/</w:t>
                        <w:br/>
                        <w:t>tendril-meristem=LTM).</w:t>
                        <w:br/>
                        <w:t xml:space="preserve">As to the model, the development of a leaf can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b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summarized</w:t>
                        <w:br/>
                        <w:t>as follows: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10" w:right="34" w:firstLine="715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he newly developed leaf primordium is first polarized in a</w:t>
                        <w:br/>
                        <w:t>way that future meristems can only develop on its upper side. The</w:t>
                        <w:br/>
                        <w:t>SM cooperates in this polarization. During the outgrowth of the</w:t>
                        <w:br/>
                        <w:t>leaf primodium, produced by the activity of the LM, two StM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's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re</w:t>
                        <w:br/>
                        <w:t>initiated. The StM's together with the LM determine the location</w:t>
                        <w:br/>
                        <w:t>within the leaf primordium where the first two LTM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's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re initia-</w:t>
                        <w:br/>
                        <w:t>ted. Generally the location at which a pair of LTM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's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is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initiated</w:t>
                        <w:br/>
                        <w:t>is fixed by the next older pair and the LM.</w:t>
                      </w:r>
                    </w:p>
                    <w:p>
                      <w:pPr>
                        <w:pStyle w:val="Style81"/>
                        <w:widowControl/>
                        <w:spacing w:lineRule="exact" w:line="235" w:before="14" w:after="0"/>
                        <w:ind w:left="10" w:right="38" w:firstLine="955"/>
                        <w:rPr/>
                      </w:pP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shows marked anisophylly. Successive leaves formed</w:t>
                        <w:br/>
                        <w:t xml:space="preserve">during ontogeny become more ramified.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 xml:space="preserve">The following mechanism </w:t>
                      </w:r>
                      <w:r>
                        <w:rPr>
                          <w:rStyle w:val="FontStyle18"/>
                          <w:spacing w:val="0"/>
                          <w:u w:val="single"/>
                          <w:lang w:val="en-US" w:eastAsia="en-US"/>
                        </w:rPr>
                        <w:t>is</w:t>
                        <w:br/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supposed to be the molecular basis for the phenomenon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Style41"/>
                        <w:widowControl/>
                        <w:spacing w:lineRule="exact" w:line="235" w:before="5" w:after="0"/>
                        <w:ind w:left="5" w:right="34" w:firstLine="83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 xml:space="preserve">At various nodes the initiation of new ramifications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at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</w:t>
                        <w:br/>
                        <w:t xml:space="preserve">leaf primordium is to be stopped at different points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ime after</w:t>
                        <w:br/>
                        <w:t xml:space="preserve">the formation of the leaf primordium. If the concentration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</w:t>
                        <w:br/>
                        <w:t xml:space="preserve">signal produced in the SM, the rate of production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hich depends</w:t>
                        <w:br/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n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the number of already existing nodes, falls short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certain</w:t>
                        <w:br/>
                        <w:t>threshold in the LM, the furtherance of LTM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's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is interrupted</w:t>
                        <w:br/>
                        <w:t xml:space="preserve">there. This occurs at each node at a later point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e develop-</w:t>
                        <w:br/>
                        <w:t>ment of the leaf primordium.</w:t>
                      </w:r>
                    </w:p>
                    <w:p>
                      <w:pPr>
                        <w:pStyle w:val="Style81"/>
                        <w:widowControl/>
                        <w:spacing w:lineRule="exact" w:line="235" w:before="10" w:after="0"/>
                        <w:ind w:right="19" w:firstLine="96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 xml:space="preserve">Every leaf, independent of the number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ramifications,</w:t>
                        <w:br/>
                        <w:t xml:space="preserve">usually shows the same number of leaflets and tendrils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n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eithei</w:t>
                        <w:br/>
                        <w:t xml:space="preserve">side of the rachis (i.e. bilateral configuration). It can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b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sup-</w:t>
                        <w:br/>
                        <w:t xml:space="preserve">posed that a signal from the LM decides if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leaflet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r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spacing w:val="30"/>
                          <w:lang w:val="en-US" w:eastAsia="en-US"/>
                        </w:rPr>
                        <w:t>tendril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will be developed. Wherever concentration of the signal </w:t>
                      </w:r>
                      <w:r>
                        <w:rPr>
                          <w:rStyle w:val="FontStyle15"/>
                          <w:spacing w:val="30"/>
                          <w:lang w:val="en-US" w:eastAsia="en-US"/>
                        </w:rPr>
                        <w:t>falls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short of a specific threshold, leaflets will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b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developed, other-</w:t>
                        <w:br/>
                        <w:t>wise tendrils.  The production rate of the signal ought to depend</w:t>
                        <w:br/>
                        <w:t xml:space="preserve">on the number of the ramifications in a way that the position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f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the threshold will not be displaced in relation to the length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of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e leaf primordium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9" w:after="0"/>
                        <w:ind w:left="5" w:firstLine="835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 xml:space="preserve">It is also imaginable that the development of leaflets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is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predetermined, and once the concentration of the signal exceeds a</w:t>
                        <w:br/>
                        <w:t>certain threshold, tendrils will be developed. The threshold con-</w:t>
                        <w:br/>
                        <w:t>centration of the signal will usually be situated in an internodal</w:t>
                        <w:br/>
                        <w:t>area of the leaf primordium. However, in case it is situated in</w:t>
                        <w:br/>
                        <w:t>the area of a ramification pair, it might happen that on account</w:t>
                        <w:br/>
                        <w:t>of   differences   in the state of development of the two   ramifica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09980</wp:posOffset>
                </wp:positionH>
                <wp:positionV relativeFrom="page">
                  <wp:posOffset>7287260</wp:posOffset>
                </wp:positionV>
                <wp:extent cx="5339715" cy="2572385"/>
                <wp:effectExtent l="0" t="0" r="0" b="29146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572560"/>
                          <a:chOff x="0" y="0"/>
                          <a:chExt cx="5339880" cy="25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33988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2069640"/>
                            <a:ext cx="5224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022" w:hanging="10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Fig. 2.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Explanation of the induction of leaflet-tendril pairs beca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022" w:hanging="10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30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an asymmetric gradient: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4"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is induced to become a leafl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022" w:hanging="10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instead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a tendri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573.8pt;width:420.45pt;height:202.55pt" coordorigin="1748,11476" coordsize="8409,4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8;top:11476;width:8408;height:318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29;top:14735;width:8226;height:7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022" w:hanging="10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Fig. 2.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Explanation of the induction of leaflet-tendril pairs beca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022" w:hanging="102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30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an asymmetric gradient: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4"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is induced to become a leafl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022" w:hanging="102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instead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a tendril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6">
                <wp:simplePos x="0" y="0"/>
                <wp:positionH relativeFrom="page">
                  <wp:posOffset>1213485</wp:posOffset>
                </wp:positionH>
                <wp:positionV relativeFrom="page">
                  <wp:posOffset>1550670</wp:posOffset>
                </wp:positionV>
                <wp:extent cx="5007610" cy="24263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ions or through fluctuations in the concentration gradient of the</w:t>
                              <w:br/>
                              <w:t>signal; one of the two LTM's gets into the area of concentration</w:t>
                              <w:br/>
                              <w:t>above the threshold and the other into the one beneath it. In</w:t>
                              <w:br/>
                              <w:t>this way, a tendril/leaflet pair might develop at once and at the</w:t>
                              <w:br/>
                              <w:t>same leaf nodium (Fig.  2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 w:before="10" w:after="0"/>
                              <w:ind w:right="5" w:firstLine="792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hether or not the series of molecular processes, as des-</w:t>
                              <w:br/>
                              <w:t>cribed in the preceding paragraph, will lead to a certain form has</w:t>
                              <w:br/>
                              <w:t>to be shown in a simulation of a diffentiated elaborated model.</w:t>
                              <w:br/>
                              <w:t>An imaginable general starting point for such a model has been</w:t>
                              <w:br/>
                              <w:t>introduced in the first paragraph. However, the translation of</w:t>
                              <w:br/>
                              <w:t>such a starting point into a concrete model and its simulation</w:t>
                              <w:br/>
                              <w:t>involves numerous theoretical and practical problems. In addi-</w:t>
                              <w:br/>
                              <w:t>tion, quite a number of empiric studies, as well as a statistical</w:t>
                              <w:br/>
                              <w:t>recording of the forms of leaves and their deviations (not pro-</w:t>
                              <w:br/>
                              <w:t>duced by mutations), are necess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91.05pt;mso-wrap-distance-left:504pt;mso-wrap-distance-right:504pt;mso-wrap-distance-top:0pt;mso-wrap-distance-bottom:10.55pt;margin-top:122.1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ions or through fluctuations in the concentration gradient of the</w:t>
                        <w:br/>
                        <w:t>signal; one of the two LTM's gets into the area of concentration</w:t>
                        <w:br/>
                        <w:t>above the threshold and the other into the one beneath it. In</w:t>
                        <w:br/>
                        <w:t>this way, a tendril/leaflet pair might develop at once and at the</w:t>
                        <w:br/>
                        <w:t>same leaf nodium (Fig.  2).</w:t>
                      </w:r>
                    </w:p>
                    <w:p>
                      <w:pPr>
                        <w:pStyle w:val="Style41"/>
                        <w:widowControl/>
                        <w:spacing w:lineRule="exact" w:line="235" w:before="10" w:after="0"/>
                        <w:ind w:right="5" w:firstLine="792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Whether or not the series of molecular processes, as des-</w:t>
                        <w:br/>
                        <w:t>cribed in the preceding paragraph, will lead to a certain form has</w:t>
                        <w:br/>
                        <w:t>to be shown in a simulation of a diffentiated elaborated model.</w:t>
                        <w:br/>
                        <w:t>An imaginable general starting point for such a model has been</w:t>
                        <w:br/>
                        <w:t>introduced in the first paragraph. However, the translation of</w:t>
                        <w:br/>
                        <w:t>such a starting point into a concrete model and its simulation</w:t>
                        <w:br/>
                        <w:t>involves numerous theoretical and practical problems. In addi-</w:t>
                        <w:br/>
                        <w:t>tion, quite a number of empiric studies, as well as a statistical</w:t>
                        <w:br/>
                        <w:t>recording of the forms of leaves and their deviations (not pro-</w:t>
                        <w:br/>
                        <w:t>duced by mutations), are necessar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0" distL="6400800" distR="6400800" simplePos="0" locked="0" layoutInCell="0" allowOverlap="1" relativeHeight="7">
                <wp:simplePos x="0" y="0"/>
                <wp:positionH relativeFrom="page">
                  <wp:posOffset>1225550</wp:posOffset>
                </wp:positionH>
                <wp:positionV relativeFrom="page">
                  <wp:posOffset>4110990</wp:posOffset>
                </wp:positionV>
                <wp:extent cx="3562985" cy="133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spacing w:val="3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Ingensiep,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H. W.   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1986.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NL 18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:67-6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0.55pt;mso-wrap-distance-left:504pt;mso-wrap-distance-right:504pt;mso-wrap-distance-top:20.15pt;mso-wrap-distance-bottom:0pt;margin-top:323.7pt;mso-position-vertical-relative:page;margin-left: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8"/>
                          <w:spacing w:val="30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Ingensiep,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H. W.   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1986.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PNL 18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:67-6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890395</wp:posOffset>
                </wp:positionH>
                <wp:positionV relativeFrom="page">
                  <wp:posOffset>4275455</wp:posOffset>
                </wp:positionV>
                <wp:extent cx="3779520" cy="19202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19202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51.2pt;mso-wrap-distance-left:504pt;mso-wrap-distance-right:504pt;mso-wrap-distance-top:0pt;mso-wrap-distance-bottom:0pt;margin-top:336.65pt;mso-position-vertical-relative:page;margin-left:1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9520" cy="19202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62255" distL="6400800" distR="6400800" simplePos="0" locked="0" layoutInCell="0" allowOverlap="1" relativeHeight="10">
                <wp:simplePos x="0" y="0"/>
                <wp:positionH relativeFrom="page">
                  <wp:posOffset>1819910</wp:posOffset>
                </wp:positionH>
                <wp:positionV relativeFrom="page">
                  <wp:posOffset>6195695</wp:posOffset>
                </wp:positionV>
                <wp:extent cx="4453255" cy="8293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teractions among the meristems during the development</w:t>
                              <w:br/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 leaf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Pisum sativum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.    +  : Inhibition up to a</w:t>
                              <w:br/>
                              <w:t>certain distance, furtherance from this distance on.</w:t>
                              <w:br/>
                              <w:t xml:space="preserve">-  :  Inhibition </w:t>
                            </w:r>
                            <w:r>
                              <w:rPr>
                                <w:rStyle w:val="FontStyle15"/>
                                <w:spacing w:val="-20"/>
                                <w:lang w:val="en-US" w:eastAsia="en-US"/>
                              </w:rPr>
                              <w:t>up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to a certain distance, no furtherance</w:t>
                              <w:br/>
                              <w:t>from this distance on.  (Further explanations in the text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65.3pt;mso-wrap-distance-left:504pt;mso-wrap-distance-right:504pt;mso-wrap-distance-top:0pt;mso-wrap-distance-bottom:20.65pt;margin-top:487.85pt;mso-position-vertical-relative:page;margin-left:1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Interactions among the meristems during the development</w:t>
                        <w:br/>
                      </w:r>
                      <w:r>
                        <w:rPr>
                          <w:rStyle w:val="FontStyle15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 leaf </w:t>
                      </w:r>
                      <w:r>
                        <w:rPr>
                          <w:rStyle w:val="FontStyle15"/>
                          <w:spacing w:val="3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Pisum sativum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.    +  : Inhibition up to a</w:t>
                        <w:br/>
                        <w:t>certain distance, furtherance from this distance on.</w:t>
                        <w:br/>
                        <w:t xml:space="preserve">-  :  Inhibition </w:t>
                      </w:r>
                      <w:r>
                        <w:rPr>
                          <w:rStyle w:val="FontStyle15"/>
                          <w:spacing w:val="-20"/>
                          <w:lang w:val="en-US" w:eastAsia="en-US"/>
                        </w:rPr>
                        <w:t>up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to a certain distance, no furtherance</w:t>
                        <w:br/>
                        <w:t>from this distance on.  (Further explanations in the text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183005</wp:posOffset>
                </wp:positionH>
                <wp:positionV relativeFrom="page">
                  <wp:posOffset>6205220</wp:posOffset>
                </wp:positionV>
                <wp:extent cx="524510" cy="1371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Fig.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8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8pt;mso-wrap-distance-left:504pt;mso-wrap-distance-right:504pt;mso-wrap-distance-top:0pt;mso-wrap-distance-bottom:0pt;margin-top:488.6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Fig.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18"/>
                          <w:spacing w:val="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0" distL="6400800" distR="6400800" simplePos="0" locked="0" layoutInCell="0" allowOverlap="1" relativeHeight="13">
                <wp:simplePos x="0" y="0"/>
                <wp:positionH relativeFrom="page">
                  <wp:posOffset>3477895</wp:posOffset>
                </wp:positionH>
                <wp:positionV relativeFrom="page">
                  <wp:posOffset>10167620</wp:posOffset>
                </wp:positionV>
                <wp:extent cx="463550" cy="1460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1.5pt;mso-wrap-distance-left:504pt;mso-wrap-distance-right:504pt;mso-wrap-distance-top:19.45pt;mso-wrap-distance-bottom:0pt;margin-top:800.6pt;mso-position-vertical-relative:page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48" w:right="1748" w:gutter="0" w:header="720" w:top="24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86815</wp:posOffset>
              </wp:positionH>
              <wp:positionV relativeFrom="page">
                <wp:posOffset>597535</wp:posOffset>
              </wp:positionV>
              <wp:extent cx="2895600" cy="146685"/>
              <wp:effectExtent l="0" t="0" r="0" b="0"/>
              <wp:wrapTopAndBottom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733" w:leader="none"/>
                            </w:tabs>
                            <w:ind w:left="-61" w:right="-61" w:hanging="0"/>
                            <w:jc w:val="both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4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 xml:space="preserve">  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1.55pt;mso-wrap-distance-left:504pt;mso-wrap-distance-right:504pt;mso-wrap-distance-top:0pt;mso-wrap-distance-bottom:0pt;margin-top:47.05pt;mso-position-vertical-relative:page;margin-left:93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733" w:leader="none"/>
                      </w:tabs>
                      <w:ind w:left="-61" w:right="-61" w:hanging="0"/>
                      <w:jc w:val="both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t>0</w:t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4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14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t>19</w:t>
                    </w:r>
                    <w:r>
                      <w:rPr>
                        <w:rStyle w:val="FontStyle14"/>
                        <w:lang w:val="en-US" w:eastAsia="en-US"/>
                      </w:rPr>
                      <w:t xml:space="preserve">  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149475</wp:posOffset>
              </wp:positionH>
              <wp:positionV relativeFrom="page">
                <wp:posOffset>780415</wp:posOffset>
              </wp:positionV>
              <wp:extent cx="4145915" cy="146050"/>
              <wp:effectExtent l="0" t="0" r="0" b="0"/>
              <wp:wrapTopAndBottom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288" w:leader="none"/>
                            </w:tabs>
                            <w:jc w:val="both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PNL Volume 19        1987      RESEARCH REPORTS</w:t>
                          </w:r>
                          <w:r>
                            <w:rPr>
                              <w:rStyle w:val="FontStyle14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5pt;height:11.5pt;mso-wrap-distance-left:504pt;mso-wrap-distance-right:504pt;mso-wrap-distance-top:0pt;mso-wrap-distance-bottom:0pt;margin-top:61.45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288" w:leader="none"/>
                      </w:tabs>
                      <w:jc w:val="both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>PNL Volume 19        1987      RESEARCH REPORTS</w:t>
                    </w:r>
                    <w:r>
                      <w:rPr>
                        <w:rStyle w:val="FontStyle14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14"/>
                        <w:lang w:val="en-US" w:eastAsia="en-US"/>
                      </w:rPr>
                      <w:t>2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1186815</wp:posOffset>
              </wp:positionH>
              <wp:positionV relativeFrom="page">
                <wp:posOffset>597535</wp:posOffset>
              </wp:positionV>
              <wp:extent cx="3869055" cy="146685"/>
              <wp:effectExtent l="0" t="0" r="0" b="0"/>
              <wp:wrapTopAndBottom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733" w:leader="none"/>
                            </w:tabs>
                            <w:ind w:left="-61" w:right="-61" w:hanging="0"/>
                            <w:jc w:val="both"/>
                            <w:rPr/>
                          </w:pP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4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4"/>
                              <w:spacing w:val="-2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 xml:space="preserve">  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11.55pt;mso-wrap-distance-left:504pt;mso-wrap-distance-right:504pt;mso-wrap-distance-top:0pt;mso-wrap-distance-bottom:0pt;margin-top:47.05pt;mso-position-vertical-relative:page;margin-left:93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733" w:leader="none"/>
                      </w:tabs>
                      <w:ind w:left="-61" w:right="-61" w:hanging="0"/>
                      <w:jc w:val="both"/>
                      <w:rPr/>
                    </w:pP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t>26</w:t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4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14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4"/>
                        <w:spacing w:val="-20"/>
                        <w:lang w:val="en-US" w:eastAsia="en-US"/>
                      </w:rPr>
                      <w:t>19</w:t>
                    </w:r>
                    <w:r>
                      <w:rPr>
                        <w:rStyle w:val="FontStyle14"/>
                        <w:lang w:val="en-US" w:eastAsia="en-US"/>
                      </w:rPr>
                      <w:t xml:space="preserve">  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150110</wp:posOffset>
              </wp:positionH>
              <wp:positionV relativeFrom="page">
                <wp:posOffset>969010</wp:posOffset>
              </wp:positionV>
              <wp:extent cx="4051300" cy="146685"/>
              <wp:effectExtent l="0" t="0" r="0" b="0"/>
              <wp:wrapTopAndBottom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139" w:leader="none"/>
                            </w:tabs>
                            <w:jc w:val="both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PNL Volume 19       RESEARCH REPORTS</w:t>
                          </w:r>
                          <w:r>
                            <w:rPr>
                              <w:rStyle w:val="FontStyle14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pt;height:11.55pt;mso-wrap-distance-left:504pt;mso-wrap-distance-right:504pt;mso-wrap-distance-top:0pt;mso-wrap-distance-bottom:0pt;margin-top:76.3pt;mso-position-vertical-relative:page;margin-left:169.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139" w:leader="none"/>
                      </w:tabs>
                      <w:jc w:val="both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>PNL Volume 19       RESEARCH REPORTS</w:t>
                    </w:r>
                    <w:r>
                      <w:rPr>
                        <w:rStyle w:val="FontStyle14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/>
                      </w:rPr>
                      <w:t>27</w: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spacing w:val="10"/>
      <w:sz w:val="18"/>
      <w:szCs w:val="18"/>
    </w:rPr>
  </w:style>
  <w:style w:type="character" w:styleId="FontStyle19">
    <w:name w:val="Font Style19"/>
    <w:basedOn w:val="DefaultParagraphFont"/>
    <w:qFormat/>
    <w:rPr>
      <w:rFonts w:ascii="Courier New" w:hAnsi="Courier New" w:cs="Courier New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both"/>
    </w:pPr>
    <w:rPr/>
  </w:style>
  <w:style w:type="paragraph" w:styleId="Style31">
    <w:name w:val="Style3"/>
    <w:basedOn w:val="Normal"/>
    <w:qFormat/>
    <w:pPr>
      <w:spacing w:lineRule="exact" w:line="238"/>
      <w:ind w:firstLine="677"/>
      <w:jc w:val="both"/>
    </w:pPr>
    <w:rPr/>
  </w:style>
  <w:style w:type="paragraph" w:styleId="Style41">
    <w:name w:val="Style4"/>
    <w:basedOn w:val="Normal"/>
    <w:qFormat/>
    <w:pPr>
      <w:spacing w:lineRule="exact" w:line="240"/>
      <w:ind w:firstLine="792"/>
      <w:jc w:val="both"/>
    </w:pPr>
    <w:rPr/>
  </w:style>
  <w:style w:type="paragraph" w:styleId="Style51">
    <w:name w:val="Style5"/>
    <w:basedOn w:val="Normal"/>
    <w:qFormat/>
    <w:pPr>
      <w:spacing w:lineRule="exact" w:line="245"/>
      <w:ind w:firstLine="5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955"/>
      <w:jc w:val="both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238"/>
      <w:ind w:firstLine="835"/>
      <w:jc w:val="both"/>
    </w:pPr>
    <w:rPr/>
  </w:style>
  <w:style w:type="paragraph" w:styleId="Style111">
    <w:name w:val="Style11"/>
    <w:basedOn w:val="Normal"/>
    <w:qFormat/>
    <w:pPr>
      <w:spacing w:lineRule="exact" w:line="235"/>
      <w:ind w:hanging="341"/>
    </w:pPr>
    <w:rPr/>
  </w:style>
  <w:style w:type="paragraph" w:styleId="Style121">
    <w:name w:val="Style12"/>
    <w:basedOn w:val="Normal"/>
    <w:qFormat/>
    <w:pPr>
      <w:spacing w:lineRule="exact" w:line="264"/>
      <w:ind w:hanging="10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0:00Z</dcterms:created>
  <dc:creator>Serge Rozov</dc:creator>
  <dc:description/>
  <cp:keywords/>
  <dc:language>en-US</dc:language>
  <cp:lastModifiedBy>Serge Rozov</cp:lastModifiedBy>
  <dcterms:modified xsi:type="dcterms:W3CDTF">2008-04-11T10:02:00Z</dcterms:modified>
  <cp:revision>1</cp:revision>
  <dc:subject/>
  <dc:title/>
</cp:coreProperties>
</file>