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51" w:right="1851" w:gutter="0" w:header="720" w:top="2433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0">
                <wp:simplePos x="0" y="0"/>
                <wp:positionH relativeFrom="page">
                  <wp:posOffset>1288415</wp:posOffset>
                </wp:positionH>
                <wp:positionV relativeFrom="page">
                  <wp:posOffset>1544955</wp:posOffset>
                </wp:positionV>
                <wp:extent cx="5095875" cy="36576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COMMENTS  ON THE CHROMOSOME MAPS  OF  PISUM  SATIVUM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hanging="0"/>
                              <w:jc w:val="both"/>
                              <w:rPr>
                                <w:rStyle w:val="FontStyle29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323" w:leader="none"/>
                              </w:tabs>
                              <w:spacing w:lineRule="auto" w:line="240" w:before="34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  R.</w:t>
                            </w:r>
                            <w:r>
                              <w:rPr>
                                <w:rStyle w:val="FontStyle2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he  Swedish University of Agricultural  Science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lnarp,  Swede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firstLine="730"/>
                              <w:rPr>
                                <w:rStyle w:val="FontStyle2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10" w:firstLine="73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Recent investigations have revealed that earlier conclusions</w:t>
                              <w:br/>
                              <w:t>concerning the identities of the interchange chromosomes of a</w:t>
                              <w:br/>
                              <w:t xml:space="preserve">translocation tester set of </w:t>
                            </w: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were erroneous (4,11) . A new</w:t>
                              <w:br/>
                              <w:t>case is L-111, 'Merton-l', earlier interpreted as a T(3-7) inter-</w:t>
                              <w:br/>
                              <w:t>change (6) but in the present paper denoted as T(4-5)a. The</w:t>
                              <w:br/>
                              <w:t>karyotype of L-lll (cf. Fig. 1) deviates from the normal type by</w:t>
                              <w:br/>
                              <w:t>an exchange of the short arms of chromosomes 4 and 5 with proximal</w:t>
                              <w:br/>
                              <w:t>locations of the T-points. Giemsa C-banded mitotic metaphase</w:t>
                              <w:br/>
                              <w:t>plates of  L-lll   confirm this   interpretation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4" w:after="0"/>
                              <w:ind w:right="14" w:firstLine="734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rom the configurations observed at meiotic M I of the F1</w:t>
                              <w:br/>
                              <w:t>hybrids L-84 x L-111, L-112 x L-84, and L-111 x L-112 (12,2), it</w:t>
                              <w:br/>
                              <w:t>may be concluded that the interchange of Winge's L-112 is of the</w:t>
                              <w:br/>
                              <w:t>type T(3-4). In L-108, one of the SAT-chromosomes is involved</w:t>
                              <w:br/>
                              <w:t>(4), the other partner being easily recognized as chromosome 2</w:t>
                              <w:br/>
                              <w:t>(10). In the F1 hybrids L-108 x L-111 and L-108 x L-112, two</w:t>
                              <w:br/>
                              <w:t>rings of four are developed at M I of meiosis (12) . Hence the</w:t>
                              <w:br/>
                              <w:t>interchange of L-108 corresponds to the structure T(2-7) . On the</w:t>
                              <w:br/>
                              <w:t>basis of these new results the structures of the translocations in</w:t>
                              <w:br/>
                              <w:t>eight lines of the tester set are given in Table 1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88pt;mso-wrap-distance-left:504pt;mso-wrap-distance-right:504pt;mso-wrap-distance-top:0pt;mso-wrap-distance-bottom:12.25pt;margin-top:121.65pt;mso-position-vertical-relative:page;margin-left:1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COMMENTS  ON THE CHROMOSOME MAPS  OF  PISUM  SATIVUM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hanging="0"/>
                        <w:jc w:val="both"/>
                        <w:rPr>
                          <w:rStyle w:val="FontStyle29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323" w:leader="none"/>
                        </w:tabs>
                        <w:spacing w:lineRule="auto" w:line="240" w:before="34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  R.</w:t>
                      </w:r>
                      <w:r>
                        <w:rPr>
                          <w:rStyle w:val="FontStyle2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The  Swedish University of Agricultural  Sciences</w:t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Alnarp,  Sweden</w:t>
                      </w:r>
                    </w:p>
                    <w:p>
                      <w:pPr>
                        <w:pStyle w:val="Style61"/>
                        <w:widowControl/>
                        <w:ind w:left="10" w:firstLine="730"/>
                        <w:rPr>
                          <w:rStyle w:val="FontStyle2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10" w:firstLine="73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Recent investigations have revealed that earlier conclusions</w:t>
                        <w:br/>
                        <w:t>concerning the identities of the interchange chromosomes of a</w:t>
                        <w:br/>
                        <w:t xml:space="preserve">translocation tester set of </w:t>
                      </w: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were erroneous (4,11) . A new</w:t>
                        <w:br/>
                        <w:t>case is L-111, 'Merton-l', earlier interpreted as a T(3-7) inter-</w:t>
                        <w:br/>
                        <w:t>change (6) but in the present paper denoted as T(4-5)a. The</w:t>
                        <w:br/>
                        <w:t>karyotype of L-lll (cf. Fig. 1) deviates from the normal type by</w:t>
                        <w:br/>
                        <w:t>an exchange of the short arms of chromosomes 4 and 5 with proximal</w:t>
                        <w:br/>
                        <w:t>locations of the T-points. Giemsa C-banded mitotic metaphase</w:t>
                        <w:br/>
                        <w:t>plates of  L-lll   confirm this   interpretation.</w:t>
                      </w:r>
                    </w:p>
                    <w:p>
                      <w:pPr>
                        <w:pStyle w:val="Style61"/>
                        <w:widowControl/>
                        <w:spacing w:before="24" w:after="0"/>
                        <w:ind w:right="14" w:firstLine="734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From the configurations observed at meiotic M I of the F1</w:t>
                        <w:br/>
                        <w:t>hybrids L-84 x L-111, L-112 x L-84, and L-111 x L-112 (12,2), it</w:t>
                        <w:br/>
                        <w:t>may be concluded that the interchange of Winge's L-112 is of the</w:t>
                        <w:br/>
                        <w:t>type T(3-4). In L-108, one of the SAT-chromosomes is involved</w:t>
                        <w:br/>
                        <w:t>(4), the other partner being easily recognized as chromosome 2</w:t>
                        <w:br/>
                        <w:t>(10). In the F1 hybrids L-108 x L-111 and L-108 x L-112, two</w:t>
                        <w:br/>
                        <w:t>rings of four are developed at M I of meiosis (12) . Hence the</w:t>
                        <w:br/>
                        <w:t>interchange of L-108 corresponds to the structure T(2-7) . On the</w:t>
                        <w:br/>
                        <w:t>basis of these new results the structures of the translocations in</w:t>
                        <w:br/>
                        <w:t>eight lines of the tester set are given in Table 1 be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97790" distL="6400800" distR="6400800" simplePos="0" locked="0" layoutInCell="0" allowOverlap="1" relativeHeight="11">
                <wp:simplePos x="0" y="0"/>
                <wp:positionH relativeFrom="page">
                  <wp:posOffset>1214755</wp:posOffset>
                </wp:positionH>
                <wp:positionV relativeFrom="page">
                  <wp:posOffset>5357495</wp:posOffset>
                </wp:positionV>
                <wp:extent cx="5078095" cy="3232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1243" w:hanging="1243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able  1.     Interpretations of  interchanges  in the lines of a trans-</w:t>
                              <w:br/>
                              <w:t>location tester  set  in Pis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25.45pt;mso-wrap-distance-left:504pt;mso-wrap-distance-right:504pt;mso-wrap-distance-top:7.45pt;mso-wrap-distance-bottom:7.7pt;margin-top:421.85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1243" w:hanging="1243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Table  1.     Interpretations of  interchanges  in the lines of a trans-</w:t>
                        <w:br/>
                        <w:t>location tester  set  in Pis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46050" distL="6400800" distR="6400800" simplePos="0" locked="0" layoutInCell="0" allowOverlap="1" relativeHeight="12">
                <wp:simplePos x="0" y="0"/>
                <wp:positionH relativeFrom="page">
                  <wp:posOffset>1175385</wp:posOffset>
                </wp:positionH>
                <wp:positionV relativeFrom="page">
                  <wp:posOffset>5778500</wp:posOffset>
                </wp:positionV>
                <wp:extent cx="5151120" cy="7994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5"/>
                              <w:gridCol w:w="3226"/>
                              <w:gridCol w:w="743"/>
                              <w:gridCol w:w="2366"/>
                              <w:gridCol w:w="107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1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Roi des gourmands N-type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8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Extra Rapid N IV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(3-5)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1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Nilsson's N I     T(l-2)a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8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Hammarlund's  K-lin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(3-6)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8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Nilsson's N III T(l-5)a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Wing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(3-4)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0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Nilsson's N II    T(2-7)a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lll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Merton   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(4-5)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2.95pt;mso-wrap-distance-left:504pt;mso-wrap-distance-right:504pt;mso-wrap-distance-top:5.05pt;mso-wrap-distance-bottom:11.5pt;margin-top:45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5"/>
                        <w:gridCol w:w="3226"/>
                        <w:gridCol w:w="743"/>
                        <w:gridCol w:w="2366"/>
                        <w:gridCol w:w="107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1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Roi des gourmands N-type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8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Extra Rapid N IV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(3-5)b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14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Nilsson's N I     T(l-2)a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84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Hammarlund's  K-lin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(3-6)a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80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Nilsson's N III T(l-5)a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12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Wing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(3-4)a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0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Nilsson's N II    T(2-7)a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lll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Merton   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(4-5)a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3">
                <wp:simplePos x="0" y="0"/>
                <wp:positionH relativeFrom="page">
                  <wp:posOffset>1294130</wp:posOffset>
                </wp:positionH>
                <wp:positionV relativeFrom="page">
                  <wp:posOffset>6713855</wp:posOffset>
                </wp:positionV>
                <wp:extent cx="5090160" cy="32588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right="10" w:firstLine="701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nalysis of the configurations at meiotic M I of the 28 pos-</w:t>
                              <w:br/>
                              <w:t xml:space="preserve">sible </w:t>
                            </w:r>
                            <w:r>
                              <w:rPr>
                                <w:rStyle w:val="FontStyle21"/>
                                <w:i w:val="false"/>
                                <w:iCs w:val="false"/>
                                <w:lang w:val="en-US" w:eastAsia="en-US"/>
                              </w:rPr>
                              <w:t>F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hybrids among these eight lines has confirmed the</w:t>
                              <w:br/>
                              <w:t>structures given in Table 1 (12,2). More drastic interchanges can</w:t>
                              <w:br/>
                              <w:t xml:space="preserve">be discerned reliably only in a few interchange lines of </w:t>
                            </w: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.</w:t>
                              <w:br/>
                              <w:t>One of these lines, L-4, produced by Ezhova and Gostimski (1) is</w:t>
                              <w:br/>
                              <w:t>obviously of the type T(1S-3S) . Thus a ring of six at M I of</w:t>
                              <w:br/>
                              <w:t>meiosis of the F1 hybrid between L-4 and L-21 is in agreement</w:t>
                              <w:br/>
                              <w:t>with the new interpretation of L-112 (Table 1) . The structures of</w:t>
                              <w:br/>
                              <w:t>L-21 and L-112 are identical (6). This is a further proof of the</w:t>
                              <w:br/>
                              <w:t>localization of the genes Gp and R in chromosome 3   (cf.   Fig.   1) 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38" w:after="0"/>
                              <w:ind w:left="5" w:firstLine="72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he tentative chromosome maps of Fig. 1 demonstrate the ap-</w:t>
                              <w:br/>
                              <w:t>proximate locations of the T-points (arrowed) and the loci of</w:t>
                              <w:br/>
                              <w:t>neighboring marker genes connected by strong linkage with these</w:t>
                              <w:br/>
                              <w:t>T-points. It may appear peculiar that the genes B and St of</w:t>
                              <w:br/>
                              <w:t>chromosome 5 are joined by linkage (5) but this is explained by</w:t>
                              <w:br/>
                              <w:t>the rare formation of chiasmata in the interstitial segment be-</w:t>
                              <w:br/>
                              <w:t>tween the centromere and the T-point of L-83 in the 5L arm (cf.</w:t>
                              <w:br/>
                              <w:t>Fig. 1). In contrast the chiasma frequency is high in the long</w:t>
                              <w:br/>
                              <w:t>interstitial segment proximal to the T-point of L-112 in chromo-</w:t>
                              <w:br/>
                              <w:t>some    3.      This explains the weak but  significant linkage   betw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56.6pt;mso-wrap-distance-left:504pt;mso-wrap-distance-right:504pt;mso-wrap-distance-top:6.7pt;mso-wrap-distance-bottom:0pt;margin-top:528.6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right="10" w:firstLine="701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Analysis of the configurations at meiotic M I of the 28 pos-</w:t>
                        <w:br/>
                        <w:t xml:space="preserve">sible </w:t>
                      </w:r>
                      <w:r>
                        <w:rPr>
                          <w:rStyle w:val="FontStyle21"/>
                          <w:i w:val="false"/>
                          <w:iCs w:val="false"/>
                          <w:lang w:val="en-US" w:eastAsia="en-US"/>
                        </w:rPr>
                        <w:t>F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hybrids among these eight lines has confirmed the</w:t>
                        <w:br/>
                        <w:t>structures given in Table 1 (12,2). More drastic interchanges can</w:t>
                        <w:br/>
                        <w:t xml:space="preserve">be discerned reliably only in a few interchange lines of </w:t>
                      </w: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.</w:t>
                        <w:br/>
                        <w:t>One of these lines, L-4, produced by Ezhova and Gostimski (1) is</w:t>
                        <w:br/>
                        <w:t>obviously of the type T(1S-3S) . Thus a ring of six at M I of</w:t>
                        <w:br/>
                        <w:t>meiosis of the F1 hybrid between L-4 and L-21 is in agreement</w:t>
                        <w:br/>
                        <w:t>with the new interpretation of L-112 (Table 1) . The structures of</w:t>
                        <w:br/>
                        <w:t>L-21 and L-112 are identical (6). This is a further proof of the</w:t>
                        <w:br/>
                        <w:t>localization of the genes Gp and R in chromosome 3   (cf.   Fig.   1) .</w:t>
                      </w:r>
                    </w:p>
                    <w:p>
                      <w:pPr>
                        <w:pStyle w:val="Style61"/>
                        <w:widowControl/>
                        <w:spacing w:before="38" w:after="0"/>
                        <w:ind w:left="5" w:firstLine="72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The tentative chromosome maps of Fig. 1 demonstrate the ap-</w:t>
                        <w:br/>
                        <w:t>proximate locations of the T-points (arrowed) and the loci of</w:t>
                        <w:br/>
                        <w:t>neighboring marker genes connected by strong linkage with these</w:t>
                        <w:br/>
                        <w:t>T-points. It may appear peculiar that the genes B and St of</w:t>
                        <w:br/>
                        <w:t>chromosome 5 are joined by linkage (5) but this is explained by</w:t>
                        <w:br/>
                        <w:t>the rare formation of chiasmata in the interstitial segment be-</w:t>
                        <w:br/>
                        <w:t>tween the centromere and the T-point of L-83 in the 5L arm (cf.</w:t>
                        <w:br/>
                        <w:t>Fig. 1). In contrast the chiasma frequency is high in the long</w:t>
                        <w:br/>
                        <w:t>interstitial segment proximal to the T-point of L-112 in chromo-</w:t>
                        <w:br/>
                        <w:t>some    3.      This explains the weak but  significant linkage   betwe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33" w:right="1433" w:gutter="0" w:header="720" w:top="25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14">
                <wp:simplePos x="0" y="0"/>
                <wp:positionH relativeFrom="page">
                  <wp:posOffset>1199515</wp:posOffset>
                </wp:positionH>
                <wp:positionV relativeFrom="page">
                  <wp:posOffset>1638300</wp:posOffset>
                </wp:positionV>
                <wp:extent cx="5163820" cy="18472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his   T-point and the gene Gp_ (12,5).    In Fig.   2D the interstitial</w:t>
                              <w:br/>
                              <w:t>chiasma    of    the F1  hybrid of  L-112  x L-488 has been formed    in</w:t>
                              <w:br/>
                              <w:t>this segment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 valuable complement to the translocation tester set was</w:t>
                              <w:br/>
                              <w:t>obtained by Klein's L-488, characterized by two interchanges, of</w:t>
                              <w:br/>
                              <w:t>which one isolated as my L-88 (8) apparently is a T(4L-7S) inter-</w:t>
                              <w:br/>
                              <w:t>change (14) whereas the other, earlier denoted as T(2-3) (8),</w:t>
                              <w:br/>
                              <w:t>should probably rather be T(l-5)b with proximal points of inter-</w:t>
                              <w:br/>
                              <w:t>change. Configurations resulting from crosses between L-488 and</w:t>
                              <w:br/>
                              <w:t>members of the original tester set are illustrated by the meiotic</w:t>
                              <w:br/>
                              <w:t>photos of Fig.   2,   and are also listed in Table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45.45pt;mso-wrap-distance-left:504pt;mso-wrap-distance-right:504pt;mso-wrap-distance-top:0pt;mso-wrap-distance-bottom:16.8pt;margin-top:129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this   T-point and the gene Gp_ (12,5).    In Fig.   2D the interstitial</w:t>
                        <w:br/>
                        <w:t>chiasma    of    the F1  hybrid of  L-112  x L-488 has been formed    in</w:t>
                        <w:br/>
                        <w:t>this segment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A valuable complement to the translocation tester set was</w:t>
                        <w:br/>
                        <w:t>obtained by Klein's L-488, characterized by two interchanges, of</w:t>
                        <w:br/>
                        <w:t>which one isolated as my L-88 (8) apparently is a T(4L-7S) inter-</w:t>
                        <w:br/>
                        <w:t>change (14) whereas the other, earlier denoted as T(2-3) (8),</w:t>
                        <w:br/>
                        <w:t>should probably rather be T(l-5)b with proximal points of inter-</w:t>
                        <w:br/>
                        <w:t>change. Configurations resulting from crosses between L-488 and</w:t>
                        <w:br/>
                        <w:t>members of the original tester set are illustrated by the meiotic</w:t>
                        <w:br/>
                        <w:t>photos of Fig.   2,   and are also listed in Table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286385" distL="6400800" distR="6400800" simplePos="0" locked="0" layoutInCell="0" allowOverlap="1" relativeHeight="15">
                <wp:simplePos x="0" y="0"/>
                <wp:positionH relativeFrom="page">
                  <wp:posOffset>934720</wp:posOffset>
                </wp:positionH>
                <wp:positionV relativeFrom="page">
                  <wp:posOffset>3698875</wp:posOffset>
                </wp:positionV>
                <wp:extent cx="5504815" cy="4972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35"/>
                              <w:ind w:left="1109" w:hanging="1109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able 2.    Maximum configurations  in PMCs at M I of meiosis in F1 hybrids</w:t>
                              <w:br/>
                              <w:t>between L-488,   T(l-5)b + T(4-7)a and lines of a translocation</w:t>
                              <w:br/>
                              <w:t>tester  set   in Pisum sativ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9.15pt;mso-wrap-distance-left:504pt;mso-wrap-distance-right:504pt;mso-wrap-distance-top:25.2pt;mso-wrap-distance-bottom:22.55pt;margin-top:291.2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35"/>
                        <w:ind w:left="1109" w:hanging="1109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Table 2.    Maximum configurations  in PMCs at M I of meiosis in F1 hybrids</w:t>
                        <w:br/>
                        <w:t>between L-488,   T(l-5)b + T(4-7)a and lines of a translocation</w:t>
                        <w:br/>
                        <w:t>tester  set   in Pisum sativ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4130" distL="6400800" distR="6400800" simplePos="0" locked="0" layoutInCell="0" allowOverlap="1" relativeHeight="16">
                <wp:simplePos x="0" y="0"/>
                <wp:positionH relativeFrom="page">
                  <wp:posOffset>2867025</wp:posOffset>
                </wp:positionH>
                <wp:positionV relativeFrom="page">
                  <wp:posOffset>4482465</wp:posOffset>
                </wp:positionV>
                <wp:extent cx="2761615" cy="1339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No. of  configurations</w:t>
                            </w:r>
                            <w:r>
                              <w:rPr>
                                <w:rStyle w:val="FontStyle2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%  Ster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.55pt;mso-wrap-distance-left:504pt;mso-wrap-distance-right:504pt;mso-wrap-distance-top:21.1pt;mso-wrap-distance-bottom:1.9pt;margin-top:352.95pt;mso-position-vertical-relative:page;margin-left:2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293" w:leader="none"/>
                        </w:tabs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No. of  configurations</w:t>
                      </w:r>
                      <w:r>
                        <w:rPr>
                          <w:rStyle w:val="FontStyle2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%  Ster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17">
                <wp:simplePos x="0" y="0"/>
                <wp:positionH relativeFrom="page">
                  <wp:posOffset>909955</wp:posOffset>
                </wp:positionH>
                <wp:positionV relativeFrom="page">
                  <wp:posOffset>4640580</wp:posOffset>
                </wp:positionV>
                <wp:extent cx="5740400" cy="19824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69"/>
                              <w:gridCol w:w="922"/>
                              <w:gridCol w:w="581"/>
                              <w:gridCol w:w="676"/>
                              <w:gridCol w:w="960"/>
                              <w:gridCol w:w="509"/>
                              <w:gridCol w:w="1306"/>
                              <w:gridCol w:w="131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Biva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2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Ring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2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gamete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2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Parental  lin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ent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male    femal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10, Normal x L-4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114, T(l-2)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180, T(l-5)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 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108, T(2-7)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83, T(3-5)b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112, T(3-4)a x L-4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 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84, T(3-6)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488 x L-91, T(3-6)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 2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-lll T(4-5)a x L-4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Fig.  2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56.1pt;mso-wrap-distance-left:504pt;mso-wrap-distance-right:504pt;mso-wrap-distance-top:0pt;mso-wrap-distance-bottom:22.8pt;margin-top:365.4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69"/>
                        <w:gridCol w:w="922"/>
                        <w:gridCol w:w="581"/>
                        <w:gridCol w:w="676"/>
                        <w:gridCol w:w="960"/>
                        <w:gridCol w:w="509"/>
                        <w:gridCol w:w="1306"/>
                        <w:gridCol w:w="131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Biva-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2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Ring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2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gametes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2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Parental  lin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ent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male    femal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Reference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10, Normal x L-4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2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114, T(l-2)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180, T(l-5)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 2B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108, T(2-7)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2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83, T(3-5)b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112, T(3-4)a x L-48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 2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84, T(3-6)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98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488 x L-91, T(3-6)a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 2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-lll T(4-5)a x L-48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ig.  2F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6400800" distR="6400800" simplePos="0" locked="0" layoutInCell="0" allowOverlap="1" relativeHeight="18">
                <wp:simplePos x="0" y="0"/>
                <wp:positionH relativeFrom="page">
                  <wp:posOffset>1217930</wp:posOffset>
                </wp:positionH>
                <wp:positionV relativeFrom="page">
                  <wp:posOffset>6911340</wp:posOffset>
                </wp:positionV>
                <wp:extent cx="5154295" cy="242951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firstLine="787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he coordination between chromosomes and marker genes sug-</w:t>
                              <w:br/>
                              <w:t>gested by my results is illustrated by the tentative chromosome</w:t>
                              <w:br/>
                              <w:t>maps of Fig. 1. The cytogenetical investigations of L-83, L-84,</w:t>
                              <w:br/>
                              <w:t>L-91, and L-112 lead to the conclusion that the Fs_, Gp_, and R</w:t>
                              <w:br/>
                              <w:t>genes generally assigned to chromosome 5 are actually located in</w:t>
                              <w:br/>
                              <w:t xml:space="preserve">chromosome 3 whereas the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nd St genes earlier assigned to</w:t>
                              <w:br/>
                              <w:t>chromosome 3 in view of the results in L-83, L-lll, and L-180</w:t>
                              <w:br/>
                              <w:t>rather reside in chromosome 5. Hence a revised linkage map of</w:t>
                              <w:br/>
                              <w:t>chromosome 5 (3) should probably be applied to chromosome 3.</w:t>
                              <w:br/>
                              <w:t>There is strong linkage between Le and V and the T-point of</w:t>
                              <w:br/>
                              <w:t>Lamprecht's L-58, 'Graues Posthornchen' (13) . In the transloca-</w:t>
                              <w:br/>
                              <w:t>tions of L-58 and L-114 the same chromosomes, 1 and 2, are in-</w:t>
                              <w:br/>
                              <w:t>volved (9). Unfortunately, my earlier interpretation of the</w:t>
                              <w:br/>
                              <w:t>interchange of L-58 was wrong (4) and new considerations suggest</w:t>
                              <w:br/>
                              <w:t>that the genes involve viz.   Le and V are located in the 1S a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91.3pt;mso-wrap-distance-left:504pt;mso-wrap-distance-right:504pt;mso-wrap-distance-top:18pt;mso-wrap-distance-bottom:0pt;margin-top:544.2pt;mso-position-vertical-relative:page;margin-left: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firstLine="787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The coordination between chromosomes and marker genes sug-</w:t>
                        <w:br/>
                        <w:t>gested by my results is illustrated by the tentative chromosome</w:t>
                        <w:br/>
                        <w:t>maps of Fig. 1. The cytogenetical investigations of L-83, L-84,</w:t>
                        <w:br/>
                        <w:t>L-91, and L-112 lead to the conclusion that the Fs_, Gp_, and R</w:t>
                        <w:br/>
                        <w:t>genes generally assigned to chromosome 5 are actually located in</w:t>
                        <w:br/>
                        <w:t xml:space="preserve">chromosome 3 whereas the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and St genes earlier assigned to</w:t>
                        <w:br/>
                        <w:t>chromosome 3 in view of the results in L-83, L-lll, and L-180</w:t>
                        <w:br/>
                        <w:t>rather reside in chromosome 5. Hence a revised linkage map of</w:t>
                        <w:br/>
                        <w:t>chromosome 5 (3) should probably be applied to chromosome 3.</w:t>
                        <w:br/>
                        <w:t>There is strong linkage between Le and V and the T-point of</w:t>
                        <w:br/>
                        <w:t>Lamprecht's L-58, 'Graues Posthornchen' (13) . In the transloca-</w:t>
                        <w:br/>
                        <w:t>tions of L-58 and L-114 the same chromosomes, 1 and 2, are in-</w:t>
                        <w:br/>
                        <w:t>volved (9). Unfortunately, my earlier interpretation of the</w:t>
                        <w:br/>
                        <w:t>interchange of L-58 was wrong (4) and new considerations suggest</w:t>
                        <w:br/>
                        <w:t>that the genes involve viz.   Le and V are located in the 1S ar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2345" w:right="2345" w:gutter="0" w:header="720" w:top="26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6385</wp:posOffset>
                </wp:positionH>
                <wp:positionV relativeFrom="page">
                  <wp:posOffset>1712595</wp:posOffset>
                </wp:positionV>
                <wp:extent cx="4513580" cy="7254240"/>
                <wp:effectExtent l="635" t="0" r="635" b="59563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7254360"/>
                          <a:chOff x="0" y="0"/>
                          <a:chExt cx="4513680" cy="72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17240" y="0"/>
                            <a:ext cx="4096440" cy="63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92240"/>
                            <a:ext cx="4513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10" w:hanging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   1.      At the top of this Fig.:  Metaphase oi  mitosis  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10" w:hanging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 root tip of L-lll,  Merton  1,   T(4-5)a.    Below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10" w:hanging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entative chromosome maps  with arrows   indic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10" w:hanging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 approximate positions of T-points in       re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10" w:hanging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o centromeres and neighboring marker  gen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34.85pt;width:355.4pt;height:571.2pt" coordorigin="2451,2697" coordsize="7108,1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8;top:2697;width:6450;height:100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51;top:12921;width:7107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210" w:hanging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   1.      At the top of this Fig.:  Metaphase oi  mitosis  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210" w:hanging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 root tip of L-lll,  Merton  1,   T(4-5)a.    Below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210" w:hanging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entative chromosome maps  with arrows   indic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210" w:hanging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 approximate positions of T-points in       re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210" w:hanging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o centromeres and neighboring marker  gene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20">
                <wp:simplePos x="0" y="0"/>
                <wp:positionH relativeFrom="page">
                  <wp:posOffset>2182495</wp:posOffset>
                </wp:positionH>
                <wp:positionV relativeFrom="page">
                  <wp:posOffset>2157095</wp:posOffset>
                </wp:positionV>
                <wp:extent cx="1200785" cy="11938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NL  Volume  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.4pt;mso-wrap-distance-left:504pt;mso-wrap-distance-right:504pt;mso-wrap-distance-top:0pt;mso-wrap-distance-bottom:0.7pt;margin-top:169.8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PNL  Volume  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21">
                <wp:simplePos x="0" y="0"/>
                <wp:positionH relativeFrom="page">
                  <wp:posOffset>3520440</wp:posOffset>
                </wp:positionH>
                <wp:positionV relativeFrom="page">
                  <wp:posOffset>2157095</wp:posOffset>
                </wp:positionV>
                <wp:extent cx="2023745" cy="11938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987        RESEARCH  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9.4pt;mso-wrap-distance-left:504pt;mso-wrap-distance-right:504pt;mso-wrap-distance-top:0pt;mso-wrap-distance-bottom:0.7pt;margin-top:169.85pt;mso-position-vertical-relative:page;margin-left:2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1987        RESEARCH  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6205855</wp:posOffset>
                </wp:positionH>
                <wp:positionV relativeFrom="page">
                  <wp:posOffset>2166620</wp:posOffset>
                </wp:positionV>
                <wp:extent cx="128270" cy="11874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.35pt;mso-wrap-distance-left:504pt;mso-wrap-distance-right:504pt;mso-wrap-distance-top:0pt;mso-wrap-distance-bottom:0pt;margin-top:170.6pt;mso-position-vertical-relative:page;margin-left:4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930" w:right="1930" w:gutter="0" w:header="720" w:top="3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3">
                <wp:simplePos x="0" y="0"/>
                <wp:positionH relativeFrom="page">
                  <wp:posOffset>1225550</wp:posOffset>
                </wp:positionH>
                <wp:positionV relativeFrom="page">
                  <wp:posOffset>2513965</wp:posOffset>
                </wp:positionV>
                <wp:extent cx="5047615" cy="262445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firstLine="83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If it could be shown by further studies that my hypothesis</w:t>
                              <w:br/>
                              <w:t>concerning the T(l-5)b interchange of L-488 were true and also</w:t>
                              <w:br/>
                              <w:t>that significant linkage relations between this T-point and genes</w:t>
                              <w:br/>
                              <w:t xml:space="preserve">of the chromosomes involved, e.g. Le,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B,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nd St, could be</w:t>
                              <w:br/>
                              <w:t>established this would mean an important support for the new</w:t>
                              <w:br/>
                              <w:t>chromosome maps of Fig. 1. Apart from this, the creation of new</w:t>
                              <w:br/>
                              <w:t>reliable chromosome maps will require collection and cytogenetical</w:t>
                              <w:br/>
                              <w:t>investigations of new suitable  translocation line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firstLine="672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The current generally accepted gene maps of </w:t>
                            </w: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have been</w:t>
                              <w:br/>
                              <w:t>illustrated on the cover of the Supplement to PNL Vol. 9, 1977.</w:t>
                              <w:br/>
                              <w:t>The coordination between chromosomes and marker genes of this map</w:t>
                              <w:br/>
                              <w:t>and the tentative maps on Fig. 1 of the present article is rather</w:t>
                              <w:br/>
                              <w:t>contradictory. From investigations in progress intended to be</w:t>
                              <w:br/>
                              <w:t>finished in the autumn of 1987 new information is expected, which</w:t>
                              <w:br/>
                              <w:t>will render new facts and contribute to a critical estimation of</w:t>
                              <w:br/>
                              <w:t>the results illustrated by Fig.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06.65pt;mso-wrap-distance-left:504pt;mso-wrap-distance-right:504pt;mso-wrap-distance-top:0pt;mso-wrap-distance-bottom:10.1pt;margin-top:197.9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firstLine="83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If it could be shown by further studies that my hypothesis</w:t>
                        <w:br/>
                        <w:t>concerning the T(l-5)b interchange of L-488 were true and also</w:t>
                        <w:br/>
                        <w:t>that significant linkage relations between this T-point and genes</w:t>
                        <w:br/>
                        <w:t xml:space="preserve">of the chromosomes involved, e.g. Le,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B,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and St, could be</w:t>
                        <w:br/>
                        <w:t>established this would mean an important support for the new</w:t>
                        <w:br/>
                        <w:t>chromosome maps of Fig. 1. Apart from this, the creation of new</w:t>
                        <w:br/>
                        <w:t>reliable chromosome maps will require collection and cytogenetical</w:t>
                        <w:br/>
                        <w:t>investigations of new suitable  translocation lines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firstLine="672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 xml:space="preserve">The current generally accepted gene maps of </w:t>
                      </w: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have been</w:t>
                        <w:br/>
                        <w:t>illustrated on the cover of the Supplement to PNL Vol. 9, 1977.</w:t>
                        <w:br/>
                        <w:t>The coordination between chromosomes and marker genes of this map</w:t>
                        <w:br/>
                        <w:t>and the tentative maps on Fig. 1 of the present article is rather</w:t>
                        <w:br/>
                        <w:t>contradictory. From investigations in progress intended to be</w:t>
                        <w:br/>
                        <w:t>finished in the autumn of 1987 new information is expected, which</w:t>
                        <w:br/>
                        <w:t>will render new facts and contribute to a critical estimation of</w:t>
                        <w:br/>
                        <w:t>the results illustrated by Fig. 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0" distL="6400800" distR="6400800" simplePos="0" locked="0" layoutInCell="0" allowOverlap="1" relativeHeight="24">
                <wp:simplePos x="0" y="0"/>
                <wp:positionH relativeFrom="page">
                  <wp:posOffset>1259205</wp:posOffset>
                </wp:positionH>
                <wp:positionV relativeFrom="page">
                  <wp:posOffset>5266055</wp:posOffset>
                </wp:positionV>
                <wp:extent cx="4848860" cy="234442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Ezhova,  T.  A.   and S.  A.   Gostimski.    1980.    PNL 12:10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olkeson,   D.    1984.    Hereditas 101:119-121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olkeson,   D.     1985.     PNL 17:14-15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Folkeson,   D.     1985.    PNL 17:15-16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48.   Hereditas 34:280-288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74.   PNL 6:29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78.   PNL 10:31-32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81.   Hereditas 94:45-52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82.   PNL 14:32-3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9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83.   PNL 15:33-35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  1986.   PNL 18:34-36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m, R. and R. J. Miravalle.   1959.   Hereditas 45:417-440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mprecht, H.   1949.   Agri Hort. Genet. 7:85-95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Wolff,   G.     1986.     PNL  18:64-6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84.6pt;mso-wrap-distance-left:504pt;mso-wrap-distance-right:504pt;mso-wrap-distance-top:19.7pt;mso-wrap-distance-bottom:0pt;margin-top:414.6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Ezhova,  T.  A.   and S.  A.   Gostimski.    1980.    PNL 12:10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Folkeson,   D.    1984.    Hereditas 101:119-121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Folkeson,   D.     1985.     PNL 17:14-15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Folkeson,   D.     1985.    PNL 17:15-16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48.   Hereditas 34:280-288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74.   PNL 6:29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78.   PNL 10:31-32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81.   Hereditas 94:45-52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ind w:left="82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82.   PNL 14:32-35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9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83.   PNL 15:33-35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 w:before="5" w:after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  1986.   PNL 18:34-36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m, R. and R. J. Miravalle.   1959.   Hereditas 45:417-440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Lamprecht, H.   1949.   Agri Hort. Genet. 7:85-95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 w:before="5" w:after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Wolff,   G.     1986.     PNL  18:64-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continuous"/>
          <w:pgSz w:w="11906" w:h="16838"/>
          <w:pgMar w:left="1930" w:right="1930" w:gutter="0" w:header="720" w:top="33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621665" distB="109855" distL="6400800" distR="6400800" simplePos="0" locked="0" layoutInCell="0" allowOverlap="1" relativeHeight="25">
                <wp:simplePos x="0" y="0"/>
                <wp:positionH relativeFrom="page">
                  <wp:posOffset>1697990</wp:posOffset>
                </wp:positionH>
                <wp:positionV relativeFrom="page">
                  <wp:posOffset>1435735</wp:posOffset>
                </wp:positionV>
                <wp:extent cx="4163060" cy="584898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060" cy="584898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584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60.55pt;mso-wrap-distance-left:504pt;mso-wrap-distance-right:504pt;mso-wrap-distance-top:48.95pt;mso-wrap-distance-bottom:8.65pt;margin-top:113.0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060" cy="584898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584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99160" distL="6400800" distR="6400800" simplePos="0" locked="0" layoutInCell="0" allowOverlap="1" relativeHeight="27">
                <wp:simplePos x="0" y="0"/>
                <wp:positionH relativeFrom="page">
                  <wp:posOffset>1874520</wp:posOffset>
                </wp:positionH>
                <wp:positionV relativeFrom="page">
                  <wp:posOffset>7394575</wp:posOffset>
                </wp:positionV>
                <wp:extent cx="3974465" cy="149352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Maximum configurations at H I of meiosis in PMCs</w:t>
                              <w:br/>
                              <w:t>From F1 hybrids between Klein's L-488, T(l-5)b+</w:t>
                              <w:br/>
                              <w:t>T(4-7)a, and six members of a translocation tester</w:t>
                              <w:br/>
                              <w:t>set   (cf. Table 2),  the T(l-5)b translocation so far</w:t>
                              <w:br/>
                              <w:t>being hypothetical.    Partner in crosses with L-488:</w:t>
                              <w:br/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A,  L-11O, 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normal structure;  B, L-180, T(l-5)a;</w:t>
                              <w:br/>
                              <w:t>C, L-108, T(2-7)a; D, L-112, T(3-4)a; E, L-91,</w:t>
                              <w:br/>
                              <w:t xml:space="preserve">T(3-6)a;  </w:t>
                            </w:r>
                            <w:r>
                              <w:rPr>
                                <w:rStyle w:val="FontStyle30"/>
                                <w:spacing w:val="3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 L-lll T(4-5)a.    The rings of four in C</w:t>
                              <w:br/>
                              <w:t>and D represent the assumed T(l-5)b translo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17.6pt;mso-wrap-distance-left:504pt;mso-wrap-distance-right:504pt;mso-wrap-distance-top:0pt;mso-wrap-distance-bottom:70.8pt;margin-top:582.2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Maximum configurations at H I of meiosis in PMCs</w:t>
                        <w:br/>
                        <w:t>From F1 hybrids between Klein's L-488, T(l-5)b+</w:t>
                        <w:br/>
                        <w:t>T(4-7)a, and six members of a translocation tester</w:t>
                        <w:br/>
                        <w:t>set   (cf. Table 2),  the T(l-5)b translocation so far</w:t>
                        <w:br/>
                        <w:t>being hypothetical.    Partner in crosses with L-488:</w:t>
                        <w:br/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A,  L-11O, 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normal structure;  B, L-180, T(l-5)a;</w:t>
                        <w:br/>
                        <w:t>C, L-108, T(2-7)a; D, L-112, T(3-4)a; E, L-91,</w:t>
                        <w:br/>
                        <w:t xml:space="preserve">T(3-6)a;  </w:t>
                      </w:r>
                      <w:r>
                        <w:rPr>
                          <w:rStyle w:val="FontStyle30"/>
                          <w:spacing w:val="30"/>
                          <w:lang w:val="en-US" w:eastAsia="en-US"/>
                        </w:rPr>
                        <w:t>F,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 L-lll T(4-5)a.    The rings of four in C</w:t>
                        <w:br/>
                        <w:t>and D represent the assumed T(l-5)b transloc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3578225</wp:posOffset>
                </wp:positionH>
                <wp:positionV relativeFrom="page">
                  <wp:posOffset>9787255</wp:posOffset>
                </wp:positionV>
                <wp:extent cx="481965" cy="14605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5pt;mso-wrap-distance-left:504pt;mso-wrap-distance-right:504pt;mso-wrap-distance-top:0pt;mso-wrap-distance-bottom:0pt;margin-top:770.65pt;mso-position-vertical-relative:page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591185</wp:posOffset>
                </wp:positionV>
                <wp:extent cx="3423285" cy="16192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NL Volume  19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2.75pt;mso-wrap-distance-left:504pt;mso-wrap-distance-right:504pt;mso-wrap-distance-top:0pt;mso-wrap-distance-bottom:0pt;margin-top:46.55pt;mso-position-vertical-relative:page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PNL Volume  19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2674" w:right="2674" w:gutter="0" w:header="720" w:top="931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240</wp:posOffset>
              </wp:positionH>
              <wp:positionV relativeFrom="page">
                <wp:posOffset>6768465</wp:posOffset>
              </wp:positionV>
              <wp:extent cx="58153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32.95pt" to="529.05pt,532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4445635</wp:posOffset>
              </wp:positionV>
              <wp:extent cx="58153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350.05pt" to="529.05pt,35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1057275</wp:posOffset>
              </wp:positionV>
              <wp:extent cx="3368675" cy="121920"/>
              <wp:effectExtent l="0" t="0" r="0" b="0"/>
              <wp:wrapTopAndBottom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-418" w:right="-418" w:hanging="0"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 xml:space="preserve">PNL  </w:t>
                          </w:r>
                          <w:r>
                            <w:rPr>
                              <w:rStyle w:val="FontStyle23"/>
                              <w:lang w:val="en-US" w:eastAsia="en-US"/>
                            </w:rPr>
                            <w:t xml:space="preserve">Volume   19        1987        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RESEARCH 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5pt;height:9.6pt;mso-wrap-distance-left:504pt;mso-wrap-distance-right:504pt;mso-wrap-distance-top:0pt;mso-wrap-distance-bottom:0pt;margin-top:83.25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-418" w:right="-418" w:hanging="0"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 xml:space="preserve">PNL  </w:t>
                    </w:r>
                    <w:r>
                      <w:rPr>
                        <w:rStyle w:val="FontStyle23"/>
                        <w:lang w:val="en-US" w:eastAsia="en-US"/>
                      </w:rPr>
                      <w:t xml:space="preserve">Volume   19        1987        </w:t>
                    </w:r>
                    <w:r>
                      <w:rPr>
                        <w:rStyle w:val="FontStyle22"/>
                        <w:lang w:val="en-US" w:eastAsia="en-US"/>
                      </w:rPr>
                      <w:t>RESEARCH 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247765</wp:posOffset>
              </wp:positionH>
              <wp:positionV relativeFrom="page">
                <wp:posOffset>1069340</wp:posOffset>
              </wp:positionV>
              <wp:extent cx="161925" cy="88265"/>
              <wp:effectExtent l="0" t="0" r="0" b="0"/>
              <wp:wrapTopAndBottom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418" w:right="-418" w:hanging="0"/>
                            <w:jc w:val="right"/>
                            <w:rPr>
                              <w:rStyle w:val="FontStyle24"/>
                              <w:lang w:val="en-US" w:eastAsia="en-US"/>
                            </w:rPr>
                          </w:pP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6.95pt;mso-wrap-distance-left:504pt;mso-wrap-distance-right:504pt;mso-wrap-distance-top:0pt;mso-wrap-distance-bottom:0pt;margin-top:84.2pt;mso-position-vertical-relative:page;margin-left:491.9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418" w:right="-418" w:hanging="0"/>
                      <w:jc w:val="right"/>
                      <w:rPr>
                        <w:rStyle w:val="FontStyle24"/>
                        <w:lang w:val="en-US" w:eastAsia="en-US"/>
                      </w:rPr>
                    </w:pPr>
                    <w:r>
                      <w:rPr>
                        <w:rStyle w:val="FontStyle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4"/>
                        <w:lang w:val="en-US" w:eastAsia="en-US"/>
                      </w:rPr>
                      <w:t>0</w:t>
                    </w:r>
                    <w:r>
                      <w:rPr>
                        <w:rStyle w:val="FontStyle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9675</wp:posOffset>
              </wp:positionH>
              <wp:positionV relativeFrom="page">
                <wp:posOffset>969010</wp:posOffset>
              </wp:positionV>
              <wp:extent cx="61595" cy="119380"/>
              <wp:effectExtent l="0" t="0" r="0" b="0"/>
              <wp:wrapTopAndBottom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28"/>
                              <w:lang w:val="en-US" w:eastAsia="en-US"/>
                            </w:rPr>
                          </w:pPr>
                          <w:r>
                            <w:rPr>
                              <w:rStyle w:val="FontStyle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4pt;mso-wrap-distance-left:504pt;mso-wrap-distance-right:504pt;mso-wrap-distance-top:0pt;mso-wrap-distance-bottom:0pt;margin-top:76.3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28"/>
                        <w:lang w:val="en-US" w:eastAsia="en-US"/>
                      </w:rPr>
                    </w:pPr>
                    <w:r>
                      <w:rPr>
                        <w:rStyle w:val="FontStyle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8"/>
                        <w:lang w:val="en-US" w:eastAsia="en-US"/>
                      </w:rPr>
                      <w:t>1</w:t>
                    </w:r>
                    <w:r>
                      <w:rPr>
                        <w:rStyle w:val="FontStyle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14550</wp:posOffset>
              </wp:positionH>
              <wp:positionV relativeFrom="page">
                <wp:posOffset>932815</wp:posOffset>
              </wp:positionV>
              <wp:extent cx="4938395" cy="118745"/>
              <wp:effectExtent l="0" t="0" r="0" b="0"/>
              <wp:wrapTopAndBottom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NL  Volume   19        1987        RESEARCH  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9.35pt;mso-wrap-distance-left:504pt;mso-wrap-distance-right:504pt;mso-wrap-distance-top:0pt;mso-wrap-distance-bottom:0pt;margin-top:73.45pt;mso-position-vertical-relative:page;margin-left:1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NL  Volume   19        1987        RESEARCH  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4240</wp:posOffset>
              </wp:positionH>
              <wp:positionV relativeFrom="page">
                <wp:posOffset>6768465</wp:posOffset>
              </wp:positionV>
              <wp:extent cx="5815330" cy="0"/>
              <wp:effectExtent l="635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32.95pt" to="529.05pt,532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4240</wp:posOffset>
              </wp:positionH>
              <wp:positionV relativeFrom="page">
                <wp:posOffset>4445635</wp:posOffset>
              </wp:positionV>
              <wp:extent cx="5815330" cy="0"/>
              <wp:effectExtent l="635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350.05pt" to="529.05pt,35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2075180</wp:posOffset>
              </wp:positionH>
              <wp:positionV relativeFrom="page">
                <wp:posOffset>1057275</wp:posOffset>
              </wp:positionV>
              <wp:extent cx="3042920" cy="121920"/>
              <wp:effectExtent l="0" t="0" r="0" b="0"/>
              <wp:wrapTopAndBottom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-418" w:right="-418" w:hanging="0"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 xml:space="preserve">PNL  </w:t>
                          </w:r>
                          <w:r>
                            <w:rPr>
                              <w:rStyle w:val="FontStyle23"/>
                              <w:lang w:val="en-US" w:eastAsia="en-US"/>
                            </w:rPr>
                            <w:t xml:space="preserve">Volume   19        1987        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RESEARCH 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pt;height:9.6pt;mso-wrap-distance-left:504pt;mso-wrap-distance-right:504pt;mso-wrap-distance-top:0pt;mso-wrap-distance-bottom:0pt;margin-top:83.25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-418" w:right="-418" w:hanging="0"/>
                      <w:jc w:val="both"/>
                      <w:rPr/>
                    </w:pPr>
                    <w:r>
                      <w:rPr>
                        <w:rStyle w:val="FontStyle22"/>
                        <w:lang w:val="en-US" w:eastAsia="en-US"/>
                      </w:rPr>
                      <w:t xml:space="preserve">PNL  </w:t>
                    </w:r>
                    <w:r>
                      <w:rPr>
                        <w:rStyle w:val="FontStyle23"/>
                        <w:lang w:val="en-US" w:eastAsia="en-US"/>
                      </w:rPr>
                      <w:t xml:space="preserve">Volume   19        1987        </w:t>
                    </w:r>
                    <w:r>
                      <w:rPr>
                        <w:rStyle w:val="FontStyle22"/>
                        <w:lang w:val="en-US" w:eastAsia="en-US"/>
                      </w:rPr>
                      <w:t>RESEARCH 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6247765</wp:posOffset>
              </wp:positionH>
              <wp:positionV relativeFrom="page">
                <wp:posOffset>1069340</wp:posOffset>
              </wp:positionV>
              <wp:extent cx="161925" cy="88265"/>
              <wp:effectExtent l="0" t="0" r="0" b="0"/>
              <wp:wrapTopAndBottom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418" w:right="-418" w:hanging="0"/>
                            <w:jc w:val="right"/>
                            <w:rPr/>
                          </w:pP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6.95pt;mso-wrap-distance-left:504pt;mso-wrap-distance-right:504pt;mso-wrap-distance-top:0pt;mso-wrap-distance-bottom:0pt;margin-top:84.2pt;mso-position-vertical-relative:page;margin-left:491.9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418" w:right="-418" w:hanging="0"/>
                      <w:jc w:val="right"/>
                      <w:rPr/>
                    </w:pPr>
                    <w:r>
                      <w:rPr>
                        <w:rStyle w:val="FontStyle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4"/>
                        <w:lang w:val="en-US" w:eastAsia="en-US"/>
                      </w:rPr>
                      <w:t>2</w:t>
                    </w:r>
                    <w:r>
                      <w:rPr>
                        <w:rStyle w:val="FontStyle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9710</wp:posOffset>
              </wp:positionH>
              <wp:positionV relativeFrom="page">
                <wp:posOffset>676910</wp:posOffset>
              </wp:positionV>
              <wp:extent cx="69215" cy="133985"/>
              <wp:effectExtent l="0" t="0" r="0" b="0"/>
              <wp:wrapTopAndBottom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ind w:hanging="0"/>
                            <w:jc w:val="both"/>
                            <w:rPr>
                              <w:rStyle w:val="FontStyle29"/>
                              <w:lang w:val="en-US" w:eastAsia="en-US"/>
                            </w:rPr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504pt;mso-wrap-distance-right:504pt;mso-wrap-distance-top:0pt;mso-wrap-distance-bottom:0pt;margin-top:53.3pt;mso-position-vertical-relative:page;margin-left:117.3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ind w:hanging="0"/>
                      <w:jc w:val="both"/>
                      <w:rPr>
                        <w:rStyle w:val="FontStyle29"/>
                        <w:lang w:val="en-US" w:eastAsia="en-US"/>
                      </w:rPr>
                    </w:pPr>
                    <w:r>
                      <w:rPr>
                        <w:rStyle w:val="FontStyle2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9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9"/>
                        <w:lang w:val="en-US" w:eastAsia="en-US"/>
                      </w:rPr>
                      <w:t>3</w:t>
                    </w:r>
                    <w:r>
                      <w:rPr>
                        <w:rStyle w:val="FontStyle2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383155</wp:posOffset>
              </wp:positionH>
              <wp:positionV relativeFrom="page">
                <wp:posOffset>682625</wp:posOffset>
              </wp:positionV>
              <wp:extent cx="1284605" cy="103505"/>
              <wp:effectExtent l="0" t="0" r="0" b="0"/>
              <wp:wrapTopAndBottom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both"/>
                            <w:rPr>
                              <w:rStyle w:val="FontStyle27"/>
                              <w:lang w:val="en-US" w:eastAsia="en-US"/>
                            </w:rPr>
                          </w:pPr>
                          <w:r>
                            <w:rPr>
                              <w:rStyle w:val="FontStyle27"/>
                              <w:lang w:val="en-US" w:eastAsia="en-US"/>
                            </w:rPr>
                            <w:t>PNL   Volume   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8.15pt;mso-wrap-distance-left:504pt;mso-wrap-distance-right:504pt;mso-wrap-distance-top:0pt;mso-wrap-distance-bottom:0pt;margin-top:53.75pt;mso-position-vertical-relative:page;margin-left:187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both"/>
                      <w:rPr>
                        <w:rStyle w:val="FontStyle27"/>
                        <w:lang w:val="en-US" w:eastAsia="en-US"/>
                      </w:rPr>
                    </w:pPr>
                    <w:r>
                      <w:rPr>
                        <w:rStyle w:val="FontStyle27"/>
                        <w:lang w:val="en-US" w:eastAsia="en-US"/>
                      </w:rPr>
                      <w:t>PNL   Volume   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682625</wp:posOffset>
              </wp:positionV>
              <wp:extent cx="366395" cy="103505"/>
              <wp:effectExtent l="0" t="0" r="0" b="0"/>
              <wp:wrapTopAndBottom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15pt;mso-wrap-distance-left:504pt;mso-wrap-distance-right:504pt;mso-wrap-distance-top:0pt;mso-wrap-distance-bottom:0pt;margin-top:53.7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4168775</wp:posOffset>
              </wp:positionH>
              <wp:positionV relativeFrom="page">
                <wp:posOffset>682625</wp:posOffset>
              </wp:positionV>
              <wp:extent cx="1646555" cy="103505"/>
              <wp:effectExtent l="0" t="0" r="0" b="0"/>
              <wp:wrapTopAndBottom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 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8.15pt;mso-wrap-distance-left:504pt;mso-wrap-distance-right:504pt;mso-wrap-distance-top:0pt;mso-wrap-distance-bottom:0pt;margin-top:53.75pt;mso-position-vertical-relative:page;margin-left:328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 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ourier New" w:hAnsi="Courier New" w:cs="Courier New"/>
      <w:i/>
      <w:iCs/>
      <w:spacing w:val="-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3">
    <w:name w:val="Font Style2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spacing w:val="10"/>
      <w:sz w:val="12"/>
      <w:szCs w:val="12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b/>
      <w:bCs/>
      <w:sz w:val="12"/>
      <w:szCs w:val="12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b/>
      <w:bCs/>
      <w:spacing w:val="30"/>
      <w:sz w:val="14"/>
      <w:szCs w:val="14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pacing w:val="20"/>
      <w:sz w:val="16"/>
      <w:szCs w:val="16"/>
    </w:rPr>
  </w:style>
  <w:style w:type="character" w:styleId="FontStyle29">
    <w:name w:val="Font Style29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31">
    <w:name w:val="Font Style31"/>
    <w:basedOn w:val="DefaultParagraphFont"/>
    <w:qFormat/>
    <w:rPr>
      <w:rFonts w:ascii="Trebuchet MS" w:hAnsi="Trebuchet MS" w:cs="Trebuchet MS"/>
      <w:spacing w:val="40"/>
      <w:sz w:val="14"/>
      <w:szCs w:val="14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124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7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firstLine="811"/>
      <w:jc w:val="both"/>
    </w:pPr>
    <w:rPr/>
  </w:style>
  <w:style w:type="paragraph" w:styleId="Style111">
    <w:name w:val="Style11"/>
    <w:basedOn w:val="Normal"/>
    <w:qFormat/>
    <w:pPr>
      <w:spacing w:lineRule="exact" w:line="238"/>
      <w:ind w:hanging="110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5:00Z</dcterms:created>
  <dc:creator>Serge Rozov</dc:creator>
  <dc:description/>
  <cp:keywords/>
  <dc:language>en-US</dc:language>
  <cp:lastModifiedBy>Serge Rozov</cp:lastModifiedBy>
  <dcterms:modified xsi:type="dcterms:W3CDTF">2008-04-08T12:06:00Z</dcterms:modified>
  <cp:revision>1</cp:revision>
  <dc:subject/>
  <dc:title/>
</cp:coreProperties>
</file>