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3">
                <wp:simplePos x="0" y="0"/>
                <wp:positionH relativeFrom="page">
                  <wp:posOffset>2068195</wp:posOffset>
                </wp:positionH>
                <wp:positionV relativeFrom="page">
                  <wp:posOffset>436245</wp:posOffset>
                </wp:positionV>
                <wp:extent cx="3411220" cy="1466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NL Volume 19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1.55pt;mso-wrap-distance-left:504pt;mso-wrap-distance-right:504pt;mso-wrap-distance-top:0pt;mso-wrap-distance-bottom:1.9pt;margin-top:34.35pt;mso-position-vertical-relative:page;margin-left:1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PNL Volume 19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ge">
                  <wp:posOffset>488315</wp:posOffset>
                </wp:positionV>
                <wp:extent cx="139700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35pt;mso-wrap-distance-left:504pt;mso-wrap-distance-right:504pt;mso-wrap-distance-top:0pt;mso-wrap-distance-bottom:0pt;margin-top:38.45pt;mso-position-vertical-relative:page;margin-left:9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09" w:right="1909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67970" distL="6400800" distR="6400800" simplePos="0" locked="0" layoutInCell="0" allowOverlap="1" relativeHeight="5">
                <wp:simplePos x="0" y="0"/>
                <wp:positionH relativeFrom="page">
                  <wp:posOffset>1270000</wp:posOffset>
                </wp:positionH>
                <wp:positionV relativeFrom="page">
                  <wp:posOffset>997585</wp:posOffset>
                </wp:positionV>
                <wp:extent cx="5078095" cy="5796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  <w:u w:val="single"/>
                                <w:lang w:val="en-US" w:eastAsia="en-US"/>
                              </w:rPr>
                              <w:t>SOMATIC EMBRYOGENESIS IN PE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309" w:leader="none"/>
                              </w:tabs>
                              <w:spacing w:lineRule="exact" w:line="235" w:before="230" w:after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Kysely, W. and H.-J. Jacobsen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stitute of Genetic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right="168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University of Bonn, D-5300 Bonn 1</w:t>
                              <w:br/>
                              <w:t>Federal Republic of Germany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right="19" w:firstLine="811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5" w:after="0"/>
                              <w:ind w:left="5" w:right="19" w:firstLine="811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Whole plant regeneration via somatic embryogenesis was ob-</w:t>
                              <w:br/>
                              <w:t>tained in pea using explants from immature embryos or shoot apex</w:t>
                              <w:br/>
                              <w:t>segments. Explants were placed on medium supplemented with MS</w:t>
                              <w:br/>
                              <w:t>salts (3), B5 vitamins (1), 3% sucrose, and 0.7% Phytagar (Gibco).</w:t>
                              <w:br/>
                              <w:t>Among auxin treatments, picloram and 2,4-D at 4.0 mk</w:t>
                            </w: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 the ab-</w:t>
                              <w:br/>
                              <w:t>sence of any cytokinin were most efficient for producing somatic</w:t>
                              <w:br/>
                              <w:t>embryos. After 25 to 35 days in culture, somatic embryos of dif-</w:t>
                              <w:br/>
                              <w:t>ferent sizes could be observed on explants from immature embryos</w:t>
                              <w:br/>
                              <w:t>and shoot apex segments (Fig. 1,2). The level of auxin necessary</w:t>
                              <w:br/>
                              <w:t>for the induction of somatic embryos apparently prevented further</w:t>
                              <w:br/>
                              <w:t>development of young embryo stages and also repressed the germina-</w:t>
                              <w:br/>
                              <w:t>tion of fully-developed embryos. Consequently, somatic embryos</w:t>
                              <w:br/>
                              <w:t>were transferred to a medium with only cytokinin (1.0 mg/l BAP) or</w:t>
                              <w:br/>
                              <w:t>with cytokinin in combination with a reduced auxin concentration</w:t>
                              <w:br/>
                              <w:t>(0.05 mg/1 NAA and 0.017 each of BAP, kinetin, and zeatin) (Fig.</w:t>
                              <w:br/>
                              <w:t>3). Somatic embryos were obtained from immature zygotic embryos 2</w:t>
                              <w:br/>
                              <w:t>to 9 mm in length. More data are presented in a paper published</w:t>
                              <w:br/>
                              <w:t>elsewhere (2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 w:before="14" w:after="0"/>
                              <w:ind w:left="10" w:right="14" w:firstLine="706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enerally somatic embryos arise from the callus derived from</w:t>
                              <w:br/>
                              <w:t>embryogenic axes of zygotic embryos but can also develop directly</w:t>
                              <w:br/>
                              <w:t>from the cotyledon without an intervening callus phase. Somatic</w:t>
                              <w:br/>
                              <w:t>embryos from shoot apex cultures obviously emerge from the main</w:t>
                              <w:br/>
                              <w:t>and axillary shoot meristem region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14" w:right="10" w:firstLine="826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Figs. 4a,b show longitudinal sections of a mature somatic</w:t>
                              <w:br/>
                              <w:t>embryo with a well-defined shoot meristem with leaf primordia</w:t>
                              <w:br/>
                              <w:t>(Fig. 4a) and a root meristem (Fig. 4b). The meristems are con-</w:t>
                              <w:br/>
                              <w:t>nected by procambium strand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left="14" w:firstLine="59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results obtained so far indicate that there are genotypic</w:t>
                              <w:br/>
                              <w:t>differences in frequency of somatic embryogenesis from immature</w:t>
                              <w:br/>
                              <w:t>embryos and shoot apices, thus indicating that the ability to form</w:t>
                              <w:br/>
                              <w:t>somatic embryos is a quantitative rather than a qualitative tra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456.45pt;mso-wrap-distance-left:504pt;mso-wrap-distance-right:504pt;mso-wrap-distance-top:0pt;mso-wrap-distance-bottom:21.1pt;margin-top:78.55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7"/>
                          <w:u w:val="single"/>
                          <w:lang w:val="en-US" w:eastAsia="en-US"/>
                        </w:rPr>
                        <w:t>SOMATIC EMBRYOGENESIS IN PEA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309" w:leader="none"/>
                        </w:tabs>
                        <w:spacing w:lineRule="exact" w:line="235" w:before="230" w:after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Kysely, W. and H.-J. Jacobsen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nstitute of Genetics</w:t>
                      </w:r>
                    </w:p>
                    <w:p>
                      <w:pPr>
                        <w:pStyle w:val="Style51"/>
                        <w:widowControl/>
                        <w:ind w:right="168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University of Bonn, D-5300 Bonn 1</w:t>
                        <w:br/>
                        <w:t>Federal Republic of Germany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right="19" w:firstLine="811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5" w:after="0"/>
                        <w:ind w:left="5" w:right="19" w:firstLine="811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Whole plant regeneration via somatic embryogenesis was ob-</w:t>
                        <w:br/>
                        <w:t>tained in pea using explants from immature embryos or shoot apex</w:t>
                        <w:br/>
                        <w:t>segments. Explants were placed on medium supplemented with MS</w:t>
                        <w:br/>
                        <w:t>salts (3), B5 vitamins (1), 3% sucrose, and 0.7% Phytagar (Gibco).</w:t>
                        <w:br/>
                        <w:t>Among auxin treatments, picloram and 2,4-D at 4.0 mk</w:t>
                      </w:r>
                      <w:r>
                        <w:rPr>
                          <w:rStyle w:val="FontStyle16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n the ab-</w:t>
                        <w:br/>
                        <w:t>sence of any cytokinin were most efficient for producing somatic</w:t>
                        <w:br/>
                        <w:t>embryos. After 25 to 35 days in culture, somatic embryos of dif-</w:t>
                        <w:br/>
                        <w:t>ferent sizes could be observed on explants from immature embryos</w:t>
                        <w:br/>
                        <w:t>and shoot apex segments (Fig. 1,2). The level of auxin necessary</w:t>
                        <w:br/>
                        <w:t>for the induction of somatic embryos apparently prevented further</w:t>
                        <w:br/>
                        <w:t>development of young embryo stages and also repressed the germina-</w:t>
                        <w:br/>
                        <w:t>tion of fully-developed embryos. Consequently, somatic embryos</w:t>
                        <w:br/>
                        <w:t>were transferred to a medium with only cytokinin (1.0 mg/l BAP) or</w:t>
                        <w:br/>
                        <w:t>with cytokinin in combination with a reduced auxin concentration</w:t>
                        <w:br/>
                        <w:t>(0.05 mg/1 NAA and 0.017 each of BAP, kinetin, and zeatin) (Fig.</w:t>
                        <w:br/>
                        <w:t>3). Somatic embryos were obtained from immature zygotic embryos 2</w:t>
                        <w:br/>
                        <w:t>to 9 mm in length. More data are presented in a paper published</w:t>
                        <w:br/>
                        <w:t>elsewhere (2)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 w:before="14" w:after="0"/>
                        <w:ind w:left="10" w:right="14" w:firstLine="706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Generally somatic embryos arise from the callus derived from</w:t>
                        <w:br/>
                        <w:t>embryogenic axes of zygotic embryos but can also develop directly</w:t>
                        <w:br/>
                        <w:t>from the cotyledon without an intervening callus phase. Somatic</w:t>
                        <w:br/>
                        <w:t>embryos from shoot apex cultures obviously emerge from the main</w:t>
                        <w:br/>
                        <w:t>and axillary shoot meristem regions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14" w:right="10" w:firstLine="826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Figs. 4a,b show longitudinal sections of a mature somatic</w:t>
                        <w:br/>
                        <w:t>embryo with a well-defined shoot meristem with leaf primordia</w:t>
                        <w:br/>
                        <w:t>(Fig. 4a) and a root meristem (Fig. 4b). The meristems are con-</w:t>
                        <w:br/>
                        <w:t>nected by procambium strands.</w:t>
                      </w:r>
                    </w:p>
                    <w:p>
                      <w:pPr>
                        <w:pStyle w:val="Style81"/>
                        <w:widowControl/>
                        <w:spacing w:lineRule="exact" w:line="235"/>
                        <w:ind w:left="14" w:firstLine="59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results obtained so far indicate that there are genotypic</w:t>
                        <w:br/>
                        <w:t>differences in frequency of somatic embryogenesis from immature</w:t>
                        <w:br/>
                        <w:t>embryos and shoot apices, thus indicating that the ability to form</w:t>
                        <w:br/>
                        <w:t>somatic embryos is a quantitative rather than a qualitative tra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890" distB="0" distL="6400800" distR="6400800" simplePos="0" locked="0" layoutInCell="0" allowOverlap="1" relativeHeight="6">
                <wp:simplePos x="0" y="0"/>
                <wp:positionH relativeFrom="page">
                  <wp:posOffset>1285240</wp:posOffset>
                </wp:positionH>
                <wp:positionV relativeFrom="page">
                  <wp:posOffset>7063105</wp:posOffset>
                </wp:positionV>
                <wp:extent cx="4892040" cy="10083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58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Gamborg, 0. L., R. A. Miller, and K. Ojima.    1968.    Exp.</w:t>
                              <w:br/>
                              <w:t>Cell Res. 50:151-158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10" w:after="0"/>
                              <w:ind w:left="58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Kysely, W., J. R. Myers, P. A. Lazzeri, G. B. Collins, and</w:t>
                              <w:br/>
                              <w:t>H.-J. Jacobsen.    Plant Cell Rep. (submitted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58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urashige, T. and F. Skoog.    1962.   Physiol. Plant. 15:</w:t>
                              <w:br/>
                              <w:t>473-47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79.4pt;mso-wrap-distance-left:504pt;mso-wrap-distance-right:504pt;mso-wrap-distance-top:30.7pt;mso-wrap-distance-bottom:0pt;margin-top:556.15pt;mso-position-vertical-relative:page;margin-left:1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586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Gamborg, 0. L., R. A. Miller, and K. Ojima.    1968.    Exp.</w:t>
                        <w:br/>
                        <w:t>Cell Res. 50:151-158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before="10" w:after="0"/>
                        <w:ind w:left="586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Kysely, W., J. R. Myers, P. A. Lazzeri, G. B. Collins, and</w:t>
                        <w:br/>
                        <w:t>H.-J. Jacobsen.    Plant Cell Rep. (submitted)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586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urashige, T. and F. Skoog.    1962.   Physiol. Plant. 15:</w:t>
                        <w:br/>
                        <w:t>473-47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09" w:right="1909" w:gutter="0" w:header="720" w:top="776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3900</wp:posOffset>
                </wp:positionH>
                <wp:positionV relativeFrom="page">
                  <wp:posOffset>1815465</wp:posOffset>
                </wp:positionV>
                <wp:extent cx="6111240" cy="7625715"/>
                <wp:effectExtent l="0" t="0" r="0" b="10934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7625880"/>
                          <a:chOff x="0" y="0"/>
                          <a:chExt cx="6111360" cy="762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111360" cy="50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5337000"/>
                            <a:ext cx="5608440" cy="22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90" w:hanging="10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2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o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mbry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mm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mbry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90" w:hanging="10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enotyp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11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ndu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d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m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90" w:hanging="108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clor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40"/>
                                <w:ind w:left="106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2.So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mbry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ho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pe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ul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enoty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40"/>
                                <w:ind w:left="106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P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ativ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v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rve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ndu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d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40"/>
                                <w:ind w:left="1061" w:hanging="10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.0   m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clora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240"/>
                                <w:ind w:left="1070" w:hanging="10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ermina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o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embry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of P. sativum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v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exact" w:line="240"/>
                                <w:ind w:left="1070" w:hanging="10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rve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d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g/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BA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ongitudi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ections 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6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 m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omat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embryo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_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ativ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v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rven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ndu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d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2 m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iclora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ec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tain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Haeomatoxy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066" w:hanging="10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in.</w:t>
                              </w:r>
                            </w:p>
                            <w:p>
                              <w:pPr>
                                <w:tabs>
                                  <w:tab w:val="left" w:pos="10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demonstrat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sho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merist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leaf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40"/>
                                <w:ind w:left="130" w:firstLine="9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rimor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r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mb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trands,</w:t>
                              </w:r>
                            </w:p>
                            <w:p>
                              <w:pPr>
                                <w:tabs>
                                  <w:tab w:val="left" w:pos="10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40"/>
                                <w:ind w:left="130" w:firstLine="9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S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show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ro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eastAsia="Times New Roman" w:ascii="Courier New" w:hAnsi="Courier New" w:cs="Courier New"/>
                                  <w:color w:val="auto"/>
                                  <w:lang w:val="en-US" w:eastAsia="en-US" w:bidi="ar-SA"/>
                                </w:rPr>
                                <w:t>merist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42.95pt;width:481.2pt;height:600.45pt" coordorigin="1140,2859" coordsize="9624,12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2859;width:9623;height:793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70;top:11264;width:8831;height:36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90" w:hanging="108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2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o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mbry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mm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mbry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ul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90" w:hanging="108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enotyp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11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ndu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d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m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90" w:hanging="108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clor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40"/>
                          <w:ind w:left="106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2.So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mbry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ho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pe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ul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enoty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40"/>
                          <w:ind w:left="106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P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ativ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va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rve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ndu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d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40"/>
                          <w:ind w:left="1061" w:hanging="105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.0   m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clora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240"/>
                          <w:ind w:left="1070" w:hanging="1066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ermina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o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embry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of P. sativum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va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exact" w:line="240"/>
                          <w:ind w:left="1070" w:hanging="106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rve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d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g/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BA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ongitudi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ections 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6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 ma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omat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embryo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_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ativ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var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rvens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ndu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d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2 mk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iclora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ec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e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tain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Haeomatoxy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066" w:hanging="106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in.</w:t>
                        </w:r>
                      </w:p>
                      <w:p>
                        <w:pPr>
                          <w:tabs>
                            <w:tab w:val="left" w:pos="10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demonstrat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sho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merist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leaf</w:t>
                        </w:r>
                      </w:p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40"/>
                          <w:ind w:left="130" w:firstLine="95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rimor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roc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mb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trands,</w:t>
                        </w:r>
                      </w:p>
                      <w:p>
                        <w:pPr>
                          <w:tabs>
                            <w:tab w:val="left" w:pos="1061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40"/>
                          <w:ind w:left="130" w:firstLine="95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Se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show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ro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eastAsia="Times New Roman" w:ascii="Courier New" w:hAnsi="Courier New" w:cs="Courier New"/>
                            <w:color w:val="auto"/>
                            <w:lang w:val="en-US" w:eastAsia="en-US" w:bidi="ar-SA"/>
                          </w:rPr>
                          <w:t>meristem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2585" distB="701040" distL="6400800" distR="6400800" simplePos="0" locked="0" layoutInCell="0" allowOverlap="1" relativeHeight="8">
                <wp:simplePos x="0" y="0"/>
                <wp:positionH relativeFrom="page">
                  <wp:posOffset>3515995</wp:posOffset>
                </wp:positionH>
                <wp:positionV relativeFrom="page">
                  <wp:posOffset>9865360</wp:posOffset>
                </wp:positionV>
                <wp:extent cx="457200" cy="1187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eastAsia="Courier New"/>
                                <w:lang w:val="en-US" w:eastAsia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* * * *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35pt;mso-wrap-distance-left:504pt;mso-wrap-distance-right:504pt;mso-wrap-distance-top:28.55pt;mso-wrap-distance-bottom:55.2pt;margin-top:776.8pt;mso-position-vertical-relative:page;margin-left:27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rFonts w:eastAsia="Courier New"/>
                          <w:lang w:val="en-US" w:eastAsia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* * * *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357755</wp:posOffset>
                </wp:positionH>
                <wp:positionV relativeFrom="page">
                  <wp:posOffset>10584180</wp:posOffset>
                </wp:positionV>
                <wp:extent cx="670560" cy="10096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7.95pt;mso-wrap-distance-left:504pt;mso-wrap-distance-right:504pt;mso-wrap-distance-top:0pt;mso-wrap-distance-bottom:0pt;margin-top:833.4pt;mso-position-vertical-relative:page;margin-left:1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40" w:right="1140" w:gutter="0" w:header="720" w:top="2859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38350</wp:posOffset>
              </wp:positionH>
              <wp:positionV relativeFrom="page">
                <wp:posOffset>831215</wp:posOffset>
              </wp:positionV>
              <wp:extent cx="3441700" cy="134620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tabs>
                              <w:tab w:val="clear" w:pos="720"/>
                              <w:tab w:val="left" w:pos="6499" w:leader="none"/>
                            </w:tabs>
                            <w:ind w:left="-769" w:right="-769" w:hanging="0"/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PNL Volume  19      1987      RESEARCH REPORTS</w:t>
                          </w:r>
                          <w:r>
                            <w:rPr>
                              <w:rStyle w:val="FontStyle20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10.6pt;mso-wrap-distance-left:504pt;mso-wrap-distance-right:504pt;mso-wrap-distance-top:0pt;mso-wrap-distance-bottom:0pt;margin-top:65.45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tabs>
                        <w:tab w:val="clear" w:pos="720"/>
                        <w:tab w:val="left" w:pos="6499" w:leader="none"/>
                      </w:tabs>
                      <w:ind w:left="-769" w:right="-769" w:hanging="0"/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t>PNL Volume  19      1987      RESEARCH REPORTS</w:t>
                    </w:r>
                    <w:r>
                      <w:rPr>
                        <w:rStyle w:val="FontStyle20"/>
                        <w:rFonts w:cs="Times New Roman" w:ascii="Times New Roman" w:hAnsi="Times New Roman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20"/>
                        <w:lang w:val="en-US" w:eastAsia="en-US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38350</wp:posOffset>
              </wp:positionH>
              <wp:positionV relativeFrom="page">
                <wp:posOffset>831215</wp:posOffset>
              </wp:positionV>
              <wp:extent cx="4271010" cy="13462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tabs>
                              <w:tab w:val="clear" w:pos="720"/>
                              <w:tab w:val="left" w:pos="6499" w:leader="none"/>
                            </w:tabs>
                            <w:jc w:val="both"/>
                            <w:rPr>
                              <w:rStyle w:val="FontStyle20"/>
                              <w:lang w:val="en-US" w:eastAsia="en-US"/>
                            </w:rPr>
                          </w:pPr>
                          <w:r>
                            <w:rPr>
                              <w:rStyle w:val="FontStyle20"/>
                              <w:lang w:val="en-US" w:eastAsia="en-US"/>
                            </w:rPr>
                            <w:t>PNL Volume  19      1987      RESEARCH REPORTS</w:t>
                          </w:r>
                          <w:r>
                            <w:rPr>
                              <w:rStyle w:val="FontStyle20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0"/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10.6pt;mso-wrap-distance-left:504pt;mso-wrap-distance-right:504pt;mso-wrap-distance-top:0pt;mso-wrap-distance-bottom:0pt;margin-top:65.45pt;mso-position-vertical-relative:page;margin-left:160.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tabs>
                        <w:tab w:val="clear" w:pos="720"/>
                        <w:tab w:val="left" w:pos="6499" w:leader="none"/>
                      </w:tabs>
                      <w:jc w:val="both"/>
                      <w:rPr>
                        <w:rStyle w:val="FontStyle20"/>
                        <w:lang w:val="en-US" w:eastAsia="en-US"/>
                      </w:rPr>
                    </w:pPr>
                    <w:r>
                      <w:rPr>
                        <w:rStyle w:val="FontStyle20"/>
                        <w:lang w:val="en-US" w:eastAsia="en-US"/>
                      </w:rPr>
                      <w:t>PNL Volume  19      1987      RESEARCH REPORTS</w:t>
                    </w:r>
                    <w:r>
                      <w:rPr>
                        <w:rStyle w:val="FontStyle20"/>
                        <w:rFonts w:cs="Times New Roman" w:ascii="Times New Roman" w:hAnsi="Times New Roman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20"/>
                        <w:lang w:val="en-US" w:eastAsia="en-US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spacing w:val="40"/>
      <w:sz w:val="16"/>
      <w:szCs w:val="16"/>
    </w:rPr>
  </w:style>
  <w:style w:type="character" w:styleId="FontStyle19">
    <w:name w:val="Font Style1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spacing w:val="10"/>
      <w:sz w:val="18"/>
      <w:szCs w:val="18"/>
    </w:rPr>
  </w:style>
  <w:style w:type="character" w:styleId="FontStyle21">
    <w:name w:val="Font Style21"/>
    <w:basedOn w:val="DefaultParagraphFont"/>
    <w:qFormat/>
    <w:rPr>
      <w:rFonts w:ascii="Courier New" w:hAnsi="Courier New" w:cs="Courier New"/>
      <w:i/>
      <w:iCs/>
      <w:w w:val="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hanging="58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5"/>
      <w:jc w:val="right"/>
    </w:pPr>
    <w:rPr/>
  </w:style>
  <w:style w:type="paragraph" w:styleId="Style61">
    <w:name w:val="Style6"/>
    <w:basedOn w:val="Normal"/>
    <w:qFormat/>
    <w:pPr>
      <w:spacing w:lineRule="exact" w:line="238"/>
      <w:ind w:firstLine="811"/>
      <w:jc w:val="both"/>
    </w:pPr>
    <w:rPr/>
  </w:style>
  <w:style w:type="paragraph" w:styleId="Style71">
    <w:name w:val="Style7"/>
    <w:basedOn w:val="Normal"/>
    <w:qFormat/>
    <w:pPr>
      <w:spacing w:lineRule="exact" w:line="241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238"/>
      <w:ind w:firstLine="59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  <w:ind w:hanging="1085"/>
    </w:pPr>
    <w:rPr/>
  </w:style>
  <w:style w:type="paragraph" w:styleId="Style131">
    <w:name w:val="Style13"/>
    <w:basedOn w:val="Normal"/>
    <w:qFormat/>
    <w:pPr>
      <w:spacing w:lineRule="exact" w:line="240"/>
      <w:ind w:firstLine="955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04:00Z</dcterms:created>
  <dc:creator>Serge Rozov</dc:creator>
  <dc:description/>
  <cp:keywords/>
  <dc:language>en-US</dc:language>
  <cp:lastModifiedBy>Serge Rozov</cp:lastModifiedBy>
  <dcterms:modified xsi:type="dcterms:W3CDTF">2008-04-08T11:04:00Z</dcterms:modified>
  <cp:revision>1</cp:revision>
  <dc:subject/>
  <dc:title/>
</cp:coreProperties>
</file>