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350" distL="6400800" distR="6400800" simplePos="0" locked="0" layoutInCell="0" allowOverlap="1" relativeHeight="2">
                <wp:simplePos x="0" y="0"/>
                <wp:positionH relativeFrom="page">
                  <wp:posOffset>3235325</wp:posOffset>
                </wp:positionH>
                <wp:positionV relativeFrom="page">
                  <wp:posOffset>741045</wp:posOffset>
                </wp:positionV>
                <wp:extent cx="375285" cy="1466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5pt;mso-wrap-distance-left:504pt;mso-wrap-distance-right:504pt;mso-wrap-distance-top:0pt;mso-wrap-distance-bottom:0.5pt;margin-top:58.35pt;mso-position-vertical-relative:page;margin-left:2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19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50" distL="6400800" distR="6400800" simplePos="0" locked="0" layoutInCell="0" allowOverlap="1" relativeHeight="3">
                <wp:simplePos x="0" y="0"/>
                <wp:positionH relativeFrom="page">
                  <wp:posOffset>1949450</wp:posOffset>
                </wp:positionH>
                <wp:positionV relativeFrom="page">
                  <wp:posOffset>750570</wp:posOffset>
                </wp:positionV>
                <wp:extent cx="1121410" cy="1371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PNL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Volume 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0.8pt;mso-wrap-distance-left:504pt;mso-wrap-distance-right:504pt;mso-wrap-distance-top:0pt;mso-wrap-distance-bottom:0.5pt;margin-top:59.1pt;mso-position-vertical-relative:page;margin-left:1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jc w:val="both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 xml:space="preserve">PNL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Volume 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065" distL="6400800" distR="6400800" simplePos="0" locked="0" layoutInCell="0" allowOverlap="1" relativeHeight="4">
                <wp:simplePos x="0" y="0"/>
                <wp:positionH relativeFrom="page">
                  <wp:posOffset>3735070</wp:posOffset>
                </wp:positionH>
                <wp:positionV relativeFrom="page">
                  <wp:posOffset>762635</wp:posOffset>
                </wp:positionV>
                <wp:extent cx="1469390" cy="1187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9.35pt;mso-wrap-distance-left:504pt;mso-wrap-distance-right:504pt;mso-wrap-distance-top:0pt;mso-wrap-distance-bottom:0.95pt;margin-top:60.05pt;mso-position-vertical-relative:page;margin-left:2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jc w:val="both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6152515</wp:posOffset>
                </wp:positionH>
                <wp:positionV relativeFrom="page">
                  <wp:posOffset>774700</wp:posOffset>
                </wp:positionV>
                <wp:extent cx="149225" cy="1187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  <w:spacing w:val="40"/>
                                <w:lang w:val="en-US"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35pt;mso-wrap-distance-left:504pt;mso-wrap-distance-right:504pt;mso-wrap-distance-top:0pt;mso-wrap-distance-bottom:0pt;margin-top:61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jc w:val="both"/>
                        <w:rPr/>
                      </w:pPr>
                      <w:r>
                        <w:rPr>
                          <w:rStyle w:val="FontStyle13"/>
                          <w:spacing w:val="40"/>
                          <w:lang w:val="en-US" w:eastAsia="en-US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18" w:right="1918" w:gutter="0" w:header="0" w:top="11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226820</wp:posOffset>
                </wp:positionH>
                <wp:positionV relativeFrom="page">
                  <wp:posOffset>1375410</wp:posOffset>
                </wp:positionV>
                <wp:extent cx="4111625" cy="1460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MUTANTS DEFECTIVE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 IN SYMBIOTIC NITROGEN FIX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1.5pt;mso-wrap-distance-left:504pt;mso-wrap-distance-right:504pt;mso-wrap-distance-top:0pt;mso-wrap-distance-bottom:0pt;margin-top:108.3pt;mso-position-vertical-relative:page;margin-left:9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MUTANTS DEFECTIVE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 IN SYMBIOTIC NITROGEN FIX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18" w:right="1918" w:gutter="0" w:header="0" w:top="116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4253230</wp:posOffset>
                </wp:positionH>
                <wp:positionV relativeFrom="page">
                  <wp:posOffset>1670685</wp:posOffset>
                </wp:positionV>
                <wp:extent cx="2021205" cy="32956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Boyce Thompson Institute</w:t>
                              <w:br/>
                              <w:t>Ithaca, NY 14853-1801 U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25.95pt;mso-wrap-distance-left:504pt;mso-wrap-distance-right:504pt;mso-wrap-distance-top:0pt;mso-wrap-distance-bottom:0pt;margin-top:131.55pt;mso-position-vertical-relative:page;margin-left:33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Boyce Thompson Institute</w:t>
                        <w:br/>
                        <w:t>Ithaca, NY 14853-1801 U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1226820</wp:posOffset>
                </wp:positionH>
                <wp:positionV relativeFrom="page">
                  <wp:posOffset>1682750</wp:posOffset>
                </wp:positionV>
                <wp:extent cx="1197610" cy="3175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Kneen, B. E.</w:t>
                              <w:br/>
                              <w:t>and T. A. LaR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5pt;mso-wrap-distance-left:504pt;mso-wrap-distance-right:504pt;mso-wrap-distance-top:0pt;mso-wrap-distance-bottom:0pt;margin-top:132.5pt;mso-position-vertical-relative:page;margin-left:9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Kneen, B. E.</w:t>
                        <w:br/>
                        <w:t>and T. A. LaR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18" w:right="1918" w:gutter="0" w:header="0" w:top="116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79375" distL="6400800" distR="6400800" simplePos="0" locked="0" layoutInCell="0" allowOverlap="1" relativeHeight="9">
                <wp:simplePos x="0" y="0"/>
                <wp:positionH relativeFrom="page">
                  <wp:posOffset>1156335</wp:posOffset>
                </wp:positionH>
                <wp:positionV relativeFrom="page">
                  <wp:posOffset>2326640</wp:posOffset>
                </wp:positionV>
                <wp:extent cx="5562600" cy="41148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35"/>
                              <w:ind w:left="10" w:firstLine="586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Variants in the symbionts are required to delineate the steps</w:t>
                              <w:br/>
                              <w:t>in the process of nodule formation and function. Using EMS and</w:t>
                              <w:br/>
                              <w:t>gamma radiation, we induced mutants of the pea cultivar 'Sparkle'</w:t>
                              <w:br/>
                              <w:t>which are defective in nodulation (2). We previously reported</w:t>
                              <w:br/>
                              <w:t>four loci (</w:t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sym-5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sym-7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sym-8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, and </w:t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sym-9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) controlling</w:t>
                              <w:br/>
                              <w:t>non-nodulation in these mutants (3). We have since obtained addi-</w:t>
                              <w:br/>
                              <w:t>tional mutants by neutron radiation. Two monogenic recessive mu-</w:t>
                              <w:br/>
                              <w:t>tations, in selections N15 and N24, are not nodulated by any</w:t>
                              <w:br/>
                              <w:t xml:space="preserve">strain of </w:t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Rhizobium leguminosarum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 tested, and are not allelic with</w:t>
                              <w:br/>
                              <w:t xml:space="preserve">those previously described. We designate these loci as </w:t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sym-10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 and</w:t>
                              <w:br/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sym-11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 w:before="14" w:after="0"/>
                              <w:ind w:right="10" w:firstLine="854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Jacobsen (1) obtained EMS-derived mutants of cv. 'Rondo'.</w:t>
                              <w:br/>
                              <w:t>The gene controlling defective nodulation in his selection K5 is</w:t>
                              <w:br/>
                              <w:t xml:space="preserve">non-allelic with our mutants, and is designated </w:t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sym-12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 w:before="14" w:after="0"/>
                              <w:ind w:left="5" w:firstLine="73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Although line E135 was selected in the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M2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generation as   a</w:t>
                              <w:br/>
                              <w:t xml:space="preserve">nodulating   but non-fixing plant, its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M3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progeny segregated both</w:t>
                              <w:br/>
                              <w:t>non-nodulating   and nodulating, non-fixing plants.  The non-fixing</w:t>
                              <w:br/>
                              <w:t>segregant   forms abundant small, white nodules lacking nitrogenase</w:t>
                              <w:br/>
                              <w:t>(acetylene   reduction) activity.  In crosses between wild-type and</w:t>
                              <w:br/>
                              <w:t xml:space="preserve">a   true-breeding   pure-line,   nodulating, non-fix line, the  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F2</w:t>
                              <w:br/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segregated   3:1 fix:non-fix. The gene controlling   the   fixation</w:t>
                              <w:br/>
                              <w:t xml:space="preserve">phenotype is   designated </w:t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sym-13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.   The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F2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progeny of    the   non-</w:t>
                              <w:br/>
                              <w:t>nodulating  egregant crossed with its wild-type parent,    Sparkle,</w:t>
                              <w:br/>
                              <w:t>segregated    for both nodulation and fixation, indicating the non-</w:t>
                              <w:br/>
                              <w:t>nod   line also carried alleles for non-fixing.  Allelism tests are</w:t>
                              <w:br/>
                              <w:t>in progress involving this non-nod segregant and other non-nodula-</w:t>
                              <w:br/>
                              <w:t>ting lin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324pt;mso-wrap-distance-left:504pt;mso-wrap-distance-right:504pt;mso-wrap-distance-top:0pt;mso-wrap-distance-bottom:6.25pt;margin-top:183.2pt;mso-position-vertical-relative:page;margin-left:9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235"/>
                        <w:ind w:left="10" w:firstLine="586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Variants in the symbionts are required to delineate the steps</w:t>
                        <w:br/>
                        <w:t>in the process of nodule formation and function. Using EMS and</w:t>
                        <w:br/>
                        <w:t>gamma radiation, we induced mutants of the pea cultivar 'Sparkle'</w:t>
                        <w:br/>
                        <w:t>which are defective in nodulation (2). We previously reported</w:t>
                        <w:br/>
                        <w:t>four loci (</w:t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sym-5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sym-7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sym-8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, and </w:t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sym-9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) controlling</w:t>
                        <w:br/>
                        <w:t>non-nodulation in these mutants (3). We have since obtained addi-</w:t>
                        <w:br/>
                        <w:t>tional mutants by neutron radiation. Two monogenic recessive mu-</w:t>
                        <w:br/>
                        <w:t>tations, in selections N15 and N24, are not nodulated by any</w:t>
                        <w:br/>
                        <w:t xml:space="preserve">strain of </w:t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Rhizobium leguminosarum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 tested, and are not allelic with</w:t>
                        <w:br/>
                        <w:t xml:space="preserve">those previously described. We designate these loci as </w:t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sym-10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 and</w:t>
                        <w:br/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sym-11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91"/>
                        <w:widowControl/>
                        <w:spacing w:lineRule="exact" w:line="235" w:before="14" w:after="0"/>
                        <w:ind w:right="10" w:firstLine="854"/>
                        <w:jc w:val="both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Jacobsen (1) obtained EMS-derived mutants of cv. 'Rondo'.</w:t>
                        <w:br/>
                        <w:t>The gene controlling defective nodulation in his selection K5 is</w:t>
                        <w:br/>
                        <w:t xml:space="preserve">non-allelic with our mutants, and is designated </w:t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sym-12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 w:before="14" w:after="0"/>
                        <w:ind w:left="5" w:firstLine="73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 xml:space="preserve">Although line E135 was selected in the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M2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generation as   a</w:t>
                        <w:br/>
                        <w:t xml:space="preserve">nodulating   but non-fixing plant, its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M3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progeny segregated both</w:t>
                        <w:br/>
                        <w:t>non-nodulating   and nodulating, non-fixing plants.  The non-fixing</w:t>
                        <w:br/>
                        <w:t>segregant   forms abundant small, white nodules lacking nitrogenase</w:t>
                        <w:br/>
                        <w:t>(acetylene   reduction) activity.  In crosses between wild-type and</w:t>
                        <w:br/>
                        <w:t xml:space="preserve">a   true-breeding   pure-line,   nodulating, non-fix line, the  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F2</w:t>
                        <w:br/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segregated   3:1 fix:non-fix. The gene controlling   the   fixation</w:t>
                        <w:br/>
                        <w:t xml:space="preserve">phenotype is   designated </w:t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sym-13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.   The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F2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progeny of    the   non-</w:t>
                        <w:br/>
                        <w:t>nodulating  egregant crossed with its wild-type parent,    Sparkle,</w:t>
                        <w:br/>
                        <w:t>segregated    for both nodulation and fixation, indicating the non-</w:t>
                        <w:br/>
                        <w:t>nod   line also carried alleles for non-fixing.  Allelism tests are</w:t>
                        <w:br/>
                        <w:t>in progress involving this non-nod segregant and other non-nodula-</w:t>
                        <w:br/>
                        <w:t>ting lin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295" distB="210185" distL="6400800" distR="6400800" simplePos="0" locked="0" layoutInCell="0" allowOverlap="1" relativeHeight="10">
                <wp:simplePos x="0" y="0"/>
                <wp:positionH relativeFrom="page">
                  <wp:posOffset>1232535</wp:posOffset>
                </wp:positionH>
                <wp:positionV relativeFrom="page">
                  <wp:posOffset>6746240</wp:posOffset>
                </wp:positionV>
                <wp:extent cx="5120640" cy="167640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Jacobsen, E.    1984.    Plant and Soil 82:427-438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240" w:before="5" w:after="0"/>
                              <w:jc w:val="both"/>
                              <w:rPr>
                                <w:rStyle w:val="FontStyle15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Kneen, B. E., T. A. LaRue, and N. Weeden.    1984.    PNL 16:31-34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Kneen, B. E.  and T. A.  LaRue.    1986.    PNL 18:3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32pt;mso-wrap-distance-left:504pt;mso-wrap-distance-right:504pt;mso-wrap-distance-top:15.85pt;mso-wrap-distance-bottom:16.55pt;margin-top:531.2pt;mso-position-vertical-relative:page;margin-left:9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Jacobsen, E.    1984.    Plant and Soil 82:427-438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240" w:before="5" w:after="0"/>
                        <w:jc w:val="both"/>
                        <w:rPr>
                          <w:rStyle w:val="FontStyle15"/>
                          <w:lang w:val="en-US" w:eastAsia="en-US"/>
                        </w:rPr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Kneen, B. E., T. A. LaRue, and N. Weeden.    1984.    PNL 16:31-34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Kneen, B. E.  and T. A.  LaRue.    1986.    PNL 18:3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0" distL="6400800" distR="6400800" simplePos="0" locked="0" layoutInCell="0" allowOverlap="1" relativeHeight="11">
                <wp:simplePos x="0" y="0"/>
                <wp:positionH relativeFrom="page">
                  <wp:posOffset>3594735</wp:posOffset>
                </wp:positionH>
                <wp:positionV relativeFrom="page">
                  <wp:posOffset>7813040</wp:posOffset>
                </wp:positionV>
                <wp:extent cx="481330" cy="1460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1.5pt;mso-wrap-distance-left:504pt;mso-wrap-distance-right:504pt;mso-wrap-distance-top:15.35pt;mso-wrap-distance-bottom:0pt;margin-top:615.2pt;mso-position-vertical-relative:page;margin-left:2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jc w:val="both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918" w:right="1918" w:gutter="0" w:header="0" w:top="116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4">
    <w:name w:val="Font Style14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16">
    <w:name w:val="Font Style16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6"/>
    </w:pPr>
    <w:rPr/>
  </w:style>
  <w:style w:type="paragraph" w:styleId="Style71">
    <w:name w:val="Style7"/>
    <w:basedOn w:val="Normal"/>
    <w:qFormat/>
    <w:pPr>
      <w:spacing w:lineRule="exact" w:line="235"/>
      <w:ind w:firstLine="110"/>
      <w:jc w:val="both"/>
    </w:pPr>
    <w:rPr/>
  </w:style>
  <w:style w:type="paragraph" w:styleId="Style81">
    <w:name w:val="Style8"/>
    <w:basedOn w:val="Normal"/>
    <w:qFormat/>
    <w:pPr>
      <w:spacing w:lineRule="exact" w:line="238"/>
      <w:ind w:firstLine="586"/>
      <w:jc w:val="both"/>
    </w:pPr>
    <w:rPr/>
  </w:style>
  <w:style w:type="paragraph" w:styleId="Style91">
    <w:name w:val="Style9"/>
    <w:basedOn w:val="Normal"/>
    <w:qFormat/>
    <w:pPr>
      <w:spacing w:lineRule="exact" w:line="238"/>
      <w:ind w:firstLine="854"/>
    </w:pPr>
    <w:rPr/>
  </w:style>
  <w:style w:type="paragraph" w:styleId="Style101">
    <w:name w:val="Style10"/>
    <w:basedOn w:val="Normal"/>
    <w:qFormat/>
    <w:pPr>
      <w:spacing w:lineRule="exact" w:line="238"/>
      <w:ind w:firstLine="730"/>
    </w:pPr>
    <w:rPr/>
  </w:style>
  <w:style w:type="paragraph" w:styleId="Style111">
    <w:name w:val="Style1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35:00Z</dcterms:created>
  <dc:creator>Serge Rozov</dc:creator>
  <dc:description/>
  <cp:keywords/>
  <dc:language>en-US</dc:language>
  <cp:lastModifiedBy>Serge Rozov</cp:lastModifiedBy>
  <dcterms:modified xsi:type="dcterms:W3CDTF">2008-04-08T10:37:00Z</dcterms:modified>
  <cp:revision>1</cp:revision>
  <dc:subject/>
  <dc:title/>
</cp:coreProperties>
</file>