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20" w:right="1920" w:gutter="0" w:header="720" w:top="2400" w:footer="0" w:bottom="11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ge">
                  <wp:posOffset>1524000</wp:posOffset>
                </wp:positionV>
                <wp:extent cx="5057140" cy="8409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40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 xml:space="preserve">THE MUTATIONS AF1LA AND ACACIA IN CONNECTION WITH A MODEL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FOR THE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EARLY PHYLLOMORPHOGENESIS OF PISUM SATIVUM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010" w:leader="none"/>
                              </w:tabs>
                              <w:spacing w:lineRule="exact" w:line="245" w:before="221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Ingensiep, H. W.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nstitute of Botany, University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of Bonn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459" w:leader="none"/>
                              </w:tabs>
                              <w:spacing w:lineRule="exact" w:line="24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and J. Lenz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ederal Republic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of Germany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 w:before="230" w:after="0"/>
                              <w:ind w:left="5" w:right="10" w:firstLine="696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n a related article (2), proposal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 general model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for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plant morphogenesis were summarized. Application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s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propo-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als were also suggested. We now wish to apply these model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certain leaf mutations of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. Specifically,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we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ish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examine</w:t>
                              <w:br/>
                              <w:t>the following question: is it possible to integrate the mutations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caci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into the phyllomorphogenesis model described?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9" w:firstLine="562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mutation is distinguished from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ild-typ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by: a)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number of ramifications per leaf is distinctly increased;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b)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distance between the first ramification and th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base of the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leaf is greater; c) only tendrils are formed. These deviations</w:t>
                              <w:br/>
                              <w:t xml:space="preserve">have their origin in the mutation of only on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gene. Fig.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shows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chematically an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leaf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ind w:right="10" w:firstLine="696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ince a single gene is responsibl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ransition from a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normal leaf to an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leaf, one has to search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for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deviation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f a certain gene product of a kind which produce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a series of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causal events, with the altered form of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leaf at its end. Follo-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ing is a proposal for such a mechanism; the model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assigns an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solation factor for the formation of leaflet/tendril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meristems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(LTM's). With the formation of a new pair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LTM'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a signal is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ynthesized which suppresses the formation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mor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LTM's in a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certain area. It is supposed that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sharply reduces the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ynthesis of the signal (e.g. through an enzyme defect).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Conse-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quently the LTM's no longer hinder each other and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herefore no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longer develop by pairs in intervals,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but in a greater number and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n compact form (deviation a). Wherever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new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meristem arises, a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new auxin source is added to the leaf primordium.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his affects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extension of growth, especially that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basic leaf inter-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node (deviation b). Furthermore, it i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assumed in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model that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 signal from the leaftip meristem (LM) determine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whether </w:t>
                            </w: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ami-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ication leads to a leaflet or to a tendril.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The number </w:t>
                            </w: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ami-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ications determines the production rat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of the signal . Where the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concentration is above a specific threshold,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endrils develop,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therwise leaflets. Because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elicit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more ratifications, the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production rate of the signal is also higher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than that </w:t>
                            </w: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he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ild-type. Thus, the threshold is shifted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so far in the direction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f the base of the leaf primordium that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all ramifications form in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area of the tendril determination (deviation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c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 w:before="5" w:after="0"/>
                              <w:ind w:left="29" w:right="5" w:firstLine="677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s to the mutation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caci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, there are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endrils;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otherwise,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the leaf habit is similar to that of the wild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-type (Fig. 2). </w:t>
                            </w:r>
                            <w:r>
                              <w:rPr>
                                <w:rStyle w:val="FontStyle13"/>
                                <w:spacing w:val="30"/>
                                <w:lang w:val="en-US" w:eastAsia="en-US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rder to reconcile this deviation with the model,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it is supposed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at the signal that decides whether leaflet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endril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are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ormed will not be synthesized in the LM (e.g.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because of an en-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zyme defect). Thus, its concentration along the leaf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primordium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remains under the threshold and only leaflets develop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29" w:right="5" w:firstLine="917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ig. 3 depicts the hypothetical mechanisms and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shows the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tarting points for the mutations leading to the genotypes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afila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caci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38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If one combines the mechanisms which lead to the   devi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662.15pt;mso-wrap-distance-left:504pt;mso-wrap-distance-right:504pt;mso-wrap-distance-top:0pt;mso-wrap-distance-bottom:0pt;margin-top:120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 xml:space="preserve">THE MUTATIONS AF1LA AND ACACIA IN CONNECTION WITH A MODEL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FOR THE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EARLY PHYLLOMORPHOGENESIS OF PISUM SATIVUM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010" w:leader="none"/>
                        </w:tabs>
                        <w:spacing w:lineRule="exact" w:line="245" w:before="221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Ingensiep, H. W.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b w:val="false"/>
                          <w:bCs w:val="false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Institute of Botany, University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of Bonn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459" w:leader="none"/>
                        </w:tabs>
                        <w:spacing w:lineRule="exact" w:line="245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and J. Lenz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b w:val="false"/>
                          <w:bCs w:val="false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Federal Republic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of Germany</w:t>
                      </w:r>
                    </w:p>
                    <w:p>
                      <w:pPr>
                        <w:pStyle w:val="Style51"/>
                        <w:widowControl/>
                        <w:spacing w:lineRule="exact" w:line="235" w:before="230" w:after="0"/>
                        <w:ind w:left="5" w:right="10" w:firstLine="696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In a related article (2), proposal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a general model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for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plant morphogenesis were summarized. Application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s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propo-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sals were also suggested. We now wish to apply these model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to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certain leaf mutations of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. Specifically,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we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wish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examine</w:t>
                        <w:br/>
                        <w:t>the following question: is it possible to integrate the mutations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caci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into the phyllomorphogenesis model described?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9" w:firstLine="562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mutation is distinguished from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wild-typ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by: a)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number of ramifications per leaf is distinctly increased;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b)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distance between the first ramification and th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base of the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leaf is greater; c) only tendrils are formed. These deviations</w:t>
                        <w:br/>
                        <w:t xml:space="preserve">have their origin in the mutation of only on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gene. Fig.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shows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schematically an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leaf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/>
                        <w:ind w:right="10" w:firstLine="696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Since a single gene is responsibl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transition from a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normal leaf to an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leaf, one has to search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for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deviation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of a certain gene product of a kind which produce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a series of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causal events, with the altered form of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leaf at its end. Follo-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wing is a proposal for such a mechanism; the model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assigns an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isolation factor for the formation of leaflet/tendril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meristems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(LTM's). With the formation of a new pair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LTM'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a signal is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synthesized which suppresses the formation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mor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LTM's in a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certain area. It is supposed that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sharply reduces the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synthesis of the signal (e.g. through an enzyme defect).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Conse-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quently the LTM's no longer hinder each other and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therefore no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longer develop by pairs in intervals,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but in a greater number and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in compact form (deviation a). Wherever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new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meristem arises, a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new auxin source is added to the leaf primordium.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This affects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extension of growth, especially that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basic leaf inter-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node (deviation b). Furthermore, it i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assumed in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model that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a signal from the leaftip meristem (LM) determine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whether </w:t>
                      </w:r>
                      <w:r>
                        <w:rPr>
                          <w:rStyle w:val="FontStyle15"/>
                          <w:b w:val="false"/>
                          <w:bCs w:val="false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rami-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fication leads to a leaflet or to a tendril.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The number </w:t>
                      </w:r>
                      <w:r>
                        <w:rPr>
                          <w:rStyle w:val="FontStyle15"/>
                          <w:b w:val="false"/>
                          <w:bCs w:val="false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rami-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fications determines the production rat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of the signal . Where the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concentration is above a specific threshold,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tendrils develop,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otherwise leaflets. Because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elicit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more ratifications, the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production rate of the signal is also higher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than that </w:t>
                      </w:r>
                      <w:r>
                        <w:rPr>
                          <w:rStyle w:val="FontStyle15"/>
                          <w:b w:val="false"/>
                          <w:bCs w:val="false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the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wild-type. Thus, the threshold is shifted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so far in the direction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of the base of the leaf primordium that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all ramifications form in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e area of the tendril determination (deviation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c)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 w:before="5" w:after="0"/>
                        <w:ind w:left="29" w:right="5" w:firstLine="677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As to the mutation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caci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, there are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endrils;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otherwise,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the leaf habit is similar to that of the wild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-type (Fig. 2). </w:t>
                      </w:r>
                      <w:r>
                        <w:rPr>
                          <w:rStyle w:val="FontStyle13"/>
                          <w:spacing w:val="30"/>
                          <w:lang w:val="en-US" w:eastAsia="en-US"/>
                        </w:rPr>
                        <w:t>In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order to reconcile this deviation with the model,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it is supposed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hat the signal that decides whether leaflet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endril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are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formed will not be synthesized in the LM (e.g.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because of an en-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zyme defect). Thus, its concentration along the leaf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primordium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remains under the threshold and only leaflets develop.</w:t>
                      </w:r>
                    </w:p>
                    <w:p>
                      <w:pPr>
                        <w:pStyle w:val="Style41"/>
                        <w:widowControl/>
                        <w:ind w:left="29" w:right="5" w:firstLine="917"/>
                        <w:jc w:val="both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Fig. 3 depicts the hypothetical mechanisms and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shows the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starting points for the mutations leading to the genotypes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afila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caci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38" w:after="0"/>
                        <w:ind w:hanging="0"/>
                        <w:jc w:val="right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If one combines the mechanisms which lead to the   devi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1595</wp:posOffset>
                </wp:positionH>
                <wp:positionV relativeFrom="page">
                  <wp:posOffset>6948170</wp:posOffset>
                </wp:positionV>
                <wp:extent cx="27190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547.1pt" to="418.9pt,54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07310</wp:posOffset>
                </wp:positionH>
                <wp:positionV relativeFrom="page">
                  <wp:posOffset>8801100</wp:posOffset>
                </wp:positionV>
                <wp:extent cx="27247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pt,693pt" to="419.8pt,69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058670</wp:posOffset>
                </wp:positionH>
                <wp:positionV relativeFrom="page">
                  <wp:posOffset>906780</wp:posOffset>
                </wp:positionV>
                <wp:extent cx="3429000" cy="1339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lang w:val="en-US" w:eastAsia="en-US"/>
                              </w:rPr>
                              <w:t>PNL Volume 19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.55pt;mso-wrap-distance-left:504pt;mso-wrap-distance-right:504pt;mso-wrap-distance-top:0pt;mso-wrap-distance-bottom:0pt;margin-top:71.4pt;mso-position-vertical-relative:page;margin-left:1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  <w:b w:val="false"/>
                          <w:bCs w:val="false"/>
                          <w:lang w:val="en-US" w:eastAsia="en-US"/>
                        </w:rPr>
                        <w:t>PNL Volume 19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951" w:right="1951" w:gutter="0" w:header="720" w:top="1428" w:footer="0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38885</wp:posOffset>
                </wp:positionH>
                <wp:positionV relativeFrom="page">
                  <wp:posOffset>1558925</wp:posOffset>
                </wp:positionV>
                <wp:extent cx="5081270" cy="23228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caci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, a form of leaf arises which shows numerous</w:t>
                              <w:br/>
                              <w:t>ramifications and lengthened leaf internodes, as well as leaflets</w:t>
                              <w:br/>
                              <w:t>only. Such a leaf form corresponds to that of the recombinant</w:t>
                              <w:br/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/acaci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. However, the leaflets of this recombinant, compared</w:t>
                              <w:br/>
                              <w:t xml:space="preserve">with those of the wild-type and those of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caci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, respectively, are</w:t>
                              <w:br/>
                              <w:t>very small. The model does not yet account for this and other</w:t>
                              <w:br/>
                              <w:t>characteristic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5" w:after="0"/>
                              <w:ind w:left="14" w:firstLine="701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This can only be considered as a first attempt to integrate</w:t>
                              <w:br/>
                              <w:t xml:space="preserve">the mutations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caci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into the phyllomorphogenetic model.</w:t>
                              <w:br/>
                              <w:t xml:space="preserve">A number of leaf mutations, e.g.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pulvinic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cochleata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, cannot</w:t>
                              <w:br/>
                              <w:t>be explained on the basis of the hypothetical mechanisms presen-</w:t>
                              <w:br/>
                              <w:t>ted. Perhaps, however, the speculations will supply us with new</w:t>
                              <w:br/>
                              <w:t>starting points for questions of an experimental and theoretical</w:t>
                              <w:br/>
                              <w:t>ki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82.9pt;mso-wrap-distance-left:504pt;mso-wrap-distance-right:504pt;mso-wrap-distance-top:0pt;mso-wrap-distance-bottom:0pt;margin-top:122.75pt;mso-position-vertical-relative:page;margin-left: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caci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, a form of leaf arises which shows numerous</w:t>
                        <w:br/>
                        <w:t>ramifications and lengthened leaf internodes, as well as leaflets</w:t>
                        <w:br/>
                        <w:t>only. Such a leaf form corresponds to that of the recombinant</w:t>
                        <w:br/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/acaci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. However, the leaflets of this recombinant, compared</w:t>
                        <w:br/>
                        <w:t xml:space="preserve">with those of the wild-type and those of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caci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, respectively, are</w:t>
                        <w:br/>
                        <w:t>very small. The model does not yet account for this and other</w:t>
                        <w:br/>
                        <w:t>characteristics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5" w:after="0"/>
                        <w:ind w:left="14" w:firstLine="701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This can only be considered as a first attempt to integrate</w:t>
                        <w:br/>
                        <w:t xml:space="preserve">the mutations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caci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into the phyllomorphogenetic model.</w:t>
                        <w:br/>
                        <w:t xml:space="preserve">A number of leaf mutations, e.g.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pulvinic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>cochleata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, cannot</w:t>
                        <w:br/>
                        <w:t>be explained on the basis of the hypothetical mechanisms presen-</w:t>
                        <w:br/>
                        <w:t>ted. Perhaps, however, the speculations will supply us with new</w:t>
                        <w:br/>
                        <w:t>starting points for questions of an experimental and theoretical</w:t>
                        <w:br/>
                        <w:t>kin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1" w:right="1951" w:gutter="0" w:header="720" w:top="1428" w:footer="0" w:bottom="5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ge">
                  <wp:posOffset>4022090</wp:posOffset>
                </wp:positionV>
                <wp:extent cx="4097020" cy="3200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Ingensiep, H. W.    1986.    PNL 18:67-68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29" w:after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>Lenz, J. and H. W. Ingensieg.    1987.   PNL 19:2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5.2pt;mso-wrap-distance-left:504pt;mso-wrap-distance-right:504pt;mso-wrap-distance-top:0pt;mso-wrap-distance-bottom:0pt;margin-top:316.7pt;mso-position-vertical-relative:page;margin-left: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Ingensiep, H. W.    1986.    PNL 18:67-68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before="29" w:after="0"/>
                        <w:jc w:val="both"/>
                        <w:rPr/>
                      </w:pP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>Lenz, J. and H. W. Ingensieg.    1987.   PNL 19: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continuous"/>
          <w:pgSz w:w="11906" w:h="16838"/>
          <w:pgMar w:left="1951" w:right="1951" w:gutter="0" w:header="720" w:top="1428" w:footer="0" w:bottom="5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4156075</wp:posOffset>
                </wp:positionH>
                <wp:positionV relativeFrom="page">
                  <wp:posOffset>4555490</wp:posOffset>
                </wp:positionV>
                <wp:extent cx="1085215" cy="201168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2011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18" r="-3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58.4pt;mso-wrap-distance-left:504pt;mso-wrap-distance-right:504pt;mso-wrap-distance-top:0pt;mso-wrap-distance-bottom:0pt;margin-top:358.7pt;mso-position-vertical-relative:page;margin-left:3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2011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18" r="-3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36830" distL="6400800" distR="6400800" simplePos="0" locked="0" layoutInCell="0" allowOverlap="1" relativeHeight="9">
                <wp:simplePos x="0" y="0"/>
                <wp:positionH relativeFrom="page">
                  <wp:posOffset>2315210</wp:posOffset>
                </wp:positionH>
                <wp:positionV relativeFrom="page">
                  <wp:posOffset>4896485</wp:posOffset>
                </wp:positionV>
                <wp:extent cx="1231265" cy="163385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6332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28.65pt;mso-wrap-distance-left:504pt;mso-wrap-distance-right:504pt;mso-wrap-distance-top:22.1pt;mso-wrap-distance-bottom:2.9pt;margin-top:385.55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6332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1" w:right="1951" w:gutter="0" w:header="720" w:top="1428" w:footer="0" w:bottom="5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110355</wp:posOffset>
                </wp:positionH>
                <wp:positionV relativeFrom="page">
                  <wp:posOffset>6697980</wp:posOffset>
                </wp:positionV>
                <wp:extent cx="1301115" cy="20701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Fig. 2.    Schematic of an acacia lea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6.3pt;mso-wrap-distance-left:504pt;mso-wrap-distance-right:504pt;mso-wrap-distance-top:0pt;mso-wrap-distance-bottom:0pt;margin-top:527.4pt;mso-position-vertical-relative:page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Fig. 2.    Schematic of an acacia lea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805430</wp:posOffset>
                </wp:positionH>
                <wp:positionV relativeFrom="page">
                  <wp:posOffset>6701155</wp:posOffset>
                </wp:positionV>
                <wp:extent cx="744220" cy="20383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Schematic of</w:t>
                              <w:br/>
                              <w:t>an afila lea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6.05pt;mso-wrap-distance-left:504pt;mso-wrap-distance-right:504pt;mso-wrap-distance-top:0pt;mso-wrap-distance-bottom:0pt;margin-top:527.65pt;mso-position-vertical-relative:page;margin-left:2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Schematic of</w:t>
                        <w:br/>
                        <w:t>an afila lea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13">
                <wp:simplePos x="0" y="0"/>
                <wp:positionH relativeFrom="page">
                  <wp:posOffset>2336165</wp:posOffset>
                </wp:positionH>
                <wp:positionV relativeFrom="page">
                  <wp:posOffset>6701155</wp:posOffset>
                </wp:positionV>
                <wp:extent cx="377825" cy="10350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ig. 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8.15pt;mso-wrap-distance-left:504pt;mso-wrap-distance-right:504pt;mso-wrap-distance-top:0pt;mso-wrap-distance-bottom:7.9pt;margin-top:527.65pt;mso-position-vertical-relative:page;margin-left:18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Fig. 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spacing w:val="40"/>
                          <w:lang w:val="en-US" w:eastAsia="en-US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1" w:right="1951" w:gutter="0" w:header="720" w:top="1428" w:footer="0" w:bottom="5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2601595</wp:posOffset>
                </wp:positionH>
                <wp:positionV relativeFrom="page">
                  <wp:posOffset>7024370</wp:posOffset>
                </wp:positionV>
                <wp:extent cx="2732405" cy="169545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16941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33.5pt;mso-wrap-distance-left:504pt;mso-wrap-distance-right:504pt;mso-wrap-distance-top:0pt;mso-wrap-distance-bottom:0pt;margin-top:553.1pt;mso-position-vertical-relative:page;margin-left:2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169418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1" w:right="1951" w:gutter="0" w:header="720" w:top="1428" w:footer="0" w:bottom="5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16">
                <wp:simplePos x="0" y="0"/>
                <wp:positionH relativeFrom="page">
                  <wp:posOffset>2665730</wp:posOffset>
                </wp:positionH>
                <wp:positionV relativeFrom="page">
                  <wp:posOffset>8819515</wp:posOffset>
                </wp:positionV>
                <wp:extent cx="3388995" cy="1130935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163"/>
                              <w:ind w:left="5" w:hanging="0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Some basic mechanisms during phyllomorphogenes is and</w:t>
                              <w:br/>
                              <w:t xml:space="preserve">starting-points for the mutations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cacia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4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leaf-tip meristem</w:t>
                              <w:br/>
                              <w:t>leaflet/tendril meristem</w:t>
                              <w:br/>
                              <w:t>signal which isolates LTM's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signal which promotes the synthesis of the following signal</w:t>
                              <w:br/>
                              <w:t>signal which decides whether leaflets or tendrils are to be formed</w:t>
                              <w:br/>
                              <w:t>auxin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tarting-point of the mutation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fila</w:t>
                              <w:br/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tarting-point of the mutation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aca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89.05pt;mso-wrap-distance-left:504pt;mso-wrap-distance-right:504pt;mso-wrap-distance-top:0pt;mso-wrap-distance-bottom:1.45pt;margin-top:694.45pt;mso-position-vertical-relative:page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163"/>
                        <w:ind w:left="5" w:hanging="0"/>
                        <w:rPr/>
                      </w:pP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Some basic mechanisms during phyllomorphogenes is and</w:t>
                        <w:br/>
                        <w:t xml:space="preserve">starting-points for the mutations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cacia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61"/>
                        <w:widowControl/>
                        <w:spacing w:before="149" w:after="0"/>
                        <w:ind w:left="14" w:hanging="0"/>
                        <w:rPr/>
                      </w:pP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leaf-tip meristem</w:t>
                        <w:br/>
                        <w:t>leaflet/tendril meristem</w:t>
                        <w:br/>
                        <w:t>signal which isolates LTM's</w:t>
                      </w:r>
                    </w:p>
                    <w:p>
                      <w:pPr>
                        <w:pStyle w:val="Style6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signal which promotes the synthesis of the following signal</w:t>
                        <w:br/>
                        <w:t>signal which decides whether leaflets or tendrils are to be formed</w:t>
                        <w:br/>
                        <w:t>auxin</w:t>
                      </w:r>
                    </w:p>
                    <w:p>
                      <w:pPr>
                        <w:pStyle w:val="Style61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starting-point of the mutation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fila</w:t>
                        <w:br/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starting-point of the mutation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u w:val="single"/>
                          <w:lang w:val="en-US" w:eastAsia="en-US"/>
                        </w:rPr>
                        <w:t>aca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2195830</wp:posOffset>
                </wp:positionH>
                <wp:positionV relativeFrom="page">
                  <wp:posOffset>8837930</wp:posOffset>
                </wp:positionV>
                <wp:extent cx="375285" cy="1035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bCs w:val="false"/>
                                <w:lang w:val="en-US" w:eastAsia="en-US"/>
                              </w:rPr>
                              <w:t>Fig.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504pt;mso-wrap-distance-right:504pt;mso-wrap-distance-top:0pt;mso-wrap-distance-bottom:0pt;margin-top:695.9pt;mso-position-vertical-relative:page;margin-left:1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  <w:b w:val="false"/>
                          <w:bCs w:val="false"/>
                          <w:lang w:val="en-US" w:eastAsia="en-US"/>
                        </w:rPr>
                        <w:t>Fig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2138045</wp:posOffset>
                </wp:positionH>
                <wp:positionV relativeFrom="page">
                  <wp:posOffset>9057005</wp:posOffset>
                </wp:positionV>
                <wp:extent cx="484505" cy="91122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9112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4" t="-40" r="-7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71.75pt;mso-wrap-distance-left:504pt;mso-wrap-distance-right:504pt;mso-wrap-distance-top:0pt;mso-wrap-distance-bottom:0pt;margin-top:713.15pt;mso-position-vertical-relative:page;margin-left:1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91122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4" t="-40" r="-7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51" w:right="1951" w:gutter="0" w:header="720" w:top="1428" w:footer="0" w:bottom="5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3674110</wp:posOffset>
                </wp:positionH>
                <wp:positionV relativeFrom="page">
                  <wp:posOffset>10154285</wp:posOffset>
                </wp:positionV>
                <wp:extent cx="487680" cy="16192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75pt;mso-wrap-distance-left:504pt;mso-wrap-distance-right:504pt;mso-wrap-distance-top:0pt;mso-wrap-distance-bottom:0pt;margin-top:799.55pt;mso-position-vertical-relative:page;margin-left:2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51" w:right="1951" w:gutter="0" w:header="720" w:top="1428" w:footer="0" w:bottom="5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006600</wp:posOffset>
              </wp:positionH>
              <wp:positionV relativeFrom="page">
                <wp:posOffset>924560</wp:posOffset>
              </wp:positionV>
              <wp:extent cx="4289425" cy="133985"/>
              <wp:effectExtent l="0" t="0" r="0" b="0"/>
              <wp:wrapTopAndBottom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94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528" w:leader="none"/>
                            </w:tabs>
                            <w:jc w:val="both"/>
                            <w:rPr>
                              <w:rStyle w:val="FontStyle14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4"/>
                              <w:b w:val="false"/>
                              <w:bCs w:val="false"/>
                              <w:lang w:val="en-US" w:eastAsia="en-US"/>
                            </w:rPr>
                            <w:t xml:space="preserve">Volume 19      1987      </w:t>
                          </w:r>
                          <w:r>
                            <w:rPr>
                              <w:rStyle w:val="FontStyle15"/>
                              <w:b w:val="false"/>
                              <w:bCs w:val="false"/>
                              <w:lang w:val="en-US" w:eastAsia="en-US"/>
                            </w:rPr>
                            <w:t>RESEARCH REPORTS</w:t>
                          </w:r>
                          <w:r>
                            <w:rPr>
                              <w:rStyle w:val="FontStyle15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4"/>
                              <w:b w:val="false"/>
                              <w:bCs w:val="false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5pt;height:10.55pt;mso-wrap-distance-left:504pt;mso-wrap-distance-right:504pt;mso-wrap-distance-top:0pt;mso-wrap-distance-bottom:0pt;margin-top:72.8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528" w:leader="none"/>
                      </w:tabs>
                      <w:jc w:val="both"/>
                      <w:rPr>
                        <w:rStyle w:val="FontStyle14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4"/>
                        <w:b w:val="false"/>
                        <w:bCs w:val="false"/>
                        <w:lang w:val="en-US" w:eastAsia="en-US"/>
                      </w:rPr>
                      <w:t xml:space="preserve">Volume 19      1987      </w:t>
                    </w:r>
                    <w:r>
                      <w:rPr>
                        <w:rStyle w:val="FontStyle15"/>
                        <w:b w:val="false"/>
                        <w:bCs w:val="false"/>
                        <w:lang w:val="en-US" w:eastAsia="en-US"/>
                      </w:rPr>
                      <w:t>RESEARCH REPORTS</w:t>
                    </w:r>
                    <w:r>
                      <w:rPr>
                        <w:rStyle w:val="FontStyle15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4"/>
                        <w:b w:val="false"/>
                        <w:bCs w:val="false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15">
    <w:name w:val="Font Style15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16">
    <w:name w:val="Font Style16"/>
    <w:basedOn w:val="DefaultParagraphFont"/>
    <w:qFormat/>
    <w:rPr>
      <w:rFonts w:ascii="Palatino Linotype" w:hAnsi="Palatino Linotype" w:cs="Palatino Linotype"/>
      <w:b/>
      <w:bCs/>
      <w:spacing w:val="10"/>
      <w:sz w:val="14"/>
      <w:szCs w:val="14"/>
    </w:rPr>
  </w:style>
  <w:style w:type="character" w:styleId="FontStyle17">
    <w:name w:val="Font Style17"/>
    <w:basedOn w:val="DefaultParagraphFont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31">
    <w:name w:val="Style3"/>
    <w:basedOn w:val="Normal"/>
    <w:qFormat/>
    <w:pPr>
      <w:spacing w:lineRule="exact" w:line="242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235"/>
      <w:ind w:firstLine="917"/>
    </w:pPr>
    <w:rPr/>
  </w:style>
  <w:style w:type="paragraph" w:styleId="Style51">
    <w:name w:val="Style5"/>
    <w:basedOn w:val="Normal"/>
    <w:qFormat/>
    <w:pPr>
      <w:spacing w:lineRule="exact" w:line="238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15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3:00Z</dcterms:created>
  <dc:creator>Serge Rozov</dc:creator>
  <dc:description/>
  <cp:keywords/>
  <dc:language>en-US</dc:language>
  <cp:lastModifiedBy>Serge Rozov</cp:lastModifiedBy>
  <dcterms:modified xsi:type="dcterms:W3CDTF">2008-03-28T08:45:00Z</dcterms:modified>
  <cp:revision>1</cp:revision>
  <dc:subject/>
  <dc:title/>
</cp:coreProperties>
</file>