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892" w:right="1892" w:gutter="0" w:header="720" w:top="1821" w:footer="0" w:bottom="12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4">
                <wp:simplePos x="0" y="0"/>
                <wp:positionH relativeFrom="page">
                  <wp:posOffset>1259205</wp:posOffset>
                </wp:positionH>
                <wp:positionV relativeFrom="page">
                  <wp:posOffset>1156335</wp:posOffset>
                </wp:positionV>
                <wp:extent cx="3106420" cy="5638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883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BREEDING EARLY-MATURING PROTEIN PE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44.4pt;mso-wrap-distance-left:504pt;mso-wrap-distance-right:504pt;mso-wrap-distance-top:0pt;mso-wrap-distance-bottom:6.95pt;margin-top:91.05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883"/>
                        <w:ind w:left="91" w:hanging="0"/>
                        <w:jc w:val="left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BREEDING EARLY-MATURING PROTEIN PE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5">
                <wp:simplePos x="0" y="0"/>
                <wp:positionH relativeFrom="page">
                  <wp:posOffset>1256665</wp:posOffset>
                </wp:positionH>
                <wp:positionV relativeFrom="page">
                  <wp:posOffset>1808480</wp:posOffset>
                </wp:positionV>
                <wp:extent cx="5102225" cy="81019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810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40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Hovinen, S.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Hankkija Plant Breeding Institute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9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F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-04300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Hyryla, Finland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right="14" w:firstLine="734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19" w:after="0"/>
                              <w:ind w:left="10" w:right="14" w:firstLine="734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Finland is perhaps the northernmost country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here field peas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are cultivated. Our climatic conditions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re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characterized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by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short summers with long days. Daily temperatures drop rapidly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August-September, accompanied by increasing precipitation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19" w:right="14" w:firstLine="85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New well-adapted pea lines, however, grow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ell under these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conditions. Seed yields can reach 7,000 kg/ha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on a plot basis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(Table 1). The mean yield is also high, about 4,500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kg/ha in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trials and 3,000 kg/ha on a farm scale. Depending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mainly on seed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yield, protein yields can also rise to a high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level.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onsiderable</w:t>
                              <w:br/>
                              <w:t xml:space="preserve">year-to-year variability occurs in both characters.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earliest</w:t>
                              <w:br/>
                              <w:t xml:space="preserve">commercial varieties reach maturity in 93-95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days on average. All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present varieties are low- or semi-high-stemmed (50-80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cm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5" w:after="0"/>
                              <w:ind w:left="5" w:right="19" w:firstLine="72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The breeding of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peas was started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t the Hankkija Plant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Breeding Institute in 1970. The gen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was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used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o improve lodging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resistance. At first, Usatyj-5 was used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ource of a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Later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many John Innes varieties were included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in crosses to transfer </w:t>
                            </w:r>
                            <w:r>
                              <w:rPr>
                                <w:rStyle w:val="FontStyle15"/>
                                <w:spacing w:val="-20"/>
                                <w:lang w:val="en-US" w:eastAsia="en-US"/>
                              </w:rPr>
                              <w:t>af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and st genes into the material. At present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breeding is aimed at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combining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with early maturity, semi-high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tem, small seed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size, and as high a protein content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protei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yield as possible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4" w:right="14" w:firstLine="72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Under Finnish conditions the crude protei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content tends to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remain low. This is a special problem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in early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lines.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Protein content is negatively correlated with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seed yield (Table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)</w:t>
                              <w:br/>
                              <w:t xml:space="preserve">but protein yield is partly determined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by protein content. To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obtain higher protein yields, it is profitabl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o select in favor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of higher protein content. Comparing normal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Leaf type With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afila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alone and with afaf_ stst, decreased leaf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rea was associated with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lower protein content. A highly positiv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correlation was found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between protein content and flowering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eriod, growing time, and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stem height. However, late and tall varieties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re totally unadap-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ted to our climate. They are usually badly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lodged when mature,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accounting for the positive correlatio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between lodging and pro-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ein content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 w:before="5" w:after="0"/>
                              <w:ind w:left="19" w:right="5" w:firstLine="59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Protein content is a clear character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of variety. Differences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in protein content among varieties persist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o some degree from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environment to environment, for example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from one year to another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(Table 3). There are no exceptions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o this when observing pure-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lines at different breeding stages.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se results are based on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crop, not on single plants. Despit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large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-to-year differen-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ces in protein level, the effect of a variety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can be easily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dis-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inguished, making selection possible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4" w:firstLine="72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Significant differences were observed in protei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content be-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tween 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crosses. To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illustrate, some of the best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nd some of the</w:t>
                              <w:br/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most inferior cross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combinations are presented in Table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A.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From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certain 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crosses it is easy to select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lines with a high protein</w:t>
                              <w:br/>
                              <w:t xml:space="preserve">content, 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whereas it is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virtually hopeless in other crosses. Cer-</w:t>
                              <w:br/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ain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varieties 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lso tend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o give high- or low-protein progeny.</w:t>
                              <w:br/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range 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of the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protein content 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or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single lines (Table 4)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as</w:t>
                              <w:br/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high, in part reflecting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environmental variation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New 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pea varieties have been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released from the progra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637.95pt;mso-wrap-distance-left:504pt;mso-wrap-distance-right:504pt;mso-wrap-distance-top:2.15pt;mso-wrap-distance-bottom:0pt;margin-top:142.4pt;mso-position-vertical-relative:page;margin-left: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4013" w:leader="none"/>
                        </w:tabs>
                        <w:jc w:val="both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Hovinen, S.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Hankkija Plant Breeding Institute</w:t>
                      </w:r>
                    </w:p>
                    <w:p>
                      <w:pPr>
                        <w:pStyle w:val="Style31"/>
                        <w:widowControl/>
                        <w:spacing w:before="29" w:after="0"/>
                        <w:ind w:right="24" w:hanging="0"/>
                        <w:jc w:val="righ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SF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-04300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Hyryla, Finland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0" w:right="14" w:firstLine="734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19" w:after="0"/>
                        <w:ind w:left="10" w:right="14" w:firstLine="734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 xml:space="preserve">Finland is perhaps the northernmost country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where field peas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are cultivated. Our climatic conditions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are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characterized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by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short summers with long days. Daily temperatures drop rapidly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in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August-September, accompanied by increasing precipitation.</w:t>
                      </w:r>
                    </w:p>
                    <w:p>
                      <w:pPr>
                        <w:pStyle w:val="Style51"/>
                        <w:widowControl/>
                        <w:ind w:left="19" w:right="14" w:firstLine="85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 xml:space="preserve">New well-adapted pea lines, however, grow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well under these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conditions. Seed yields can reach 7,000 kg/ha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on a plot basis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(Table 1). The mean yield is also high, about 4,500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kg/ha in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trials and 3,000 kg/ha on a farm scale. Depending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mainly on seed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yield, protein yields can also rise to a high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level.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Considerable</w:t>
                        <w:br/>
                        <w:t xml:space="preserve">year-to-year variability occurs in both characters.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earliest</w:t>
                        <w:br/>
                        <w:t xml:space="preserve">commercial varieties reach maturity in 93-95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days on average. All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present varieties are low- or semi-high-stemmed (50-80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cm)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5" w:after="0"/>
                        <w:ind w:left="5" w:right="19" w:firstLine="72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 xml:space="preserve">The breeding of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peas was started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t the Hankkija Plant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Breeding Institute in 1970. The gen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was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used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o improve lodging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resistance. At first, Usatyj-5 was used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source of a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Later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many John Innes varieties were included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in crosses to transfer </w:t>
                      </w:r>
                      <w:r>
                        <w:rPr>
                          <w:rStyle w:val="FontStyle15"/>
                          <w:spacing w:val="-20"/>
                          <w:lang w:val="en-US" w:eastAsia="en-US"/>
                        </w:rPr>
                        <w:t>af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and st genes into the material. At present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breeding is aimed at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combining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with early maturity, semi-high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stem, small seed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size, and as high a protein content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protei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yield as possible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4" w:right="14" w:firstLine="72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 xml:space="preserve">Under Finnish conditions the crude protei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content tends to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remain low. This is a special problem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in early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lines.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Protein content is negatively correlated with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seed yield (Table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2)</w:t>
                        <w:br/>
                        <w:t xml:space="preserve">but protein yield is partly determined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by protein content. To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obtain higher protein yields, it is profitabl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o select in favor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of higher protein content. Comparing normal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Leaf type With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afila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alone and with afaf_ stst, decreased leaf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rea was associated with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lower protein content. A highly positiv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correlation was found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between protein content and flowering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period, growing time, and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stem height. However, late and tall varieties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re totally unadap-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ted to our climate. They are usually badly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lodged when mature,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accounting for the positive correlatio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between lodging and pro-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tein content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 w:before="5" w:after="0"/>
                        <w:ind w:left="19" w:right="5" w:firstLine="59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 xml:space="preserve">Protein content is a clear character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of variety. Differences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in protein content among varieties persist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o some degree from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environment to environment, for example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from one year to another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(Table 3). There are no exceptions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o this when observing pure-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lines at different breeding stages.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hese results are based on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crop, not on single plants. Despit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large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year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-to-year differen-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ces in protein level, the effect of a variety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can be easily </w:t>
                      </w:r>
                      <w:r>
                        <w:rPr>
                          <w:rStyle w:val="FontStyle15"/>
                          <w:spacing w:val="30"/>
                          <w:lang w:val="en-US" w:eastAsia="en-US"/>
                        </w:rPr>
                        <w:t>dis-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tinguished, making selection possible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4" w:firstLine="72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 xml:space="preserve">Significant differences were observed in protei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content be-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tween </w:t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crosses. To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illustrate, some of the best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nd some of the</w:t>
                        <w:br/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most inferior cross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combinations are presented in Table </w:t>
                      </w:r>
                      <w:r>
                        <w:rPr>
                          <w:rStyle w:val="FontStyle15"/>
                          <w:spacing w:val="30"/>
                          <w:lang w:val="en-US" w:eastAsia="en-US"/>
                        </w:rPr>
                        <w:t>A.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From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certain </w:t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crosses it is easy to select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lines with a high protein</w:t>
                        <w:br/>
                        <w:t xml:space="preserve">content, </w:t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whereas it is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virtually hopeless in other crosses. Cer-</w:t>
                        <w:br/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tain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varieties </w:t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also tend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to give high- or low-protein progeny.</w:t>
                        <w:br/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range </w:t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of the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protein content </w:t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for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single lines (Table 4)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was</w:t>
                        <w:br/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high, in part reflecting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environmental variation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right="29" w:hanging="0"/>
                        <w:jc w:val="right"/>
                        <w:rPr/>
                      </w:pP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New </w:t>
                      </w:r>
                      <w:r>
                        <w:rPr>
                          <w:rStyle w:val="FontStyle16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 pea varieties have been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released from the progra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88" w:right="1788" w:gutter="0" w:header="720" w:top="20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1770" distL="6400800" distR="6400800" simplePos="0" locked="0" layoutInCell="0" allowOverlap="1" relativeHeight="6">
                <wp:simplePos x="0" y="0"/>
                <wp:positionH relativeFrom="page">
                  <wp:posOffset>1141095</wp:posOffset>
                </wp:positionH>
                <wp:positionV relativeFrom="page">
                  <wp:posOffset>1302385</wp:posOffset>
                </wp:positionV>
                <wp:extent cx="5123815" cy="99314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'Hankkijan Tammi' (Simo/Usatyj-5, 1984) is a relatively late small</w:t>
                              <w:br/>
                              <w:t>blue variety for both protein production and human consumption.</w:t>
                              <w:br/>
                              <w:t>'Pika' (Procco/Hankkijan Tammi, 1986) is an early small blue</w:t>
                              <w:br/>
                              <w:t>variety for the same purposes. 'Helka' and 'Panu' are small blue</w:t>
                              <w:br/>
                              <w:t>protein'peas, released in 1986. Helka (Proco/Hja 51221) is medium</w:t>
                              <w:br/>
                              <w:t>early; Panu (Proco/Hankkijan Tammi) very ear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78.2pt;mso-wrap-distance-left:504pt;mso-wrap-distance-right:504pt;mso-wrap-distance-top:0pt;mso-wrap-distance-bottom:15.1pt;margin-top:102.55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'Hankkijan Tammi' (Simo/Usatyj-5, 1984) is a relatively late small</w:t>
                        <w:br/>
                        <w:t>blue variety for both protein production and human consumption.</w:t>
                        <w:br/>
                        <w:t>'Pika' (Procco/Hankkijan Tammi, 1986) is an early small blue</w:t>
                        <w:br/>
                        <w:t>variety for the same purposes. 'Helka' and 'Panu' are small blue</w:t>
                        <w:br/>
                        <w:t>protein'peas, released in 1986. Helka (Proco/Hja 51221) is medium</w:t>
                        <w:br/>
                        <w:t>early; Panu (Proco/Hankkijan Tammi) very earl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97790" distL="6400800" distR="6400800" simplePos="0" locked="0" layoutInCell="0" allowOverlap="1" relativeHeight="7">
                <wp:simplePos x="0" y="0"/>
                <wp:positionH relativeFrom="page">
                  <wp:posOffset>1138555</wp:posOffset>
                </wp:positionH>
                <wp:positionV relativeFrom="page">
                  <wp:posOffset>2487930</wp:posOffset>
                </wp:positionV>
                <wp:extent cx="4709160" cy="49339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1200" w:hanging="120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able 1.    Statistical data of varietal phenotypic characters.</w:t>
                              <w:br/>
                              <w:t>Main trials 1979-85; 388 observations from 8 m</w:t>
                            </w:r>
                            <w:r>
                              <w:rPr>
                                <w:rStyle w:val="FontStyle17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plots with 2 replica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8.85pt;mso-wrap-distance-left:504pt;mso-wrap-distance-right:504pt;mso-wrap-distance-top:17.3pt;mso-wrap-distance-bottom:7.7pt;margin-top:195.9pt;mso-position-vertical-relative:page;margin-left: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1200" w:hanging="120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Table 1.    Statistical data of varietal phenotypic characters.</w:t>
                        <w:br/>
                        <w:t>Main trials 1979-85; 388 observations from 8 m</w:t>
                      </w:r>
                      <w:r>
                        <w:rPr>
                          <w:rStyle w:val="FontStyle17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plots with 2 replicat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454025" distL="6400800" distR="6400800" simplePos="0" locked="0" layoutInCell="0" allowOverlap="1" relativeHeight="8">
                <wp:simplePos x="0" y="0"/>
                <wp:positionH relativeFrom="page">
                  <wp:posOffset>1311910</wp:posOffset>
                </wp:positionH>
                <wp:positionV relativeFrom="page">
                  <wp:posOffset>3079115</wp:posOffset>
                </wp:positionV>
                <wp:extent cx="4702810" cy="16967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15"/>
                              <w:gridCol w:w="1338"/>
                              <w:gridCol w:w="1205"/>
                              <w:gridCol w:w="1646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80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Character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4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634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Seed yield (kg/ha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450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110-7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1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Protein yield (kg/ha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410-1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1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Flowering period (days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5.0- 5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1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Growing time (days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85.0-1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1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Stem height (cm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31.0-16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1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Lodging (%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84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0.0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Crude protein (%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6.0- 29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33.6pt;mso-wrap-distance-left:504pt;mso-wrap-distance-right:504pt;mso-wrap-distance-top:6.25pt;mso-wrap-distance-bottom:35.75pt;margin-top:242.45pt;mso-position-vertical-relative:page;margin-left:10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15"/>
                        <w:gridCol w:w="1338"/>
                        <w:gridCol w:w="1205"/>
                        <w:gridCol w:w="1646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80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haracter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4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634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Range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eed yield (kg/ha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450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274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110-74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1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Protein yield (kg/ha)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394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410-184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1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Flowering period (days)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394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5.0- 51.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21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Growing time (days)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264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85.0-122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1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tem height (cm)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27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269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31.0-167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1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Lodging (%)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384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.0-100.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2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rude protein (%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278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6.0- 29.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118745" distL="6400800" distR="6400800" simplePos="0" locked="0" layoutInCell="0" allowOverlap="1" relativeHeight="9">
                <wp:simplePos x="0" y="0"/>
                <wp:positionH relativeFrom="page">
                  <wp:posOffset>1135380</wp:posOffset>
                </wp:positionH>
                <wp:positionV relativeFrom="page">
                  <wp:posOffset>5219065</wp:posOffset>
                </wp:positionV>
                <wp:extent cx="4953000" cy="5054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left="1205" w:hanging="120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able 2.    Phenotypic correlations between crude protein content</w:t>
                              <w:br/>
                              <w:t>and other varietal characters.    Main trials 1979-1985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214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388 observa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9.8pt;mso-wrap-distance-left:504pt;mso-wrap-distance-right:504pt;mso-wrap-distance-top:30.95pt;mso-wrap-distance-bottom:9.35pt;margin-top:410.95pt;mso-position-vertical-relative:page;margin-left: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40"/>
                        <w:ind w:left="1205" w:hanging="120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Table 2.    Phenotypic correlations between crude protein content</w:t>
                        <w:br/>
                        <w:t>and other varietal characters.    Main trials 1979-1985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214" w:hanging="0"/>
                        <w:jc w:val="left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388 observat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58750" distL="6400800" distR="6400800" simplePos="0" locked="0" layoutInCell="0" allowOverlap="1" relativeHeight="10">
                <wp:simplePos x="0" y="0"/>
                <wp:positionH relativeFrom="page">
                  <wp:posOffset>2686685</wp:posOffset>
                </wp:positionH>
                <wp:positionV relativeFrom="page">
                  <wp:posOffset>5843905</wp:posOffset>
                </wp:positionV>
                <wp:extent cx="1969135" cy="1339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544" w:leader="none"/>
                              </w:tabs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haracter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0.55pt;mso-wrap-distance-left:504pt;mso-wrap-distance-right:504pt;mso-wrap-distance-top:8.15pt;mso-wrap-distance-bottom:12.5pt;margin-top:460.15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544" w:leader="none"/>
                        </w:tabs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Character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0" distL="6400800" distR="6400800" simplePos="0" locked="0" layoutInCell="0" allowOverlap="1" relativeHeight="11">
                <wp:simplePos x="0" y="0"/>
                <wp:positionH relativeFrom="page">
                  <wp:posOffset>2454910</wp:posOffset>
                </wp:positionH>
                <wp:positionV relativeFrom="page">
                  <wp:posOffset>6136005</wp:posOffset>
                </wp:positionV>
                <wp:extent cx="2417445" cy="11734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578" w:leader="none"/>
                                <w:tab w:val="left" w:pos="2779" w:leader="none"/>
                              </w:tabs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eed yield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-0.19**</w:t>
                              <w:br/>
                              <w:t>Protein yield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.41***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578" w:leader="none"/>
                                <w:tab w:val="left" w:pos="2779" w:leader="none"/>
                              </w:tabs>
                              <w:spacing w:lineRule="exact" w:line="240" w:before="5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Leal type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-0.39***</w:t>
                              <w:br/>
                              <w:t>Flowering period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.28**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779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Growing time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.28**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779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tem height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.34***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779" w:leader="none"/>
                              </w:tabs>
                              <w:spacing w:lineRule="exact" w:line="240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Lodging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.47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92.4pt;mso-wrap-distance-left:504pt;mso-wrap-distance-right:504pt;mso-wrap-distance-top:7.7pt;mso-wrap-distance-bottom:0pt;margin-top:483.15pt;mso-position-vertical-relative:page;margin-left:1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578" w:leader="none"/>
                          <w:tab w:val="left" w:pos="2779" w:leader="none"/>
                        </w:tabs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Seed yield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-0.19**</w:t>
                        <w:br/>
                        <w:t>Protein yield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0.41***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578" w:leader="none"/>
                          <w:tab w:val="left" w:pos="2779" w:leader="none"/>
                        </w:tabs>
                        <w:spacing w:lineRule="exact" w:line="240" w:before="5" w:after="0"/>
                        <w:ind w:left="5" w:right="5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Leal type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-0.39***</w:t>
                        <w:br/>
                        <w:t>Flowering period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0.28**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779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Growing time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0.28**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779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Stem height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0.34***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779" w:leader="none"/>
                        </w:tabs>
                        <w:spacing w:lineRule="exact" w:line="240" w:before="5" w:after="0"/>
                        <w:ind w:left="14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Lodging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0.47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47775</wp:posOffset>
                </wp:positionH>
                <wp:positionV relativeFrom="page">
                  <wp:posOffset>1561465</wp:posOffset>
                </wp:positionV>
                <wp:extent cx="5087620" cy="1903730"/>
                <wp:effectExtent l="635" t="635" r="635" b="24447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903680"/>
                          <a:chOff x="0" y="0"/>
                          <a:chExt cx="5087520" cy="1903680"/>
                        </a:xfrm>
                      </wpg:grpSpPr>
                      <wps:wsp>
                        <wps:cNvSpPr txBox="1"/>
                        <wps:spPr>
                          <a:xfrm>
                            <a:off x="0" y="465480"/>
                            <a:ext cx="508752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rial and year</w:t>
                                <w:t>N</w:t>
                                <w:t>r</w:t>
                                <w:t>Main trial 1982 v. main tr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983</w:t>
                                <w:t>21</w:t>
                                <w:t>0.80***</w:t>
                                <w:t>Main trial 1983 v. main tr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984</w:t>
                                <w:t>13</w:t>
                                <w:t>0.68*</w:t>
                                <w:t>Main trial 1984 v. main tr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985</w:t>
                                <w:t>31</w:t>
                                <w:t>0.51**</w:t>
                                <w:t>Main trial 1985 v. main tr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986</w:t>
                                <w:t>28</w:t>
                                <w:t>0.67***</w:t>
                                <w:t>Preliminary trial 1983 v. pr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. tr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98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56</w:t>
                                <w:t>0.60***</w:t>
                                <w:t>Preliminary trial 1984 v.  pr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. tr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985</w:t>
                                <w:t>51</w:t>
                                <w:t>0.65***</w:t>
                                <w:t>Line rows 1984 v. single plo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985</w:t>
                                <w:t>211</w:t>
                                <w:t>0.41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0"/>
                            <a:ext cx="5023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1238" w:hanging="1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able 3.    Correlations between crude protein content of varie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1238" w:hanging="1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n successive years (Anttila exp. farm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22.95pt;width:400.6pt;height:149.9pt" coordorigin="1965,2459" coordsize="8012,2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65;top:3192;width:8011;height:2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7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rial and year</w:t>
                          <w:t>N</w:t>
                          <w:t>r</w:t>
                          <w:t>Main trial 1982 v. main tr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7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983</w:t>
                          <w:t>21</w:t>
                          <w:t>0.80***</w:t>
                          <w:t>Main trial 1983 v. main tr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7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984</w:t>
                          <w:t>13</w:t>
                          <w:t>0.68*</w:t>
                          <w:t>Main trial 1984 v. main tr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7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985</w:t>
                          <w:t>31</w:t>
                          <w:t>0.51**</w:t>
                          <w:t>Main trial 1985 v. main tr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986</w:t>
                          <w:t>28</w:t>
                          <w:t>0.67***</w:t>
                          <w:t>Preliminary trial 1983 v. pr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. tr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98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56</w:t>
                          <w:t>0.60***</w:t>
                          <w:t>Preliminary trial 1984 v.  pr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. tr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985</w:t>
                          <w:t>51</w:t>
                          <w:t>0.65***</w:t>
                          <w:t>Line rows 1984 v. single plo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985</w:t>
                          <w:t>211</w:t>
                          <w:t>0.41***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012;top:2459;width:7910;height:5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1238" w:hanging="12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able 3.    Correlations between crude protein content of varie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1238" w:hanging="12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n successive years (Anttila exp. farm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670560" distB="118745" distL="6400800" distR="6400800" simplePos="0" locked="0" layoutInCell="0" allowOverlap="1" relativeHeight="12">
                <wp:simplePos x="0" y="0"/>
                <wp:positionH relativeFrom="page">
                  <wp:posOffset>1281430</wp:posOffset>
                </wp:positionH>
                <wp:positionV relativeFrom="page">
                  <wp:posOffset>4197985</wp:posOffset>
                </wp:positionV>
                <wp:extent cx="4852670" cy="31115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21"/>
                              <w:ind w:left="1243" w:hanging="1243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able 4.    Crude protein content of different crosses from line</w:t>
                              <w:br/>
                              <w:t>rows in 198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24.5pt;mso-wrap-distance-left:504pt;mso-wrap-distance-right:504pt;mso-wrap-distance-top:52.8pt;mso-wrap-distance-bottom:9.35pt;margin-top:330.55pt;mso-position-vertical-relative:page;margin-left:1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21"/>
                        <w:ind w:left="1243" w:hanging="1243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Table 4.    Crude protein content of different crosses from line</w:t>
                        <w:br/>
                        <w:t>rows in 198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509270" distL="6400800" distR="6400800" simplePos="0" locked="0" layoutInCell="0" allowOverlap="1" relativeHeight="13">
                <wp:simplePos x="0" y="0"/>
                <wp:positionH relativeFrom="page">
                  <wp:posOffset>1272540</wp:posOffset>
                </wp:positionH>
                <wp:positionV relativeFrom="page">
                  <wp:posOffset>4627880</wp:posOffset>
                </wp:positionV>
                <wp:extent cx="4900930" cy="261747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93"/>
                              <w:gridCol w:w="738"/>
                              <w:gridCol w:w="1445"/>
                              <w:gridCol w:w="974"/>
                              <w:gridCol w:w="1166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003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Protein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x 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2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Frimas x Hankki jan Tamm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4.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5.83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L 1837 x Hja 512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3.7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3.7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Filby x Vret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3.5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 xml:space="preserve">Filby x 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Sv </w:t>
                                  </w: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099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2.9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0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3.45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J.I.  758 x Hankkijan Tamm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2.9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5.97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 xml:space="preserve">Omskij x 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Sv U </w:t>
                                  </w: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099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2.9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.9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J.I.  502 x Hankkijan Tamm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2.7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3.53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Mean for all 1</w:t>
                                  </w: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21.9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 xml:space="preserve">Barton x Hankki 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jan </w:t>
                                  </w: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Heikk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9.6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8.91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 xml:space="preserve">Range,  single </w:t>
                                  </w:r>
                                  <w:r>
                                    <w:rPr>
                                      <w:rStyle w:val="FontStyle17"/>
                                      <w:spacing w:val="20"/>
                                      <w:lang w:val="en-US" w:eastAsia="en-US"/>
                                    </w:rPr>
                                    <w:t>line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rPr>
                                      <w:rStyle w:val="FontStyle17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8.0-27.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206.1pt;mso-wrap-distance-left:504pt;mso-wrap-distance-right:504pt;mso-wrap-distance-top:6.7pt;mso-wrap-distance-bottom:40.1pt;margin-top:364.4pt;mso-position-vertical-relative:page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93"/>
                        <w:gridCol w:w="738"/>
                        <w:gridCol w:w="1445"/>
                        <w:gridCol w:w="974"/>
                        <w:gridCol w:w="1166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003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2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Protein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x %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211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2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Frimas x Hankki jan Tamm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4.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01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202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5.83***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L 1837 x Hja 51237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3.74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9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202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3.74*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Filby x Vret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3.54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Filby x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Sv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990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2.96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101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20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3.45**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J.I.  758 x Hankkijan Tammi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2.92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211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5.97***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Omskij x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Sv U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990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2.9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211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.96*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J.I.  502 x Hankkijan Tammi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2.73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91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211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3.53**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ean for all 1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21.96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Barton x Hankki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jan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Heikk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9.62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202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8.91***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Range,  single </w:t>
                            </w:r>
                            <w:r>
                              <w:rPr>
                                <w:rStyle w:val="FontStyle17"/>
                                <w:spacing w:val="20"/>
                                <w:lang w:val="en-US" w:eastAsia="en-US"/>
                              </w:rPr>
                              <w:t>lines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rPr>
                                <w:rStyle w:val="FontStyle17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8.0-27.6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0" distL="6400800" distR="6400800" simplePos="0" locked="0" layoutInCell="0" allowOverlap="1" relativeHeight="14">
                <wp:simplePos x="0" y="0"/>
                <wp:positionH relativeFrom="page">
                  <wp:posOffset>3716655</wp:posOffset>
                </wp:positionH>
                <wp:positionV relativeFrom="page">
                  <wp:posOffset>7752080</wp:posOffset>
                </wp:positionV>
                <wp:extent cx="481965" cy="14605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5pt;mso-wrap-distance-left:504pt;mso-wrap-distance-right:504pt;mso-wrap-distance-top:35.3pt;mso-wrap-distance-bottom:0pt;margin-top:610.4pt;mso-position-vertical-relative:page;margin-left:2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"/>
      <w:headerReference w:type="default" r:id="rId7"/>
      <w:type w:val="nextPage"/>
      <w:pgSz w:w="11906" w:h="16838"/>
      <w:pgMar w:left="1927" w:right="1927" w:gutter="0" w:header="720" w:top="24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9030</wp:posOffset>
              </wp:positionH>
              <wp:positionV relativeFrom="page">
                <wp:posOffset>5813425</wp:posOffset>
              </wp:positionV>
              <wp:extent cx="485521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5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9pt,457.75pt" to="471.15pt,457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940560</wp:posOffset>
              </wp:positionH>
              <wp:positionV relativeFrom="page">
                <wp:posOffset>714375</wp:posOffset>
              </wp:positionV>
              <wp:extent cx="3441700" cy="146685"/>
              <wp:effectExtent l="0" t="0" r="0" b="0"/>
              <wp:wrapTopAndBottom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104" w:right="-104" w:hanging="0"/>
                            <w:jc w:val="both"/>
                            <w:rPr>
                              <w:rStyle w:val="FontStyle18"/>
                              <w:lang w:val="en-US" w:eastAsia="en-US"/>
                            </w:rPr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NL Volume 19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11.55pt;mso-wrap-distance-left:504pt;mso-wrap-distance-right:504pt;mso-wrap-distance-top:0pt;mso-wrap-distance-bottom:0pt;margin-top:56.25pt;mso-position-vertical-relative:page;margin-left:152.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104" w:right="-104" w:hanging="0"/>
                      <w:jc w:val="both"/>
                      <w:rPr>
                        <w:rStyle w:val="FontStyle18"/>
                        <w:lang w:val="en-US" w:eastAsia="en-US"/>
                      </w:rPr>
                    </w:pPr>
                    <w:r>
                      <w:rPr>
                        <w:rStyle w:val="FontStyle18"/>
                        <w:lang w:val="en-US" w:eastAsia="en-US"/>
                      </w:rPr>
                      <w:t>PNL Volume 19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290310</wp:posOffset>
              </wp:positionH>
              <wp:positionV relativeFrom="page">
                <wp:posOffset>723900</wp:posOffset>
              </wp:positionV>
              <wp:extent cx="212725" cy="133985"/>
              <wp:effectExtent l="0" t="0" r="0" b="0"/>
              <wp:wrapTopAndBottom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104" w:right="-104" w:hanging="0"/>
                            <w:jc w:val="right"/>
                            <w:rPr>
                              <w:rStyle w:val="FontStyle17"/>
                              <w:lang w:val="en-US" w:eastAsia="en-US"/>
                            </w:rPr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55pt;mso-wrap-distance-left:504pt;mso-wrap-distance-right:504pt;mso-wrap-distance-top:0pt;mso-wrap-distance-bottom:0pt;margin-top:57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104" w:right="-104" w:hanging="0"/>
                      <w:jc w:val="right"/>
                      <w:rPr>
                        <w:rStyle w:val="FontStyle17"/>
                        <w:lang w:val="en-US" w:eastAsia="en-US"/>
                      </w:rPr>
                    </w:pPr>
                    <w:r>
                      <w:rPr>
                        <w:rStyle w:val="FontStyle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lang w:val="en-US" w:eastAsia="en-US"/>
                      </w:rPr>
                      <w:t>0</w: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202055</wp:posOffset>
              </wp:positionH>
              <wp:positionV relativeFrom="page">
                <wp:posOffset>596265</wp:posOffset>
              </wp:positionV>
              <wp:extent cx="4371340" cy="563880"/>
              <wp:effectExtent l="0" t="0" r="0" b="0"/>
              <wp:wrapTopAndBottom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483" w:leader="none"/>
                            </w:tabs>
                            <w:spacing w:lineRule="exact" w:line="883"/>
                            <w:jc w:val="both"/>
                            <w:rPr>
                              <w:rStyle w:val="FontStyle18"/>
                              <w:lang w:val="en-US" w:eastAsia="en-US"/>
                            </w:rPr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7"/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t>PNL Volume 19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pt;height:44.4pt;mso-wrap-distance-left:504pt;mso-wrap-distance-right:504pt;mso-wrap-distance-top:0pt;mso-wrap-distance-bottom:0pt;margin-top:46.95pt;mso-position-vertical-relative:page;margin-left:94.6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483" w:leader="none"/>
                      </w:tabs>
                      <w:spacing w:lineRule="exact" w:line="883"/>
                      <w:jc w:val="both"/>
                      <w:rPr>
                        <w:rStyle w:val="FontStyle18"/>
                        <w:lang w:val="en-US" w:eastAsia="en-US"/>
                      </w:rPr>
                    </w:pPr>
                    <w:r>
                      <w:rPr>
                        <w:rStyle w:val="FontStyle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lang w:val="en-US" w:eastAsia="en-US"/>
                      </w:rPr>
                      <w:t>1</w: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7"/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8"/>
                        <w:lang w:val="en-US" w:eastAsia="en-US"/>
                      </w:rPr>
                      <w:t>PNL Volume 19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29030</wp:posOffset>
              </wp:positionH>
              <wp:positionV relativeFrom="page">
                <wp:posOffset>5813425</wp:posOffset>
              </wp:positionV>
              <wp:extent cx="485521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5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9pt,457.75pt" to="471.15pt,457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1940560</wp:posOffset>
              </wp:positionH>
              <wp:positionV relativeFrom="page">
                <wp:posOffset>714375</wp:posOffset>
              </wp:positionV>
              <wp:extent cx="3297555" cy="146685"/>
              <wp:effectExtent l="0" t="0" r="0" b="0"/>
              <wp:wrapTopAndBottom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104" w:right="-104" w:hanging="0"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NL Volume 19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1.55pt;mso-wrap-distance-left:504pt;mso-wrap-distance-right:504pt;mso-wrap-distance-top:0pt;mso-wrap-distance-bottom:0pt;margin-top:56.25pt;mso-position-vertical-relative:page;margin-left:152.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104" w:right="-104" w:hanging="0"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NL Volume 19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6290310</wp:posOffset>
              </wp:positionH>
              <wp:positionV relativeFrom="page">
                <wp:posOffset>723900</wp:posOffset>
              </wp:positionV>
              <wp:extent cx="212725" cy="133985"/>
              <wp:effectExtent l="0" t="0" r="0" b="0"/>
              <wp:wrapTopAndBottom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104" w:right="-104" w:hanging="0"/>
                            <w:jc w:val="right"/>
                            <w:rPr/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55pt;mso-wrap-distance-left:504pt;mso-wrap-distance-right:504pt;mso-wrap-distance-top:0pt;mso-wrap-distance-bottom:0pt;margin-top:57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104" w:right="-104" w:hanging="0"/>
                      <w:jc w:val="right"/>
                      <w:rPr/>
                    </w:pPr>
                    <w:r>
                      <w:rPr>
                        <w:rStyle w:val="FontStyle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lang w:val="en-US" w:eastAsia="en-US"/>
                      </w:rPr>
                      <w:t>2</w: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202055</wp:posOffset>
              </wp:positionH>
              <wp:positionV relativeFrom="page">
                <wp:posOffset>596265</wp:posOffset>
              </wp:positionV>
              <wp:extent cx="3508375" cy="563880"/>
              <wp:effectExtent l="0" t="0" r="0" b="0"/>
              <wp:wrapTopAndBottom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483" w:leader="none"/>
                            </w:tabs>
                            <w:spacing w:lineRule="exact" w:line="883"/>
                            <w:jc w:val="both"/>
                            <w:rPr/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7"/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t>PNL Volume 19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5pt;height:44.4pt;mso-wrap-distance-left:504pt;mso-wrap-distance-right:504pt;mso-wrap-distance-top:0pt;mso-wrap-distance-bottom:0pt;margin-top:46.95pt;mso-position-vertical-relative:page;margin-left:94.6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483" w:leader="none"/>
                      </w:tabs>
                      <w:spacing w:lineRule="exact" w:line="883"/>
                      <w:jc w:val="both"/>
                      <w:rPr/>
                    </w:pPr>
                    <w:r>
                      <w:rPr>
                        <w:rStyle w:val="FontStyle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lang w:val="en-US" w:eastAsia="en-US"/>
                      </w:rPr>
                      <w:t>0</w: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7"/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8"/>
                        <w:lang w:val="en-US" w:eastAsia="en-US"/>
                      </w:rPr>
                      <w:t>PNL Volume 19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29030</wp:posOffset>
              </wp:positionH>
              <wp:positionV relativeFrom="page">
                <wp:posOffset>5813425</wp:posOffset>
              </wp:positionV>
              <wp:extent cx="4855210" cy="0"/>
              <wp:effectExtent l="635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5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9pt,457.75pt" to="471.15pt,457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940560</wp:posOffset>
              </wp:positionH>
              <wp:positionV relativeFrom="page">
                <wp:posOffset>714375</wp:posOffset>
              </wp:positionV>
              <wp:extent cx="3441700" cy="146685"/>
              <wp:effectExtent l="0" t="0" r="0" b="0"/>
              <wp:wrapTopAndBottom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104" w:right="-104" w:hanging="0"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NL Volume 19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11.55pt;mso-wrap-distance-left:504pt;mso-wrap-distance-right:504pt;mso-wrap-distance-top:0pt;mso-wrap-distance-bottom:0pt;margin-top:56.25pt;mso-position-vertical-relative:page;margin-left:152.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104" w:right="-104" w:hanging="0"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NL Volume 19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290310</wp:posOffset>
              </wp:positionH>
              <wp:positionV relativeFrom="page">
                <wp:posOffset>723900</wp:posOffset>
              </wp:positionV>
              <wp:extent cx="212725" cy="133985"/>
              <wp:effectExtent l="0" t="0" r="0" b="0"/>
              <wp:wrapTopAndBottom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104" w:right="-104" w:hanging="0"/>
                            <w:jc w:val="right"/>
                            <w:rPr/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55pt;mso-wrap-distance-left:504pt;mso-wrap-distance-right:504pt;mso-wrap-distance-top:0pt;mso-wrap-distance-bottom:0pt;margin-top:57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104" w:right="-104" w:hanging="0"/>
                      <w:jc w:val="right"/>
                      <w:rPr/>
                    </w:pPr>
                    <w:r>
                      <w:rPr>
                        <w:rStyle w:val="FontStyle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lang w:val="en-US" w:eastAsia="en-US"/>
                      </w:rPr>
                      <w:t>0</w: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1202055</wp:posOffset>
              </wp:positionH>
              <wp:positionV relativeFrom="page">
                <wp:posOffset>596265</wp:posOffset>
              </wp:positionV>
              <wp:extent cx="4371340" cy="563880"/>
              <wp:effectExtent l="0" t="0" r="0" b="0"/>
              <wp:wrapTopAndBottom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483" w:leader="none"/>
                            </w:tabs>
                            <w:spacing w:lineRule="exact" w:line="883"/>
                            <w:jc w:val="both"/>
                            <w:rPr/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7"/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t>PNL Volume 19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pt;height:44.4pt;mso-wrap-distance-left:504pt;mso-wrap-distance-right:504pt;mso-wrap-distance-top:0pt;mso-wrap-distance-bottom:0pt;margin-top:46.95pt;mso-position-vertical-relative:page;margin-left:94.6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483" w:leader="none"/>
                      </w:tabs>
                      <w:spacing w:lineRule="exact" w:line="883"/>
                      <w:jc w:val="both"/>
                      <w:rPr/>
                    </w:pPr>
                    <w:r>
                      <w:rPr>
                        <w:rStyle w:val="FontStyle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lang w:val="en-US" w:eastAsia="en-US"/>
                      </w:rPr>
                      <w:t>3</w: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7"/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8"/>
                        <w:lang w:val="en-US" w:eastAsia="en-US"/>
                      </w:rPr>
                      <w:t>PNL Volume 19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MS Reference Sans Serif" w:hAnsi="MS Reference Sans Serif" w:cs="MS Reference Sans Serif"/>
      <w:sz w:val="18"/>
      <w:szCs w:val="18"/>
    </w:rPr>
  </w:style>
  <w:style w:type="character" w:styleId="FontStyle15">
    <w:name w:val="Font Style15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8">
    <w:name w:val="Font Style18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9">
    <w:name w:val="Font Style19"/>
    <w:basedOn w:val="DefaultParagraphFont"/>
    <w:qFormat/>
    <w:rPr>
      <w:rFonts w:ascii="MS Reference Sans Serif" w:hAnsi="MS Reference Sans Serif" w:cs="MS Reference Sans Serif"/>
      <w:smallCaps/>
      <w:sz w:val="16"/>
      <w:szCs w:val="16"/>
    </w:rPr>
  </w:style>
  <w:style w:type="character" w:styleId="FontStyle20">
    <w:name w:val="Font Style20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6"/>
      <w:ind w:firstLine="734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850"/>
      <w:jc w:val="both"/>
    </w:pPr>
    <w:rPr/>
  </w:style>
  <w:style w:type="paragraph" w:styleId="Style61">
    <w:name w:val="Style6"/>
    <w:basedOn w:val="Normal"/>
    <w:qFormat/>
    <w:pPr>
      <w:spacing w:lineRule="exact" w:line="243"/>
      <w:ind w:firstLine="59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5"/>
      <w:ind w:hanging="1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21:00Z</dcterms:created>
  <dc:creator>Serge Rozov</dc:creator>
  <dc:description/>
  <cp:keywords/>
  <dc:language>en-US</dc:language>
  <cp:lastModifiedBy>Serge Rozov</cp:lastModifiedBy>
  <dcterms:modified xsi:type="dcterms:W3CDTF">2008-03-28T08:22:00Z</dcterms:modified>
  <cp:revision>1</cp:revision>
  <dc:subject/>
  <dc:title/>
</cp:coreProperties>
</file>