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47140</wp:posOffset>
                </wp:positionH>
                <wp:positionV relativeFrom="page">
                  <wp:posOffset>927735</wp:posOffset>
                </wp:positionV>
                <wp:extent cx="5074920" cy="477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518"/>
                              <w:ind w:left="12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NNOUNCEMENT</w:t>
                              <w:br/>
                              <w:t>FIFTH INTERNATIONAL LUPINE CONFERENCE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211" w:after="0"/>
                              <w:ind w:left="5" w:right="10" w:firstLine="84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nternational conferences for lupines are organized by the</w:t>
                              <w:br/>
                              <w:t>International Lupine Association (ILA) founded in 1980. Seat of</w:t>
                              <w:br/>
                              <w:t>the General Secretariat is Cordoba, Spain: Avda. Memendez Pidal,</w:t>
                              <w:br/>
                              <w:t xml:space="preserve">s/n, Apartado </w:t>
                            </w: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.3048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ILA comprises members from different crop</w:t>
                              <w:br/>
                              <w:t>sciences, i.e. breeders, geneticists, biochemists, and physiolo-</w:t>
                              <w:br/>
                              <w:t>gists, as well as seed producers and lupine user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5" w:right="10" w:firstLine="96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nternational lupine conferences are organized every two</w:t>
                              <w:br/>
                              <w:t>years in different countries where this valuable, high protein</w:t>
                              <w:br/>
                              <w:t>crop is cultivated and is economically important. Earlier con-</w:t>
                              <w:br/>
                              <w:t>ferences were held in Lima, Peru (1980), Terremolinos, Spain</w:t>
                              <w:br/>
                              <w:t>(1982), La Rochelle, France (1984), and Geraldton, Australia</w:t>
                              <w:br/>
                              <w:t>(1986). The proceedings were published by ILA. Also, the Lupin</w:t>
                              <w:br/>
                              <w:t>Newsletter is issued by the General Secretariat of ILA (in English</w:t>
                              <w:br/>
                              <w:t>and Spanish versions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0" w:right="38" w:firstLine="95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President-elect of the ILA is Dr. Wiktor Swiecicki,</w:t>
                              <w:br/>
                              <w:t>Director of the Poznan Plant Breeding Station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/>
                              <w:ind w:firstLine="83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fifth International Lupine Conference will be held in</w:t>
                              <w:br/>
                              <w:t xml:space="preserve">July </w:t>
                            </w:r>
                            <w:r>
                              <w:rPr>
                                <w:rStyle w:val="FontStyle11"/>
                                <w:spacing w:val="-20"/>
                                <w:lang w:val="en-US" w:eastAsia="en-US"/>
                              </w:rPr>
                              <w:t>1988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in Poznan, Poland. Six sessions (invited papers and</w:t>
                              <w:br/>
                              <w:t>posters) are planned: gene resources, genetics and plant breeding,</w:t>
                              <w:br/>
                              <w:t>lupine agronomy, lupine diseases, plant physiology and biochemis-</w:t>
                              <w:br/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try,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nutrition and food technology. The program also will include</w:t>
                              <w:br/>
                              <w:t>excursions to breeding stations and farms. Further details are</w:t>
                              <w:br/>
                              <w:t>available from the Secretariat of the Organizing Committee, 5th</w:t>
                              <w:br/>
                              <w:t>ILC, Poznan, Noskowskiego 12, Poland, and will be published in</w:t>
                              <w:br/>
                              <w:t>Lupin Newslet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75.85pt;mso-wrap-distance-left:504pt;mso-wrap-distance-right:504pt;mso-wrap-distance-top:0pt;mso-wrap-distance-bottom:0pt;margin-top:73.05pt;mso-position-vertical-relative:page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518"/>
                        <w:ind w:left="12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NNOUNCEMENT</w:t>
                        <w:br/>
                        <w:t>FIFTH INTERNATIONAL LUPINE CONFERENCE</w:t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211" w:after="0"/>
                        <w:ind w:left="5" w:right="10" w:firstLine="84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nternational conferences for lupines are organized by the</w:t>
                        <w:br/>
                        <w:t>International Lupine Association (ILA) founded in 1980. Seat of</w:t>
                        <w:br/>
                        <w:t>the General Secretariat is Cordoba, Spain: Avda. Memendez Pidal,</w:t>
                        <w:br/>
                        <w:t xml:space="preserve">s/n, Apartado </w:t>
                      </w: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.3048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ILA comprises members from different crop</w:t>
                        <w:br/>
                        <w:t>sciences, i.e. breeders, geneticists, biochemists, and physiolo-</w:t>
                        <w:br/>
                        <w:t>gists, as well as seed producers and lupine users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5" w:right="10" w:firstLine="96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nternational lupine conferences are organized every two</w:t>
                        <w:br/>
                        <w:t>years in different countries where this valuable, high protein</w:t>
                        <w:br/>
                        <w:t>crop is cultivated and is economically important. Earlier con-</w:t>
                        <w:br/>
                        <w:t>ferences were held in Lima, Peru (1980), Terremolinos, Spain</w:t>
                        <w:br/>
                        <w:t>(1982), La Rochelle, France (1984), and Geraldton, Australia</w:t>
                        <w:br/>
                        <w:t>(1986). The proceedings were published by ILA. Also, the Lupin</w:t>
                        <w:br/>
                        <w:t>Newsletter is issued by the General Secretariat of ILA (in English</w:t>
                        <w:br/>
                        <w:t>and Spanish versions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10" w:right="38" w:firstLine="95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President-elect of the ILA is Dr. Wiktor Swiecicki,</w:t>
                        <w:br/>
                        <w:t>Director of the Poznan Plant Breeding Station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/>
                        <w:ind w:firstLine="83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fifth International Lupine Conference will be held in</w:t>
                        <w:br/>
                        <w:t xml:space="preserve">July </w:t>
                      </w:r>
                      <w:r>
                        <w:rPr>
                          <w:rStyle w:val="FontStyle11"/>
                          <w:spacing w:val="-20"/>
                          <w:lang w:val="en-US" w:eastAsia="en-US"/>
                        </w:rPr>
                        <w:t>1988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in Poznan, Poland. Six sessions (invited papers and</w:t>
                        <w:br/>
                        <w:t>posters) are planned: gene resources, genetics and plant breeding,</w:t>
                        <w:br/>
                        <w:t>lupine agronomy, lupine diseases, plant physiology and biochemis-</w:t>
                        <w:br/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try,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nutrition and food technology. The program also will include</w:t>
                        <w:br/>
                        <w:t>excursions to breeding stations and farms. Further details are</w:t>
                        <w:br/>
                        <w:t>available from the Secretariat of the Organizing Committee, 5th</w:t>
                        <w:br/>
                        <w:t>ILC, Poznan, Noskowskiego 12, Poland, and will be published in</w:t>
                        <w:br/>
                        <w:t>Lupin Newslet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49" w:right="1949" w:gutter="0" w:header="720" w:top="14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38250</wp:posOffset>
              </wp:positionH>
              <wp:positionV relativeFrom="page">
                <wp:posOffset>455930</wp:posOffset>
              </wp:positionV>
              <wp:extent cx="20637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0.55pt;mso-wrap-distance-left:504pt;mso-wrap-distance-right:504pt;mso-wrap-distance-top:0pt;mso-wrap-distance-bottom:0pt;margin-top:35.9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1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125345</wp:posOffset>
              </wp:positionH>
              <wp:positionV relativeFrom="page">
                <wp:posOffset>434975</wp:posOffset>
              </wp:positionV>
              <wp:extent cx="163004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2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    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35pt;height:10.55pt;mso-wrap-distance-left:504pt;mso-wrap-distance-right:504pt;mso-wrap-distance-top:0pt;mso-wrap-distance-bottom:0pt;margin-top:34.2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2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12"/>
                        <w:lang w:val="en-US" w:eastAsia="en-US"/>
                      </w:rPr>
                      <w:t xml:space="preserve">     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4133850</wp:posOffset>
              </wp:positionH>
              <wp:positionV relativeFrom="page">
                <wp:posOffset>431800</wp:posOffset>
              </wp:positionV>
              <wp:extent cx="109791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ANNOUNC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504pt;mso-wrap-distance-right:504pt;mso-wrap-distance-top:0pt;mso-wrap-distance-bottom:0pt;margin-top:34pt;mso-position-vertical-relative:page;margin-left:325.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ANNOUNCEMEN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45"/>
      <w:jc w:val="right"/>
    </w:pPr>
    <w:rPr/>
  </w:style>
  <w:style w:type="paragraph" w:styleId="Style31">
    <w:name w:val="Style3"/>
    <w:basedOn w:val="Normal"/>
    <w:qFormat/>
    <w:pPr>
      <w:spacing w:lineRule="exact" w:line="242"/>
      <w:ind w:firstLine="979"/>
      <w:jc w:val="both"/>
    </w:pPr>
    <w:rPr/>
  </w:style>
  <w:style w:type="paragraph" w:styleId="Style41">
    <w:name w:val="Style4"/>
    <w:basedOn w:val="Normal"/>
    <w:qFormat/>
    <w:pPr>
      <w:spacing w:lineRule="exact" w:line="247"/>
      <w:ind w:firstLine="85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5:00Z</dcterms:created>
  <dc:creator>Serge Rozov</dc:creator>
  <dc:description/>
  <cp:keywords/>
  <dc:language>en-US</dc:language>
  <cp:lastModifiedBy>Serge Rozov</cp:lastModifiedBy>
  <dcterms:modified xsi:type="dcterms:W3CDTF">2008-10-13T08:15:00Z</dcterms:modified>
  <cp:revision>1</cp:revision>
  <dc:subject/>
  <dc:title/>
</cp:coreProperties>
</file>