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8">
                <wp:simplePos x="0" y="0"/>
                <wp:positionH relativeFrom="page">
                  <wp:posOffset>3435350</wp:posOffset>
                </wp:positionH>
                <wp:positionV relativeFrom="page">
                  <wp:posOffset>1481455</wp:posOffset>
                </wp:positionV>
                <wp:extent cx="57912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ERR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0.55pt;mso-wrap-distance-left:504pt;mso-wrap-distance-right:504pt;mso-wrap-distance-top:0pt;mso-wrap-distance-bottom:13.2pt;margin-top:116.65pt;mso-position-vertical-relative:page;margin-left:2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ERR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648970" distL="6400800" distR="6400800" simplePos="0" locked="0" layoutInCell="0" allowOverlap="1" relativeHeight="9">
                <wp:simplePos x="0" y="0"/>
                <wp:positionH relativeFrom="page">
                  <wp:posOffset>1103630</wp:posOffset>
                </wp:positionH>
                <wp:positionV relativeFrom="page">
                  <wp:posOffset>1783080</wp:posOffset>
                </wp:positionV>
                <wp:extent cx="5163185" cy="1987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Volume 18 contained substantive errors in two articles. On</w:t>
                              <w:br/>
                              <w:t>page 7, line 17, the initials IBA appeared where BA should have</w:t>
                              <w:br/>
                              <w:t>appeared, thus changing the meaning from what Dr. Cardi had inten-</w:t>
                              <w:br/>
                              <w:t>ded. The sentence should read: "The rooting ability of pea</w:t>
                              <w:br/>
                              <w:t>shoots seemed to decrease progressively in those regenerated from</w:t>
                              <w:br/>
                              <w:t>buds cultured for a longer time, probably as a consequence of the</w:t>
                              <w:br/>
                              <w:t>residual effect of BA present at high concentration (5 mg/1 v. 1</w:t>
                              <w:br/>
                              <w:t>mg/l of IBA) in the medium we used for bud culture"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35" w:before="5" w:after="0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nother serious error occurred in Table 1 of Dr. Sidorova's</w:t>
                              <w:br/>
                              <w:t>article found on page 60. The first column for each parameter</w:t>
                              <w:br/>
                              <w:t xml:space="preserve">should be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Without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GA and the second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With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GA, instead of the</w:t>
                              <w:br/>
                              <w:t>reverse.    Below is a corrected tab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56.5pt;mso-wrap-distance-left:504pt;mso-wrap-distance-right:504pt;mso-wrap-distance-top:8.4pt;mso-wrap-distance-bottom:51.1pt;margin-top:140.4pt;mso-position-vertical-relative:page;margin-left: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exact" w:line="235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Volume 18 contained substantive errors in two articles. On</w:t>
                        <w:br/>
                        <w:t>page 7, line 17, the initials IBA appeared where BA should have</w:t>
                        <w:br/>
                        <w:t>appeared, thus changing the meaning from what Dr. Cardi had inten-</w:t>
                        <w:br/>
                        <w:t>ded. The sentence should read: "The rooting ability of pea</w:t>
                        <w:br/>
                        <w:t>shoots seemed to decrease progressively in those regenerated from</w:t>
                        <w:br/>
                        <w:t>buds cultured for a longer time, probably as a consequence of the</w:t>
                        <w:br/>
                        <w:t>residual effect of BA present at high concentration (5 mg/1 v. 1</w:t>
                        <w:br/>
                        <w:t>mg/l of IBA) in the medium we used for bud culture"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exact" w:line="235" w:before="5" w:after="0"/>
                        <w:ind w:left="0" w:right="10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Another serious error occurred in Table 1 of Dr. Sidorova's</w:t>
                        <w:br/>
                        <w:t>article found on page 60. The first column for each parameter</w:t>
                        <w:br/>
                        <w:t xml:space="preserve">should be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Without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GA and the second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With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GA, instead of the</w:t>
                        <w:br/>
                        <w:t>reverse.    Below is a corrected tab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350" distB="94615" distL="6400800" distR="6400800" simplePos="0" locked="0" layoutInCell="0" allowOverlap="1" relativeHeight="10">
                <wp:simplePos x="0" y="0"/>
                <wp:positionH relativeFrom="page">
                  <wp:posOffset>746760</wp:posOffset>
                </wp:positionH>
                <wp:positionV relativeFrom="page">
                  <wp:posOffset>4419600</wp:posOffset>
                </wp:positionV>
                <wp:extent cx="5909945" cy="2679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542" w:hanging="542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4"/>
                                <w:szCs w:val="14"/>
                                <w:lang w:val="en-US" w:eastAsia="en-US"/>
                              </w:rPr>
                              <w:t xml:space="preserve">Table 1.   Effect of gibberellin treatment on the productivity of the initial line Polzunok, induced mutants, and </w:t>
                              <w:br/>
                              <w:t>F1 hybrid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21.1pt;mso-wrap-distance-left:504pt;mso-wrap-distance-right:504pt;mso-wrap-distance-top:60.5pt;mso-wrap-distance-bottom:7.45pt;margin-top:348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542" w:hanging="542"/>
                        <w:rPr/>
                      </w:pPr>
                      <w:r>
                        <w:rPr>
                          <w:rStyle w:val="FontStyle13"/>
                          <w:rFonts w:cs="Courier New"/>
                          <w:b w:val="false"/>
                          <w:bCs w:val="false"/>
                          <w:sz w:val="14"/>
                          <w:szCs w:val="14"/>
                          <w:lang w:val="en-US" w:eastAsia="en-US"/>
                        </w:rPr>
                        <w:t xml:space="preserve">Table 1.   Effect of gibberellin treatment on the productivity of the initial line Polzunok, induced mutants, and </w:t>
                        <w:br/>
                        <w:t>F1 hybrid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0" distL="6400800" distR="6400800" simplePos="0" locked="0" layoutInCell="0" allowOverlap="1" relativeHeight="11">
                <wp:simplePos x="0" y="0"/>
                <wp:positionH relativeFrom="page">
                  <wp:posOffset>640080</wp:posOffset>
                </wp:positionH>
                <wp:positionV relativeFrom="page">
                  <wp:posOffset>4782185</wp:posOffset>
                </wp:positionV>
                <wp:extent cx="6278880" cy="26784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61"/>
                              <w:gridCol w:w="1109"/>
                              <w:gridCol w:w="1090"/>
                              <w:gridCol w:w="1152"/>
                              <w:gridCol w:w="1069"/>
                              <w:gridCol w:w="1123"/>
                              <w:gridCol w:w="1080"/>
                              <w:gridCol w:w="1128"/>
                              <w:gridCol w:w="87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utant</w:t>
                                    <w:br/>
                                    <w:t>hybrid</w:t>
                                    <w:br/>
                                  </w:r>
                                  <w:r>
                                    <w:rPr>
                                      <w:rStyle w:val="FontStyle15"/>
                                      <w:rFonts w:cs="Courier New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 xml:space="preserve">Initial 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lin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629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Height, cm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41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umber of pod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312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Number of seeds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312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Weight of se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3"/>
                                      <w:rFonts w:ascii="Courier New" w:hAnsi="Courier New" w:cs="Courier New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3"/>
                                      <w:rFonts w:ascii="Courier New" w:hAnsi="Courier New" w:cs="Courier New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Without G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Without 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Without 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Without 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With 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Polzunok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2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1+1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3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3.4+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0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0.0+0.5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7.2+1.0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0.8+0.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5.6+5.9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8+1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.2+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Mutant 11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1.9+1.0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8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0.9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.0+0.3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5.6+0.3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6.1+1.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5.1+1.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0.9+0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.1+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Polzunok 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6.4+1.5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7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0+0.7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7.6+1.1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9.0+0.7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8.0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6.2+3.2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5+0.7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.7+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mutant 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1.5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0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4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5.8+0.6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.5+0.4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.5+0.4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6+0.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7.1+1.2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0.6+0.1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0.9+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Polzunok x 12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9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0.8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6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2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1.4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7.9+0.5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1.0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7.5+2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2.1+3.8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.9+0.3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8+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Mutant </w:t>
                                  </w:r>
                                  <w:r>
                                    <w:rPr>
                                      <w:rStyle w:val="FontStyle16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2.6+1.0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0+1.1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.8+0.5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6.9+1.1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6.9+1.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5.3+2.5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.1+0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.6+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Polzunok 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5.4+1.0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8.0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1.5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7.2+0.9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8.3+1.0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0.2+3.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1.0+2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7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.6+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.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Mutant 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2.2+1.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9+1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8.0+1.0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0+0.8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2.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1.9+3.7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1.2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.6+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26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Polzunok x 36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9.1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0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7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7+1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4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8.2+0.6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9.9+1.0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4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2.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9.0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9+0.3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9+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Mutant 111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8.3+0.6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6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6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0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9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7.2+0.8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0.4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9.0+1.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3.6+1.1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.2+0.2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.3+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Polzunok 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1 1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3.2+1.3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9.3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1.1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9.3+1.5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9.7+0.9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6.0+6.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8.3+3.9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5.1+0.7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5+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Mutant 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3.0+0.7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7.5+1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7.0+0.6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7.0+0.7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3.0+1.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2.5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0.1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.0+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Polzunok 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x113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2.4+0.5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2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1.3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8.7+0.7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1.6+1.0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4.2+2.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8.6+5.8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5.2+0.4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6.8+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Mutant 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8.0+0.7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2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pacing w:val="4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7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0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9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0+0.3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0.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6.8+1.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1.9+1.18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.0+0.1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Polzunok 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8.7+0.9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4.8+1.2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6.8+0.6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8.9+0.7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2.2+2.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4.3+2.5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3+0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4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8+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Mutant 117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7.6+0.6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1+1.0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6.8+1.0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7.3+0.7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6.2+2.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9.6+1.9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.6+0.2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.3+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Polzunok x117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1.9+0.9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5.2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1.9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0.7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1.2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4.5+2.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6.9+5.1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7+0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0+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Mutant 120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6.3+0.6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5.7+0.8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7.3+0.5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9.5+1.1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0.4+1.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2.3+3.4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0.2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.7+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Polzunok 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x120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8.1+1.1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6.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0.9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0.4+1.1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1.3+0.8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9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4.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7.8+3.7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6.1+0.6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6.1+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Mutant 35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36.0+3.5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50.9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2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1.7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8.9+1.0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2.8+4.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0.1+3.0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.8+0.8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.7+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Polzunok x 35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7.2+0.9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1.8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+1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4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5.7+0.5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10.0+0.8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25.3+2</w:t>
                                  </w: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6.2+3.9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.7+0.5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Courier New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>6.0+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exact"/>
                              </w:trPr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17"/>
                                      <w:rFonts w:ascii="Courier New" w:hAnsi="Courier New" w:cs="Courier New"/>
                                      <w:b w:val="false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10.9pt;mso-wrap-distance-left:504pt;mso-wrap-distance-right:504pt;mso-wrap-distance-top:4.55pt;mso-wrap-distance-bottom:0pt;margin-top:376.55pt;mso-position-vertical-relative:page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61"/>
                        <w:gridCol w:w="1109"/>
                        <w:gridCol w:w="1090"/>
                        <w:gridCol w:w="1152"/>
                        <w:gridCol w:w="1069"/>
                        <w:gridCol w:w="1123"/>
                        <w:gridCol w:w="1080"/>
                        <w:gridCol w:w="1128"/>
                        <w:gridCol w:w="87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right="283" w:hanging="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4"/>
                                <w:szCs w:val="14"/>
                                <w:lang w:val="en-US" w:eastAsia="en-US"/>
                              </w:rPr>
                              <w:t>Mutant</w:t>
                              <w:br/>
                              <w:t>hybrid</w:t>
                              <w:br/>
                            </w:r>
                            <w:r>
                              <w:rPr>
                                <w:rStyle w:val="FontStyle15"/>
                                <w:rFonts w:cs="Courier New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Initial 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4"/>
                                <w:szCs w:val="14"/>
                                <w:lang w:val="en-US" w:eastAsia="en-US"/>
                              </w:rPr>
                              <w:t>line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629" w:hanging="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4"/>
                                <w:szCs w:val="14"/>
                                <w:lang w:val="en-US" w:eastAsia="en-US"/>
                              </w:rPr>
                              <w:t>Height, cm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413" w:hanging="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4"/>
                                <w:szCs w:val="14"/>
                                <w:lang w:val="en-US" w:eastAsia="en-US"/>
                              </w:rPr>
                              <w:t>Number of pods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312" w:hanging="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4"/>
                                <w:szCs w:val="14"/>
                                <w:lang w:val="en-US" w:eastAsia="en-US"/>
                              </w:rPr>
                              <w:t>Number of seeds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312" w:hanging="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4"/>
                                <w:szCs w:val="14"/>
                                <w:lang w:val="en-US" w:eastAsia="en-US"/>
                              </w:rPr>
                              <w:t>Weight of seed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3"/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3"/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4"/>
                                <w:szCs w:val="14"/>
                                <w:lang w:val="en-US" w:eastAsia="en-US"/>
                              </w:rPr>
                              <w:t>Without GA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4"/>
                                <w:szCs w:val="14"/>
                                <w:lang w:val="en-US" w:eastAsia="en-US"/>
                              </w:rPr>
                              <w:t xml:space="preserve">With 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lang w:val="en-US" w:eastAsia="en-US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4"/>
                                <w:szCs w:val="14"/>
                                <w:lang w:val="en-US" w:eastAsia="en-US"/>
                              </w:rPr>
                              <w:t xml:space="preserve">Without 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lang w:val="en-US" w:eastAsia="en-US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4"/>
                                <w:szCs w:val="14"/>
                                <w:lang w:val="en-US" w:eastAsia="en-US"/>
                              </w:rPr>
                              <w:t xml:space="preserve">With 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lang w:val="en-US" w:eastAsia="en-US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4"/>
                                <w:szCs w:val="14"/>
                                <w:lang w:val="en-US" w:eastAsia="en-US"/>
                              </w:rPr>
                              <w:t xml:space="preserve">Without 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lang w:val="en-US" w:eastAsia="en-US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4"/>
                                <w:szCs w:val="14"/>
                                <w:lang w:val="en-US" w:eastAsia="en-US"/>
                              </w:rPr>
                              <w:t xml:space="preserve">With 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lang w:val="en-US" w:eastAsia="en-US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4"/>
                                <w:szCs w:val="14"/>
                                <w:lang w:val="en-US" w:eastAsia="en-US"/>
                              </w:rPr>
                              <w:t xml:space="preserve">Without 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lang w:val="en-US" w:eastAsia="en-US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4"/>
                                <w:szCs w:val="14"/>
                                <w:lang w:val="en-US" w:eastAsia="en-US"/>
                              </w:rPr>
                              <w:t xml:space="preserve">With 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lang w:val="en-US" w:eastAsia="en-US"/>
                              </w:rPr>
                              <w:t>GA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48" w:hanging="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Polzunok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2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1+1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36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3.4+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01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0.0+0.58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7.2+1.06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40.8+0.7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5.6+5.98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8+1.10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.2+1.1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Mutant 117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1.9+1.06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8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0.9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.0+0.37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5.6+0.36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6.1+1.1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5.1+1.25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0.9+0.20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.1+0.21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 xml:space="preserve">Polzunok 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6.4+1.58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7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0+0.7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7.6+1.17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9.0+0.75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8.0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5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6.2+3.28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5+0.71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.7+0.4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 xml:space="preserve">mutant 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1.5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0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46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5.8+0.6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.5+0.43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.5+0.46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6+0.8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7.1+1.24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0.6+0.12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0.9+0.1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Polzunok x 12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0.81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6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2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1.4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7.9+0.56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1.09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7.5+2.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2.1+3.89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.9+0.33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8+0.57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 xml:space="preserve">Mutant </w:t>
                            </w:r>
                            <w:r>
                              <w:rPr>
                                <w:rStyle w:val="FontStyle16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2.6+1.03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0+1.17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.8+0.55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6.9+1.16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6.9+1.3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5.3+2.51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.1+0.20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.6+0.2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 xml:space="preserve">Polzunok 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5.4+1.08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8.0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1.5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7.2+0.98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8.3+1.04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0.2+3.6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1.0+2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79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.6+0.50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4.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0.38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 xml:space="preserve">Mutant 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2.2+1.00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9+1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8.0+1.05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0+0.89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2.7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1.9+3.77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1.23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.6+0.55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26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Polzunok x 362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9.1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0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73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7+1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4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8.2+0.62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9.9+1.01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2.3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9.0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25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9+0.37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9+0.6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Mutant 111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8.3+0.60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6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0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9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7.2+0.8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0.47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9.0+1.7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3.6+1.13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.2+0.23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.3+0.1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 xml:space="preserve">Polzunok 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1 1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3.2+1.30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9.3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1.19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9.3+1.55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9.7+0.91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6.0+6.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8.3+3.91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5.1+0.78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5+0.5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 xml:space="preserve">Mutant 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3.0+0.70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7.5+1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7.0+0.6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7.0+0.79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3.0+1.0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2.58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0.18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.0+0.45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 xml:space="preserve">Polzunok 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x1134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2.4+0.57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42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1.37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8.7+0.73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1.6+1.09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4.2+2.5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48.6+5.84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5.2+0.45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6.8+0.81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 xml:space="preserve">Mutant 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8.0+0.73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pacing w:val="40"/>
                                <w:sz w:val="10"/>
                                <w:szCs w:val="10"/>
                                <w:lang w:val="en-US" w:eastAsia="en-US"/>
                              </w:rPr>
                              <w:t>.7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0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93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0+0.3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0.4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6.8+1.2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1.9+1.18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.0+0.19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0.19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 xml:space="preserve">Polzunok 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8.7+0.97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4.8+1.27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6.8+0.63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8.9+0.78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2.2+2.5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4.3+2.56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3+0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44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8+0.35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Mutant 117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7.6+0.69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1+1.08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6.8+1.01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7.3+0.75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6.2+2.3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9.6+1.91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.6+0.22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.3+0.25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Polzunok x117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1.9+0.94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5.2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1.99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0.72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1.29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4.5+2.9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6.9+5.15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7+0.40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0+0.65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Mutant 120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6.3+0.67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5.7+0.85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7.3+0.54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9.5+1.12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0.4+1.7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2.3+3.40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0.24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.7+0.4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 xml:space="preserve">Polzunok 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x120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8.1+1.12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6.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0.96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0.4+1.17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1.3+0.85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4.2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47.8+3.77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6.1+0.64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6.1+0.5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Mutant 35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36.0+3.58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50.9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2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1.78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8.9+1.09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2.8+4.6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0.1+3.00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.8+0.83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.7+0.45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Polzunok x 351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7.2+0.97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41.8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+1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42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5.7+0.52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10.0+0.8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25.3+2</w:t>
                            </w: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4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46.2+3.92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.7+0.53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  <w:rFonts w:cs="Courier New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  <w:t>6.0+0.66</w:t>
                            </w:r>
                          </w:p>
                        </w:tc>
                      </w:tr>
                      <w:tr>
                        <w:trPr>
                          <w:trHeight w:val="24" w:hRule="exact"/>
                        </w:trPr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17"/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3498850</wp:posOffset>
                </wp:positionH>
                <wp:positionV relativeFrom="page">
                  <wp:posOffset>10006330</wp:posOffset>
                </wp:positionV>
                <wp:extent cx="472440" cy="1466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1.55pt;mso-wrap-distance-left:504pt;mso-wrap-distance-right:504pt;mso-wrap-distance-top:0pt;mso-wrap-distance-bottom:0pt;margin-top:787.9pt;mso-position-vertical-relative:page;margin-left:2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08" w:right="1008" w:gutter="0" w:header="720" w:top="2333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4733290</wp:posOffset>
              </wp:positionV>
              <wp:extent cx="6096000" cy="0"/>
              <wp:effectExtent l="0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pt,372.7pt" to="545.95pt,372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0750</wp:posOffset>
              </wp:positionH>
              <wp:positionV relativeFrom="page">
                <wp:posOffset>7550150</wp:posOffset>
              </wp:positionV>
              <wp:extent cx="6004560" cy="0"/>
              <wp:effectExtent l="635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5pt,594.5pt" to="545.25pt,594.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2051685</wp:posOffset>
              </wp:positionH>
              <wp:positionV relativeFrom="page">
                <wp:posOffset>860425</wp:posOffset>
              </wp:positionV>
              <wp:extent cx="962025" cy="133985"/>
              <wp:effectExtent l="0" t="0" r="0" b="0"/>
              <wp:wrapTopAndBottom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>
                              <w:rStyle w:val="FontStyle12"/>
                              <w:spacing w:val="-10"/>
                              <w:lang w:val="en-US" w:eastAsia="en-US"/>
                            </w:rPr>
                          </w:pPr>
                          <w:r>
                            <w:rPr>
                              <w:rStyle w:val="FontStyle12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12"/>
                              <w:spacing w:val="-10"/>
                              <w:lang w:val="en-US" w:eastAsia="en-US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0.55pt;mso-wrap-distance-left:504pt;mso-wrap-distance-right:504pt;mso-wrap-distance-top:0pt;mso-wrap-distance-bottom:0pt;margin-top:67.75pt;mso-position-vertical-relative:page;margin-left:161.5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>
                        <w:rStyle w:val="FontStyle12"/>
                        <w:spacing w:val="-10"/>
                        <w:lang w:val="en-US" w:eastAsia="en-US"/>
                      </w:rPr>
                    </w:pPr>
                    <w:r>
                      <w:rPr>
                        <w:rStyle w:val="FontStyle12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12"/>
                        <w:spacing w:val="-10"/>
                        <w:lang w:val="en-US" w:eastAsia="en-US"/>
                      </w:rPr>
                      <w:t>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3411220</wp:posOffset>
              </wp:positionH>
              <wp:positionV relativeFrom="page">
                <wp:posOffset>866140</wp:posOffset>
              </wp:positionV>
              <wp:extent cx="294005" cy="133985"/>
              <wp:effectExtent l="0" t="0" r="0" b="0"/>
              <wp:wrapTopAndBottom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>
                              <w:rStyle w:val="FontStyle12"/>
                              <w:lang w:val="en-US" w:eastAsia="en-US"/>
                            </w:rPr>
                          </w:pPr>
                          <w:r>
                            <w:rPr>
                              <w:rStyle w:val="FontStyle12"/>
                              <w:lang w:val="en-US" w:eastAsia="en-US"/>
                            </w:rPr>
                            <w:t>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0.55pt;mso-wrap-distance-left:504pt;mso-wrap-distance-right:504pt;mso-wrap-distance-top:0pt;mso-wrap-distance-bottom:0pt;margin-top:68.2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>
                        <w:rStyle w:val="FontStyle12"/>
                        <w:lang w:val="en-US" w:eastAsia="en-US"/>
                      </w:rPr>
                    </w:pPr>
                    <w:r>
                      <w:rPr>
                        <w:rStyle w:val="FontStyle12"/>
                        <w:lang w:val="en-US" w:eastAsia="en-US"/>
                      </w:rPr>
                      <w:t>198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4234180</wp:posOffset>
              </wp:positionH>
              <wp:positionV relativeFrom="page">
                <wp:posOffset>862965</wp:posOffset>
              </wp:positionV>
              <wp:extent cx="549275" cy="134620"/>
              <wp:effectExtent l="0" t="0" r="0" b="0"/>
              <wp:wrapTopAndBottom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ERRA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0.6pt;mso-wrap-distance-left:504pt;mso-wrap-distance-right:504pt;mso-wrap-distance-top:0pt;mso-wrap-distance-bottom:0pt;margin-top:67.95pt;mso-position-vertical-relative:page;margin-left:333.4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ERRAT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6072505</wp:posOffset>
              </wp:positionH>
              <wp:positionV relativeFrom="page">
                <wp:posOffset>875665</wp:posOffset>
              </wp:positionV>
              <wp:extent cx="206375" cy="133985"/>
              <wp:effectExtent l="0" t="0" r="0" b="0"/>
              <wp:wrapTopAndBottom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rPr>
                              <w:rStyle w:val="FontStyle11"/>
                              <w:lang w:val="en-US" w:eastAsia="en-US"/>
                            </w:rPr>
                          </w:pPr>
                          <w:r>
                            <w:rPr>
                              <w:rStyle w:val="FontStyle11"/>
                              <w:lang w:val="en-US" w:eastAsia="en-US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0.55pt;mso-wrap-distance-left:504pt;mso-wrap-distance-right:504pt;mso-wrap-distance-top:0pt;mso-wrap-distance-bottom:0pt;margin-top:68.95pt;mso-position-vertical-relative:page;margin-left:47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rPr>
                        <w:rStyle w:val="FontStyle11"/>
                        <w:lang w:val="en-US" w:eastAsia="en-US"/>
                      </w:rPr>
                    </w:pPr>
                    <w:r>
                      <w:rPr>
                        <w:rStyle w:val="FontStyle11"/>
                        <w:lang w:val="en-US" w:eastAsia="en-US"/>
                      </w:rPr>
                      <w:t>10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2">
    <w:name w:val="Font Style12"/>
    <w:basedOn w:val="DefaultParagraphFont"/>
    <w:qFormat/>
    <w:rPr>
      <w:rFonts w:ascii="Courier New" w:hAnsi="Courier New" w:cs="Courier New"/>
      <w:b/>
      <w:bCs/>
      <w:spacing w:val="10"/>
      <w:sz w:val="18"/>
      <w:szCs w:val="18"/>
    </w:rPr>
  </w:style>
  <w:style w:type="character" w:styleId="FontStyle13">
    <w:name w:val="Font Style13"/>
    <w:basedOn w:val="DefaultParagraphFont"/>
    <w:qFormat/>
    <w:rPr>
      <w:rFonts w:ascii="Franklin Gothic Demi Cond" w:hAnsi="Franklin Gothic Demi Cond" w:cs="Franklin Gothic Demi Cond"/>
      <w:b/>
      <w:bCs/>
      <w:spacing w:val="20"/>
      <w:sz w:val="12"/>
      <w:szCs w:val="12"/>
    </w:rPr>
  </w:style>
  <w:style w:type="character" w:styleId="FontStyle14">
    <w:name w:val="Font Style14"/>
    <w:basedOn w:val="DefaultParagraphFont"/>
    <w:qFormat/>
    <w:rPr>
      <w:rFonts w:ascii="Courier New" w:hAnsi="Courier New" w:cs="Courier New"/>
      <w:b/>
      <w:bCs/>
      <w:spacing w:val="-10"/>
      <w:sz w:val="20"/>
      <w:szCs w:val="20"/>
    </w:rPr>
  </w:style>
  <w:style w:type="character" w:styleId="FontStyle15">
    <w:name w:val="Font Style15"/>
    <w:basedOn w:val="DefaultParagraphFont"/>
    <w:qFormat/>
    <w:rPr>
      <w:rFonts w:ascii="Franklin Gothic Demi Cond" w:hAnsi="Franklin Gothic Demi Cond" w:cs="Franklin Gothic Demi Cond"/>
      <w:b/>
      <w:bCs/>
      <w:sz w:val="14"/>
      <w:szCs w:val="14"/>
    </w:rPr>
  </w:style>
  <w:style w:type="character" w:styleId="FontStyle16">
    <w:name w:val="Font Style16"/>
    <w:basedOn w:val="DefaultParagraphFont"/>
    <w:qFormat/>
    <w:rPr>
      <w:rFonts w:ascii="Georgia" w:hAnsi="Georgia" w:cs="Georgia"/>
      <w:b/>
      <w:bCs/>
      <w:spacing w:val="10"/>
      <w:sz w:val="8"/>
      <w:szCs w:val="8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5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63"/>
      <w:ind w:hanging="542"/>
    </w:pPr>
    <w:rPr/>
  </w:style>
  <w:style w:type="paragraph" w:styleId="Style51">
    <w:name w:val="Style5"/>
    <w:basedOn w:val="Normal"/>
    <w:qFormat/>
    <w:pPr>
      <w:spacing w:lineRule="exact" w:line="237"/>
      <w:ind w:firstLine="60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73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12:00Z</dcterms:created>
  <dc:creator>Serge Rozov</dc:creator>
  <dc:description/>
  <cp:keywords/>
  <dc:language>en-US</dc:language>
  <cp:lastModifiedBy>Serge Rozov</cp:lastModifiedBy>
  <dcterms:modified xsi:type="dcterms:W3CDTF">2008-10-13T08:13:00Z</dcterms:modified>
  <cp:revision>1</cp:revision>
  <dc:subject/>
  <dc:title/>
</cp:coreProperties>
</file>