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1150" distL="6400800" distR="6400800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ge">
                  <wp:posOffset>1241425</wp:posOffset>
                </wp:positionV>
                <wp:extent cx="317563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Five Pea Cultivars Licensed in Can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0.55pt;mso-wrap-distance-left:504pt;mso-wrap-distance-right:504pt;mso-wrap-distance-top:0pt;mso-wrap-distance-bottom:24.5pt;margin-top:97.75pt;mso-position-vertical-relative:page;margin-left: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Five Pea Cultivars Licensed in Can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100330" distL="6400800" distR="6400800" simplePos="0" locked="0" layoutInCell="0" allowOverlap="1" relativeHeight="5">
                <wp:simplePos x="0" y="0"/>
                <wp:positionH relativeFrom="page">
                  <wp:posOffset>1254125</wp:posOffset>
                </wp:positionH>
                <wp:positionV relativeFrom="page">
                  <wp:posOffset>1685925</wp:posOffset>
                </wp:positionV>
                <wp:extent cx="5105400" cy="7748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53" w:firstLine="984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Five new dry yellow pea cultivars have been licensed in</w:t>
                              <w:br/>
                              <w:t>Canada recently. 'Tipu' and 'Titan' were developed by Dr. S. T.</w:t>
                              <w:br/>
                              <w:t>Ali-Khan, Agriculture Canada, Morden, Manitoba. Tipu is a.semi-</w:t>
                              <w:br/>
                              <w:t>leafless backcross derivative of 'Century' and is similar to Cen-</w:t>
                              <w:br/>
                              <w:t>tury in other respects. The 1000-seed weight of Titan is slightly</w:t>
                              <w:br/>
                              <w:t>higher than for Century and it has a 9% yield advantage over Cen-</w:t>
                              <w:br/>
                              <w:t>tury 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 w:before="230" w:after="0"/>
                              <w:ind w:left="10" w:right="43" w:firstLine="1042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wo pea cultivars from Svalof have been licensed also.</w:t>
                              <w:br/>
                              <w:t>'Victoria' was licensed in 1984. The 1000-seed weight of Victoria</w:t>
                              <w:br/>
                              <w:t>is intermediate between Century and the small-seeded cultivar</w:t>
                              <w:br/>
                              <w:t>'Trapper' and it has an 8% yield advantage over Century.</w:t>
                              <w:br/>
                              <w:t>'Fortune' was licensed in 1986. It has a 1000-seed weight similar</w:t>
                              <w:br/>
                              <w:t>to Victoria -and a 14% yield advantage over Century. Canadian</w:t>
                              <w:br/>
                              <w:t>rights to these two Svalof cultivars are shared by United Grain</w:t>
                              <w:br/>
                              <w:t>Growers, Winnipeg, Manitoba, and Newfield Seeds, Nipawin, Sas-</w:t>
                              <w:br/>
                              <w:t>katchewan 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ind w:left="10" w:right="24" w:firstLine="605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10" w:after="0"/>
                              <w:ind w:left="10" w:right="24" w:firstLine="605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he cultivar 'Bellevue' was developed at the Crop Development</w:t>
                              <w:br/>
                              <w:t>Centre, University of Saskatchewan, Saskatoon, Saskatchewan, by</w:t>
                              <w:br/>
                              <w:t>Dr. A. E. Slinkard. It has a 1000-seed weight similar to Victoria</w:t>
                              <w:br/>
                              <w:t>and Fortune with a 15% yield advantage over Century. It is about</w:t>
                              <w:br/>
                              <w:t>six days later maturing than Century, but with a shorter vine due</w:t>
                              <w:br/>
                              <w:t>to the presence of the l_e_ gene for reduced internode length.</w:t>
                              <w:br/>
                              <w:t>Bellevue has a tougher seed coat than other cultivars and this</w:t>
                              <w:br/>
                              <w:t>will result in reduced splitting losses during harvesting and pro-</w:t>
                              <w:br/>
                              <w:t>cessing 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38" w:right="24" w:firstLine="821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0" w:before="19" w:after="0"/>
                              <w:ind w:left="38" w:right="24" w:firstLine="821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Certified seed of Tipu and Victoria will be available for</w:t>
                              <w:br/>
                              <w:t>1987 planting, and the others should be available for 1988 plan-</w:t>
                              <w:br/>
                              <w:t>ting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29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02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NEW CULTIVARS - DRY PEAS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24" w:right="10" w:hanging="0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 w:before="10" w:after="0"/>
                              <w:ind w:left="24" w:right="10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'ELEKTRON'. Registered in 1986. Bred from cross of [('Porta' x</w:t>
                              <w:br/>
                              <w:t>'Hadmefslebener Grune') x ('Dik 1 mm' x 'Hylgro')] at Wiatrowo in</w:t>
                              <w:br/>
                              <w:t>cooperation with breeders trom Czechoslovakia. Medium length</w:t>
                              <w:br/>
                              <w:t xml:space="preserve">stem, about 65 </w:t>
                            </w:r>
                            <w:r>
                              <w:rPr>
                                <w:rStyle w:val="FontStyle11"/>
                                <w:spacing w:val="30"/>
                                <w:lang w:val="en-US" w:eastAsia="en-US"/>
                              </w:rPr>
                              <w:t>&lt;m.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Improved resistance </w:t>
                            </w:r>
                            <w:r>
                              <w:rPr>
                                <w:rStyle w:val="FontStyle11"/>
                                <w:spacing w:val="30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lodging. White</w:t>
                              <w:br/>
                              <w:t>flowers. Seeds smooth, yellow, TGW-260-270 g. Seed yield is the</w:t>
                              <w:br/>
                              <w:t xml:space="preserve">highest among PoLish cultivars, on par </w:t>
                            </w:r>
                            <w:r>
                              <w:rPr>
                                <w:rStyle w:val="FontStyle11"/>
                                <w:spacing w:val="30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'Belinda' (Cebeco).</w:t>
                              <w:br/>
                              <w:t xml:space="preserve">Protein content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22-21%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24" w:hanging="0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 w:before="14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'PERKUN'. Registered in 1986. Bred from cross 'Finale' x 'Porta'</w:t>
                              <w:br/>
                              <w:t>at Wiatrowo. Dwarf stem (55 cm). White flowers. Smooth, yellow</w:t>
                              <w:br/>
                              <w:t xml:space="preserve">seeds, 270 g/TGW. High seed </w:t>
                            </w:r>
                            <w:r>
                              <w:rPr>
                                <w:rStyle w:val="FontStyle11"/>
                                <w:spacing w:val="30"/>
                                <w:lang w:val="en-US" w:eastAsia="en-US"/>
                              </w:rPr>
                              <w:t>yield.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Protein content averaging</w:t>
                              <w:br/>
                              <w:t>22-23%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3048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19" w:after="0"/>
                              <w:ind w:left="3048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W. Swiecicki and W.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K.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Swiecicki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3067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lant Breeding Station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 w:before="5" w:after="0"/>
                              <w:ind w:left="3048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Wiatrowo, 62-100 Wagrowiec, Po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610.1pt;mso-wrap-distance-left:504pt;mso-wrap-distance-right:504pt;mso-wrap-distance-top:19.7pt;mso-wrap-distance-bottom:7.9pt;margin-top:132.75pt;mso-position-vertical-relative:page;margin-left: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53" w:firstLine="984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Five new dry yellow pea cultivars have been licensed in</w:t>
                        <w:br/>
                        <w:t>Canada recently. 'Tipu' and 'Titan' were developed by Dr. S. T.</w:t>
                        <w:br/>
                        <w:t>Ali-Khan, Agriculture Canada, Morden, Manitoba. Tipu is a.semi-</w:t>
                        <w:br/>
                        <w:t>leafless backcross derivative of 'Century' and is similar to Cen-</w:t>
                        <w:br/>
                        <w:t>tury in other respects. The 1000-seed weight of Titan is slightly</w:t>
                        <w:br/>
                        <w:t>higher than for Century and it has a 9% yield advantage over Cen-</w:t>
                        <w:br/>
                        <w:t>tury 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 w:before="230" w:after="0"/>
                        <w:ind w:left="10" w:right="43" w:firstLine="1042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wo pea cultivars from Svalof have been licensed also.</w:t>
                        <w:br/>
                        <w:t>'Victoria' was licensed in 1984. The 1000-seed weight of Victoria</w:t>
                        <w:br/>
                        <w:t>is intermediate between Century and the small-seeded cultivar</w:t>
                        <w:br/>
                        <w:t>'Trapper' and it has an 8% yield advantage over Century.</w:t>
                        <w:br/>
                        <w:t>'Fortune' was licensed in 1986. It has a 1000-seed weight similar</w:t>
                        <w:br/>
                        <w:t>to Victoria -and a 14% yield advantage over Century. Canadian</w:t>
                        <w:br/>
                        <w:t>rights to these two Svalof cultivars are shared by United Grain</w:t>
                        <w:br/>
                        <w:t>Growers, Winnipeg, Manitoba, and Newfield Seeds, Nipawin, Sas-</w:t>
                        <w:br/>
                        <w:t>katchewan .</w:t>
                      </w:r>
                    </w:p>
                    <w:p>
                      <w:pPr>
                        <w:pStyle w:val="Style14"/>
                        <w:widowControl/>
                        <w:ind w:left="10" w:right="24" w:firstLine="605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before="10" w:after="0"/>
                        <w:ind w:left="10" w:right="24" w:firstLine="605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he cultivar 'Bellevue' was developed at the Crop Development</w:t>
                        <w:br/>
                        <w:t>Centre, University of Saskatchewan, Saskatoon, Saskatchewan, by</w:t>
                        <w:br/>
                        <w:t>Dr. A. E. Slinkard. It has a 1000-seed weight similar to Victoria</w:t>
                        <w:br/>
                        <w:t>and Fortune with a 15% yield advantage over Century. It is about</w:t>
                        <w:br/>
                        <w:t>six days later maturing than Century, but with a shorter vine due</w:t>
                        <w:br/>
                        <w:t>to the presence of the l_e_ gene for reduced internode length.</w:t>
                        <w:br/>
                        <w:t>Bellevue has a tougher seed coat than other cultivars and this</w:t>
                        <w:br/>
                        <w:t>will result in reduced splitting losses during harvesting and pro-</w:t>
                        <w:br/>
                        <w:t>cessing 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38" w:right="24" w:firstLine="821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30" w:before="19" w:after="0"/>
                        <w:ind w:left="38" w:right="24" w:firstLine="821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Certified seed of Tipu and Victoria will be available for</w:t>
                        <w:br/>
                        <w:t>1987 planting, and the others should be available for 1988 plan-</w:t>
                        <w:br/>
                        <w:t>ting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29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before="202" w:after="0"/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NEW CULTIVARS - DRY PEAS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24" w:right="10" w:hanging="0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240" w:before="10" w:after="0"/>
                        <w:ind w:left="24" w:right="10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'ELEKTRON'. Registered in 1986. Bred from cross of [('Porta' x</w:t>
                        <w:br/>
                        <w:t>'Hadmefslebener Grune') x ('Dik 1 mm' x 'Hylgro')] at Wiatrowo in</w:t>
                        <w:br/>
                        <w:t>cooperation with breeders trom Czechoslovakia. Medium length</w:t>
                        <w:br/>
                        <w:t xml:space="preserve">stem, about 65 </w:t>
                      </w:r>
                      <w:r>
                        <w:rPr>
                          <w:rStyle w:val="FontStyle11"/>
                          <w:spacing w:val="30"/>
                          <w:lang w:val="en-US" w:eastAsia="en-US"/>
                        </w:rPr>
                        <w:t>&lt;m.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Improved resistance </w:t>
                      </w:r>
                      <w:r>
                        <w:rPr>
                          <w:rStyle w:val="FontStyle11"/>
                          <w:spacing w:val="30"/>
                          <w:lang w:val="en-US" w:eastAsia="en-US"/>
                        </w:rPr>
                        <w:t>to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lodging. White</w:t>
                        <w:br/>
                        <w:t>flowers. Seeds smooth, yellow, TGW-260-270 g. Seed yield is the</w:t>
                        <w:br/>
                        <w:t xml:space="preserve">highest among PoLish cultivars, on par </w:t>
                      </w:r>
                      <w:r>
                        <w:rPr>
                          <w:rStyle w:val="FontStyle11"/>
                          <w:spacing w:val="30"/>
                          <w:lang w:val="en-US" w:eastAsia="en-US"/>
                        </w:rPr>
                        <w:t>with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'Belinda' (Cebeco).</w:t>
                        <w:br/>
                        <w:t xml:space="preserve">Protein content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22-21%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24" w:hanging="0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235" w:before="14" w:after="0"/>
                        <w:ind w:left="24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'PERKUN'. Registered in 1986. Bred from cross 'Finale' x 'Porta'</w:t>
                        <w:br/>
                        <w:t>at Wiatrowo. Dwarf stem (55 cm). White flowers. Smooth, yellow</w:t>
                        <w:br/>
                        <w:t xml:space="preserve">seeds, 270 g/TGW. High seed </w:t>
                      </w:r>
                      <w:r>
                        <w:rPr>
                          <w:rStyle w:val="FontStyle11"/>
                          <w:spacing w:val="30"/>
                          <w:lang w:val="en-US" w:eastAsia="en-US"/>
                        </w:rPr>
                        <w:t>yield.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Protein content averaging</w:t>
                        <w:br/>
                        <w:t>22-23%.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3048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19" w:after="0"/>
                        <w:ind w:left="3048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W. Swiecicki and W.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K.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Swiecicki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3067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Plant Breeding Station</w:t>
                      </w:r>
                    </w:p>
                    <w:p>
                      <w:pPr>
                        <w:pStyle w:val="Style21"/>
                        <w:widowControl/>
                        <w:spacing w:lineRule="exact" w:line="240" w:before="5" w:after="0"/>
                        <w:ind w:left="3048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Wiatrowo, 62-100 Wagrowiec, Pol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0" distL="6400800" distR="6400800" simplePos="0" locked="0" layoutInCell="0" allowOverlap="1" relativeHeight="6">
                <wp:simplePos x="0" y="0"/>
                <wp:positionH relativeFrom="page">
                  <wp:posOffset>3738245</wp:posOffset>
                </wp:positionH>
                <wp:positionV relativeFrom="page">
                  <wp:posOffset>9534525</wp:posOffset>
                </wp:positionV>
                <wp:extent cx="484505" cy="146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55pt;mso-wrap-distance-left:504pt;mso-wrap-distance-right:504pt;mso-wrap-distance-top:3.1pt;mso-wrap-distance-bottom:0pt;margin-top:750.7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89" w:right="1889" w:gutter="0" w:header="720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200150</wp:posOffset>
              </wp:positionH>
              <wp:positionV relativeFrom="page">
                <wp:posOffset>739140</wp:posOffset>
              </wp:positionV>
              <wp:extent cx="206375" cy="1339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rPr>
                              <w:rStyle w:val="FontStyle11"/>
                              <w:lang w:val="en-US" w:eastAsia="en-US"/>
                            </w:rPr>
                          </w:pPr>
                          <w:r>
                            <w:rPr>
                              <w:rStyle w:val="FontStyle11"/>
                              <w:lang w:val="en-US" w:eastAsia="en-US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0.55pt;mso-wrap-distance-left:504pt;mso-wrap-distance-right:504pt;mso-wrap-distance-top:0pt;mso-wrap-distance-bottom:0pt;margin-top:58.2pt;mso-position-vertical-relative:page;margin-left:94.5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rPr>
                        <w:rStyle w:val="FontStyle11"/>
                        <w:lang w:val="en-US" w:eastAsia="en-US"/>
                      </w:rPr>
                    </w:pPr>
                    <w:r>
                      <w:rPr>
                        <w:rStyle w:val="FontStyle11"/>
                        <w:lang w:val="en-US" w:eastAsia="en-US"/>
                      </w:rPr>
                      <w:t>1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233295</wp:posOffset>
              </wp:positionH>
              <wp:positionV relativeFrom="page">
                <wp:posOffset>708660</wp:posOffset>
              </wp:positionV>
              <wp:extent cx="3053715" cy="13398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37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12"/>
                              <w:lang w:val="en-US" w:eastAsia="en-US"/>
                            </w:rPr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2"/>
                              <w:spacing w:val="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t xml:space="preserve">   1987    VARIETAL RELEAS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45pt;height:10.55pt;mso-wrap-distance-left:504pt;mso-wrap-distance-right:504pt;mso-wrap-distance-top:0pt;mso-wrap-distance-bottom:0pt;margin-top:55.8pt;mso-position-vertical-relative:page;margin-left:175.8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12"/>
                        <w:lang w:val="en-US" w:eastAsia="en-US"/>
                      </w:rPr>
                    </w:pPr>
                    <w:r>
                      <w:rPr>
                        <w:rStyle w:val="FontStyle12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2"/>
                        <w:spacing w:val="0"/>
                        <w:lang w:val="en-US" w:eastAsia="en-US"/>
                      </w:rPr>
                      <w:t>19</w:t>
                    </w:r>
                    <w:r>
                      <w:rPr>
                        <w:rStyle w:val="FontStyle12"/>
                        <w:lang w:val="en-US" w:eastAsia="en-US"/>
                      </w:rPr>
                      <w:t xml:space="preserve">   1987    VARIETAL RELEAS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13">
    <w:name w:val="Font Style13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Impact" w:hAnsi="Impact" w:cs="Impact"/>
      <w:spacing w:val="2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  <w:ind w:firstLine="595"/>
      <w:jc w:val="both"/>
    </w:pPr>
    <w:rPr/>
  </w:style>
  <w:style w:type="paragraph" w:styleId="Style21">
    <w:name w:val="Style2"/>
    <w:basedOn w:val="Normal"/>
    <w:qFormat/>
    <w:pPr>
      <w:spacing w:lineRule="exact" w:line="245"/>
      <w:jc w:val="right"/>
    </w:pPr>
    <w:rPr/>
  </w:style>
  <w:style w:type="paragraph" w:styleId="Style31">
    <w:name w:val="Style3"/>
    <w:basedOn w:val="Normal"/>
    <w:qFormat/>
    <w:pPr>
      <w:spacing w:lineRule="exact" w:line="242"/>
      <w:ind w:firstLine="979"/>
      <w:jc w:val="both"/>
    </w:pPr>
    <w:rPr/>
  </w:style>
  <w:style w:type="paragraph" w:styleId="Style41">
    <w:name w:val="Style4"/>
    <w:basedOn w:val="Normal"/>
    <w:qFormat/>
    <w:pPr>
      <w:spacing w:lineRule="exact" w:line="247"/>
      <w:ind w:firstLine="85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6:00Z</dcterms:created>
  <dc:creator>Serge Rozov</dc:creator>
  <dc:description/>
  <cp:keywords/>
  <dc:language>en-US</dc:language>
  <cp:lastModifiedBy>Serge Rozov</cp:lastModifiedBy>
  <dcterms:modified xsi:type="dcterms:W3CDTF">2008-10-13T07:56:00Z</dcterms:modified>
  <cp:revision>1</cp:revision>
  <dc:subject/>
  <dc:title/>
</cp:coreProperties>
</file>