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IS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SLETT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6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GE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982" w:leader="dot"/>
        </w:tabs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face</w:t>
        <w:tab/>
        <w:t>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7987" w:leader="dot"/>
        </w:tabs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31"/>
        <w:tabs>
          <w:tab w:val="clear" w:pos="720"/>
          <w:tab w:val="left" w:pos="7987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ve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ab/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TE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DUC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S.</w:t>
      </w:r>
    </w:p>
    <w:p>
      <w:pPr>
        <w:pStyle w:val="Style31"/>
        <w:tabs>
          <w:tab w:val="clear" w:pos="720"/>
          <w:tab w:val="left" w:pos="7992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ou-Salha</w:t>
        <w:tab/>
        <w:t>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NTATIV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SCRIP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u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GEN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WHIC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CONDITION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DARK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URP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ST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S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land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uld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.!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ial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</w:p>
    <w:p>
      <w:pPr>
        <w:pStyle w:val="Style31"/>
        <w:tabs>
          <w:tab w:val="clear" w:pos="720"/>
          <w:tab w:val="left" w:pos="7997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rock</w:t>
        <w:tab/>
        <w:t>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FFEC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TR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OOT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OTS.</w:t>
      </w:r>
    </w:p>
    <w:p>
      <w:pPr>
        <w:pStyle w:val="Style31"/>
        <w:tabs>
          <w:tab w:val="clear" w:pos="720"/>
          <w:tab w:val="left" w:pos="8002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rd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Lippone</w:t>
        <w:tab/>
        <w:t>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FFEC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EA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PAC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BIN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BILIT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.</w:t>
      </w:r>
    </w:p>
    <w:p>
      <w:pPr>
        <w:pStyle w:val="Style31"/>
        <w:tabs>
          <w:tab w:val="clear" w:pos="720"/>
          <w:tab w:val="left" w:pos="8006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sizmadla</w:t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RANCH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: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FFEC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NG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S.</w:t>
      </w:r>
    </w:p>
    <w:p>
      <w:pPr>
        <w:pStyle w:val="Style31"/>
        <w:tabs>
          <w:tab w:val="clear" w:pos="720"/>
          <w:tab w:val="left" w:pos="8016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y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rfet</w:t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HOTO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RMO-SUSCEPT[BL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LOROPHYL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</w:p>
    <w:p>
      <w:pPr>
        <w:pStyle w:val="Style31"/>
        <w:tabs>
          <w:tab w:val="clear" w:pos="720"/>
          <w:tab w:val="left" w:pos="8016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TIVUM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SCIAT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DE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R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A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HYTOTRON</w:t>
      </w:r>
    </w:p>
    <w:p>
      <w:pPr>
        <w:pStyle w:val="Style31"/>
        <w:tabs>
          <w:tab w:val="clear" w:pos="720"/>
          <w:tab w:val="left" w:pos="8016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DITIONS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AC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TRE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R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A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DITIONS.</w:t>
      </w:r>
    </w:p>
    <w:p>
      <w:pPr>
        <w:pStyle w:val="Style31"/>
        <w:tabs>
          <w:tab w:val="clear" w:pos="720"/>
          <w:tab w:val="left" w:pos="8021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</w:t>
        <w:tab/>
        <w:t>1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P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IG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YIELD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AFLES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RA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K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upta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OGRAPHI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RIG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BORN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SAI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RUS: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YPOTHESIS.</w:t>
      </w:r>
    </w:p>
    <w:p>
      <w:pPr>
        <w:pStyle w:val="Style31"/>
        <w:tabs>
          <w:tab w:val="clear" w:pos="720"/>
          <w:tab w:val="left" w:pos="8030" w:leader="dot"/>
        </w:tabs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0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ampton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2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CALIZA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TRA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DUC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S.</w:t>
      </w:r>
    </w:p>
    <w:p>
      <w:pPr>
        <w:pStyle w:val="Style31"/>
        <w:tabs>
          <w:tab w:val="clear" w:pos="720"/>
          <w:tab w:val="left" w:pos="8040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ensen</w:t>
        <w:tab/>
        <w:t>2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RIA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DULA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APACIT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ARIETIES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ens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3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50" w:leader="dot"/>
        </w:tabs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tabs>
          <w:tab w:val="clear" w:pos="720"/>
          <w:tab w:val="left" w:pos="8050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TIFICIA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YPLOID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aspere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3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DDITIONA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FECTIV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DULATION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.E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nee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T.A. LaRue 33</w:t>
      </w:r>
    </w:p>
    <w:p>
      <w:pPr>
        <w:pStyle w:val="Style14"/>
        <w:tabs>
          <w:tab w:val="clear" w:pos="720"/>
          <w:tab w:val="left" w:pos="8083" w:leader="dot"/>
        </w:tabs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TERPRET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MMARLUND'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-LIN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amm</w:t>
        <w:tab/>
        <w:t>3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AT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IT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HIZOBI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OCUL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LINGS.</w:t>
      </w:r>
    </w:p>
    <w:p>
      <w:pPr>
        <w:pStyle w:val="Style14"/>
        <w:tabs>
          <w:tab w:val="clear" w:pos="720"/>
          <w:tab w:val="left" w:pos="8078" w:leader="dot"/>
        </w:tabs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mmen</w:t>
        <w:tab/>
        <w:t>3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83" w:leader="dot"/>
        </w:tabs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8083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C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OV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LUSIV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rx</w:t>
        <w:tab/>
        <w:t>3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KA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EROMACULAT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r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2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KA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L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ur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Or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"De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"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MARK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ON</w:t>
      </w:r>
    </w:p>
    <w:p>
      <w:pPr>
        <w:pStyle w:val="Style14"/>
        <w:tabs>
          <w:tab w:val="clear" w:pos="720"/>
          <w:tab w:val="left" w:pos="8074" w:leader="dot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rx</w:t>
        <w:tab/>
        <w:t>45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NDRIL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CAC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tac):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LE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uni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CU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r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QUANTITAT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VALU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NZY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CTIVIT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ELD-</w:t>
      </w:r>
    </w:p>
    <w:p>
      <w:pPr>
        <w:pStyle w:val="Style14"/>
        <w:tabs>
          <w:tab w:val="clear" w:pos="720"/>
          <w:tab w:val="left" w:pos="8074" w:leader="dot"/>
        </w:tabs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HYTOTRON-CULTIV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ll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  <w:t>5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LOZYM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LYMORPHIS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L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HYDROGEN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PECIFI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OC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gowsk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ede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20"/>
          <w:w w:val="100"/>
          <w:lang w:val="en-US" w:eastAsia="ru-RU"/>
        </w:rPr>
        <w:t>..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SCRIP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VELOP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TIVUM.</w:t>
      </w:r>
    </w:p>
    <w:p>
      <w:pPr>
        <w:pStyle w:val="Style14"/>
        <w:tabs>
          <w:tab w:val="clear" w:pos="720"/>
          <w:tab w:val="left" w:pos="8074" w:leader="dot"/>
        </w:tabs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i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yward</w:t>
        <w:tab/>
        <w:t>5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F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IBBERELLT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REAT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XPRESS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MO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ETEROZYG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DITIO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dorov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20"/>
          <w:w w:val="100"/>
          <w:lang w:val="en-US" w:eastAsia="ru-RU"/>
        </w:rPr>
        <w:t>..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DENTIFIC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TERPHASE</w:t>
      </w:r>
    </w:p>
    <w:p>
      <w:pPr>
        <w:pStyle w:val="Style14"/>
        <w:tabs>
          <w:tab w:val="clear" w:pos="720"/>
          <w:tab w:val="left" w:pos="8078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UCLEU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olff</w:t>
        <w:tab/>
        <w:t>6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TERCHAN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TIV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'DIP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L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KTORIA'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DGV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UD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EA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-BAND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ECHNIQU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olf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4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86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entar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SIDER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DELS</w:t>
      </w:r>
    </w:p>
    <w:p>
      <w:pPr>
        <w:pStyle w:val="Style14"/>
        <w:tabs>
          <w:tab w:val="clear" w:pos="720"/>
          <w:tab w:val="left" w:pos="8083" w:leader="dot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PHOGENESI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gensie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  <w:t>6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88" w:leader="dot"/>
        </w:tabs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8088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ock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ailable</w:t>
        <w:tab/>
        <w:t>69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83" w:leader="dot"/>
        </w:tabs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8083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lementa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    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</w:t>
        <w:tab/>
        <w:t>70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20"/>
          <w:tab w:val="left" w:pos="8093" w:leader="dot"/>
        </w:tabs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8093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recto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mbers</w:t>
        <w:tab/>
        <w:t>71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NE 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RE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ED</w:t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BLIC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O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UTHOR'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ENT</w:t>
      </w:r>
    </w:p>
    <w:sectPr>
      <w:type w:val="nextPage"/>
      <w:pgSz w:w="11906" w:h="16838"/>
      <w:pgMar w:left="1676" w:right="1676" w:gutter="0" w:header="0" w:top="23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20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