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dicagin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va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nodel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r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ota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xtr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tai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un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t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ntif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m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er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gment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dotov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ud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k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anik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ke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ktsii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936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9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3-174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dotov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ud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k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anik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ke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ktsii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936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9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75-286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ajanu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1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uhling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nd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Zei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2:153-160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redlt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3:91-98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4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:134-153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5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:19-3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5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:49-53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ck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0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y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ard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adenly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:299-356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enni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7:40-47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lmori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i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p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68-372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i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6:487-588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ng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3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lsber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penhage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1:271-393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****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00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di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lipp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N.R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glioramen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c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taggi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rtici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al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estig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en-US" w:eastAsia="ru-RU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oot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orm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bil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vo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b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ultu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tyledona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plan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-1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d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J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224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du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ransplan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ot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risig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koo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l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ength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r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g/l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co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g/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Cl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2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g/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.7-5.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6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red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gnific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=48.2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&lt;0.001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a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rea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ressiv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ener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u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ab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du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B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mg/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mg/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BA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ur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thor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,5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worth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-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borato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tting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s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mon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way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sil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31" w:right="1431" w:gutter="0" w:header="720" w:top="2127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1.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vitr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rooting ability of different genotypes</w:t>
      </w:r>
    </w:p>
    <w:p>
      <w:pPr>
        <w:sectPr>
          <w:type w:val="continuous"/>
          <w:pgSz w:w="11906" w:h="16838"/>
          <w:pgMar w:left="1431" w:right="1431" w:gutter="0" w:header="720" w:top="212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 X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= 48.26 P&lt;0.001</w:t>
      </w:r>
      <w:r>
        <mc:AlternateContent>
          <mc:Choice Requires="wps">
            <w:drawing>
              <wp:anchor behindDoc="0" distT="8890" distB="146050" distL="24130" distR="2413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130810</wp:posOffset>
                </wp:positionV>
                <wp:extent cx="5962015" cy="3029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3029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238.55pt;mso-wrap-distance-left:1.9pt;mso-wrap-distance-right:1.9pt;mso-wrap-distance-top:0.7pt;mso-wrap-distance-bottom:11.5pt;margin-top:10.3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3029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/Both principal and lateral roots were consider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/ Mean +/- 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s concerns the number of roots per shoot, and their length, a ver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variability within genotype was found (Table 1) and it was stil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esent when a separate analysis within each wee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ud culture was per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ormed for every genotype (Tables 2,3).    As far as the number of root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ormed in each pea cutting is concerned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oth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uthors also reported a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onsiderable vari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,2)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 effec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dur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ud culture 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t found for either trait (Tables 2,3).</w:t>
      </w:r>
    </w:p>
    <w:p>
      <w:pPr>
        <w:sectPr>
          <w:type w:val="continuous"/>
          <w:pgSz w:w="11906" w:h="16838"/>
          <w:pgMar w:left="1431" w:right="1431" w:gutter="0" w:header="720" w:top="212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0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.    Eliasson, L.    1981.    Physiol. Plant. 5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:2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-26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liasson, L. and K. Areblad. 1984.    Physiol. Plant. 61:293-297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.    Filippone, E.    1985.    PNL 17:12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4.    Hu, C.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Y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d P. J. Wang.    1983. Handbook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lant Cell Culture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Vol. 1.    (Evans, D. A., Sharp, W. R.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mmirato, P.V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.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d Yamada, Y.,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ds.).    pp 177-227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5.    Kartha, K. 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0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Cambor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Constabe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197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Z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flanzenphysiol. 72:1 72-1 76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/ Contribution no. 18 from Centr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d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tudio p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Miglioramento Genetico degli Ortaggi - C.N.R. - Portici (Napoli) - Italy</w:t>
      </w:r>
    </w:p>
    <w:p>
      <w:pPr>
        <w:sectPr>
          <w:type w:val="continuous"/>
          <w:pgSz w:w="11906" w:h="16838"/>
          <w:pgMar w:left="1431" w:right="1431" w:gutter="0" w:header="720" w:top="212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60960" cy="146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55pt;mso-wrap-distance-left:1.9pt;mso-wrap-distance-right:1.9pt;mso-wrap-distance-top:0pt;mso-wrap-distance-bottom:0.95pt;margin-top:0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3207" w:right="405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2.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umber of roots in rooted shoots (mean - S.D.).</w:t>
      </w:r>
    </w:p>
    <w:p>
      <w:pPr>
        <w:pStyle w:val="Normal"/>
        <w:bidi w:val="0"/>
        <w:spacing w:before="14" w:after="0"/>
        <w:ind w:left="0" w:right="0" w:hanging="0"/>
        <w:jc w:val="left"/>
        <w:rPr/>
      </w:pPr>
      <w:r>
        <w:rPr/>
        <w:drawing>
          <wp:inline distT="0" distB="0" distL="0" distR="0">
            <wp:extent cx="5781675" cy="257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Only the weeks in which it was possible to analyze at least five shoots pe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genotype are report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ble 3.    Length of roots (in mm) in rooted shoots (Mean - S.D.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03595" cy="2325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 Only the weeks in which it was possible to analyze at least five shoots per</w:t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otype are reported.</w:t>
      </w:r>
    </w:p>
    <w:sectPr>
      <w:type w:val="continuous"/>
      <w:pgSz w:w="11906" w:h="16838"/>
      <w:pgMar w:left="3207" w:right="4056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" w:right="-298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9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6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3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