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OCK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VAILABLE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e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rmplas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lea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SDA/A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ricultu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hingt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versity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eed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qu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bin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ess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ong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dri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ista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Fusari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oxysporur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chlec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p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s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lera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m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u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phanomyc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u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teiche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rech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7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5-78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rinkle-seed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ann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hi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lowe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gr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otyledons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ou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d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u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oom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4—15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ent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75-78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-14-119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792022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D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ea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7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78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pectively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84-1638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te-flowered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ouble-podd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eed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oom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2-13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8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1368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g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ee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mpl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ssess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omin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ack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lum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ent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8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1638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8917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x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270-411-4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v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ease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84-193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rinkle-seed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ann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gr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otyledon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lowe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2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light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rv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ent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84-193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-91-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792022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D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ease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vail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J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M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Kraf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USDA/ARS</w:t>
      </w:r>
    </w:p>
    <w:p>
      <w:pPr>
        <w:pStyle w:val="Style4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Irrig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Agricultu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Resear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&amp;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Extens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Center</w:t>
      </w:r>
    </w:p>
    <w:p>
      <w:pPr>
        <w:pStyle w:val="Style41"/>
        <w:bidi w:val="0"/>
        <w:spacing w:before="29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Prosser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W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99350</w:t>
      </w:r>
    </w:p>
    <w:sectPr>
      <w:headerReference w:type="default" r:id="rId2"/>
      <w:type w:val="nextPage"/>
      <w:pgSz w:w="11906" w:h="16838"/>
      <w:pgMar w:left="1426" w:right="1426" w:gutter="0" w:header="720" w:top="204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STOCKS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AVAILABLE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46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20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