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GENER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ONSIDER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U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E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GENOTY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MODEL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LAN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MORPHOGENESI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gensiep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.                      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itu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vers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n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der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ubl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rma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oty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clea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morphologic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devi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norma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now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cribed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special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ern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phol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g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o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e.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ottschalk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mprecht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x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ider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imari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olu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onar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i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e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(1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gnifica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togenet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orie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el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s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equent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cuss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in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u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ck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lecula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orm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ci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el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lying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chanism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ear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fu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el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menta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cess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labor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e.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inhard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erer)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ow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ut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ul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lic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incipl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ment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cess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temp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pre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phologic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r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orie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llow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ques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f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ug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uid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gges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el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hi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rga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ui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ter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t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r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els?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nk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ropriate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u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lex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o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c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pholog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si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ed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s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vantag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rrang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ve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p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nn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o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x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disticho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vergenc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inc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phologic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c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pend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i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rifi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ct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r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u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ul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over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s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inguis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stipule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lets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rils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i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figur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ar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der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nn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o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xi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hi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incipl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sefu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terpret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rmal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phogenes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?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ecif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e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read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pos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icho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llotax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icul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amework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llomorphogenes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self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r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roa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iati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o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x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ur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mbryon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getati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a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e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u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ermin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ition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orm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ad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morphogen"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adi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imordia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hi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e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igh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terest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andidat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els?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ik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c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lia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gur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ea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oice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l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af)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ransform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le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rils)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aci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l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ransform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ril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lets)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endr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1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l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caci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a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termedi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orm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unlfoliat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un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hav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g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le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ea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ir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le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other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lex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ochleat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o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)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ifi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ipul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tim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m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o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Lit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[1]).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4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hi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incipl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u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s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xpla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u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e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?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atisfactor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sw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moment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u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s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m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ng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ulati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ra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onsi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phologic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mena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e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ul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k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itt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vids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lica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w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c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que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ng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ulator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leme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k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integrator"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receptor"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sib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erarch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sensor"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e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ve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producer"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rea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crea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ecial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ulator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"morphogens")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o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stablish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ition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orm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ll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rea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crea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norm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pret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ition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orma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equent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iti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norm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phogenesi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ance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fil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efec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regulator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le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iti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le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ri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u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er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u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inhibitor"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u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activator"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let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ation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ila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ider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si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aci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eque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ter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ulat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leme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ri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5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h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o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combin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e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t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odels of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phogenesis?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ent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fil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cacia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ter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r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el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u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si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dic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phologic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havi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lia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figur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ombinan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fil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/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caci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mo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mpossi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morphologic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on-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gur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lex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u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oo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ly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el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g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ot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est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i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ssi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mozygot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--)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min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mozygot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++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terozygot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+-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um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ulator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tion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phologic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gh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rrel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++)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+—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unt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se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—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ecif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phogen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rta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esho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u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ulat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sta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d,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gh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c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ng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phogenet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cess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sider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i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only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ir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i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togenet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el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hap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el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ford a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igh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olutionar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chanis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gume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a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or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le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a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i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gu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mily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n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dea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ation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i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cessar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efore the current models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 be used to understand such</w:t>
      </w:r>
    </w:p>
    <w:p>
      <w:pPr>
        <w:pStyle w:val="Style41"/>
        <w:bidi w:val="0"/>
        <w:spacing w:before="91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orphological phenomena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ottschalk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deutu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mutation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olu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flanzen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ischer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tuttgart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71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inhardt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el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iologic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tter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ation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ademic</w:t>
      </w:r>
    </w:p>
    <w:p>
      <w:pPr>
        <w:pStyle w:val="Style14"/>
        <w:bidi w:val="0"/>
        <w:spacing w:before="1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es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ondon/Ne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York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2.</w:t>
      </w:r>
    </w:p>
    <w:sectPr>
      <w:headerReference w:type="default" r:id="rId2"/>
      <w:headerReference w:type="first" r:id="rId3"/>
      <w:type w:val="nextPage"/>
      <w:pgSz w:w="11906" w:h="16838"/>
      <w:pgMar w:left="1406" w:right="1406" w:gutter="0" w:header="720" w:top="2131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5" w:after="0"/>
      <w:ind w:left="75" w:right="75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COMMENTARY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COMMENTARY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81075" cy="13462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PNL</w:t>
                    </w: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VOLUME</w:t>
                    </w: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18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Franklin Gothic Medium Cond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20"/>
      <w:sz w:val="18"/>
    </w:rPr>
  </w:style>
  <w:style w:type="character" w:styleId="FontStyle13">
    <w:name w:val="Font Style13"/>
    <w:basedOn w:val="DefaultParagraphFont"/>
    <w:qFormat/>
    <w:rPr>
      <w:rFonts w:ascii="Century Schoolbook" w:hAnsi="Century Schoolbook"/>
      <w:spacing w:val="10"/>
      <w:sz w:val="18"/>
    </w:rPr>
  </w:style>
  <w:style w:type="character" w:styleId="FontStyle14">
    <w:name w:val="Font Style14"/>
    <w:basedOn w:val="DefaultParagraphFont"/>
    <w:qFormat/>
    <w:rPr>
      <w:rFonts w:ascii="Franklin Gothic Medium Cond" w:hAnsi="Franklin Gothic Medium Cond"/>
      <w:spacing w:val="30"/>
      <w:sz w:val="20"/>
    </w:rPr>
  </w:style>
  <w:style w:type="character" w:styleId="FontStyle15">
    <w:name w:val="Font Style15"/>
    <w:basedOn w:val="DefaultParagraphFont"/>
    <w:qFormat/>
    <w:rPr>
      <w:rFonts w:ascii="Century Schoolbook" w:hAnsi="Century Schoolbook"/>
      <w:spacing w:val="30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