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TWO INTERCHANGE LINES OF PISUM SATIVUM 'DIPPK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en-US" w:eastAsia="en-US"/>
        </w:rPr>
        <w:t>GELB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VIKT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IA' (DGV)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STUDIE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MEANS OF THE C-BANDING TECHNIQ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U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olff, G.    Institute of Genetics, University of Bonn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974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Kle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(1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ublished his results on translocation li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8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GV. In this genotype he described an interchange between choromosomes 4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ulting in a large metaphase chromosome with satellites on each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nd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mall metacentric one. On the basis of measurements and calcula-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ions on homogeneously stained chromosomes the breakpoints were presumed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roximal on the p-arm of chromosome 4, and proximal on the q-arm of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hromosom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amm (2) described the same genotype after applica-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ion of a modified C-banding technique. To that extent his result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ncerning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/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ranslocation were in accord with those of Klein. Yet,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e assume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econd translocation (2/3) in this genotype. This was based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n the finding of a second ring of four in translocation heterozygou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lants, after crossing L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1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88.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Figur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shows a metaphase of the root-tip meristem from a transloca-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ion homozygous plant. Arrows point to the T-chromosomes. Figure 2 give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 schematical drawing of the respective chromosomes. C-banding method was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pplied according to Wolf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4).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 large interchange chromosome (T1) easily can be deduced from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hromosome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wo prominent heterochromatic regions near the secon-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ary constrictions characterize the two ends of this chromosome (Fig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;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g. 2, below). The more prominent region derives from chromosom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ther from chromosome 4. Both the arms of Tl carry intercalary bandings.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banding on that arm deriving from chromosom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ertainly is that also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und on normal chromosom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Fig. 2, above). Yet the one on the arm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eriving from chromosom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ormally is not found. With high certainty this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anding is that which is usually found on the short arm of chromosome 7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Fig. 2, above). Thus, under these presuppositions, the one breakpoint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ies distal in a small region of the p-arm of chromosom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7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at of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hromosom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imilar short region proximal on the q-arm (Fig. 2,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elow, white sections). The short translocation chromosome (T2) is com-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osed of the p-arm of chromosom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intercalary banding of this arm is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resent but is hardly visible in Fig. 1. Furthermore, the centromere of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hromosom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a short proximal part of the q-arm take part in this T2-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hromosome and at least a short terminal part of the p-arm of chromosome 7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Fig. 2, below).</w:t>
      </w:r>
    </w:p>
    <w:p>
      <w:pPr>
        <w:pStyle w:val="Style3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proposed second translocatio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(2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/3)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en-US" w:eastAsia="ru-RU"/>
        </w:rPr>
        <w:t>(2)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n this genotype so far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uld not be found. It is presumed that this chromosomal deviation is the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haracteristic diff erence of both the lines 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1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DGV. A cytological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vestigation with regard to this problem is in progress.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 second translocation genotype 5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2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was described by Muller (3)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Here, too, the investigations were done on homogeneously staine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hromosomes. In the case of 562 a 5/3 translocation is at han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Figs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,4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large T-chromosome (Tl) is compos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q-arm of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hromosome 5 (small intercalary banding, proximal [Fig. 4, above]), and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ith certainty of the centromere of this chromosome. The second arm is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haracterized by the tiny intercalary distal banding of chromosom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Fig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4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bove). The exact breakpoint in this case, too, cannot he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etermined. The regions of the probable positions are white in Fig. 4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below). The T2-chromosome easily can be identified on grounds of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ypical p-arm (short arm) of chromosome 3 and the intercalary banding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djacent to the centromere regi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q-arm (long arm) of this 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hromosome (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bove); the distal par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is arm is from chromosome 5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41" w:right="1541" w:gutter="0" w:header="720" w:top="1759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lei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lutinovic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4:69-77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mm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8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:31-32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ll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6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yologi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9:217-225.</w:t>
      </w:r>
    </w:p>
    <w:p>
      <w:pPr>
        <w:pStyle w:val="Style14"/>
        <w:pBdr/>
        <w:bidi w:val="0"/>
        <w:spacing w:before="0" w:after="0"/>
        <w:ind w:left="0" w:right="0" w:hanging="0"/>
        <w:jc w:val="left"/>
        <w:rPr>
          <w:lang w:val="en-US"/>
        </w:rPr>
        <w:framePr w:w="3821" w:h="2054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</w:t>
      </w:r>
    </w:p>
    <w:p>
      <w:pPr>
        <w:pStyle w:val="Style21"/>
        <w:pBdr/>
        <w:bidi w:val="0"/>
        <w:spacing w:before="302" w:after="0"/>
        <w:ind w:left="0" w:right="0" w:hanging="0"/>
        <w:jc w:val="left"/>
        <w:rPr/>
        <w:framePr w:w="3821" w:h="2054" w:x="0" w:y="0" w:hSpace="38" w:vSpace="0" w:wrap="notBeside" w:vAnchor="text" w:hAnchor="text" w:hRule="exact"/>
        <w:pBdr/>
      </w:pPr>
      <w:r>
        <w:rPr/>
      </w:r>
    </w:p>
    <w:p>
      <w:pPr>
        <w:pStyle w:val="Style14"/>
        <w:pBdr/>
        <w:bidi w:val="0"/>
        <w:spacing w:before="0" w:after="0"/>
        <w:ind w:left="0" w:right="0" w:hanging="0"/>
        <w:jc w:val="left"/>
        <w:rPr>
          <w:lang w:val="en-US"/>
        </w:rPr>
        <w:framePr w:w="3821" w:h="2054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taph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-ti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ristem</w:t>
      </w:r>
    </w:p>
    <w:p>
      <w:pPr>
        <w:pStyle w:val="Style14"/>
        <w:pBdr/>
        <w:bidi w:val="0"/>
        <w:spacing w:before="29" w:after="0"/>
        <w:ind w:left="0" w:right="0" w:hanging="0"/>
        <w:jc w:val="left"/>
        <w:rPr>
          <w:lang w:val="en-US"/>
        </w:rPr>
        <w:framePr w:w="3821" w:h="2054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tivum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v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Dippes</w:t>
      </w:r>
    </w:p>
    <w:p>
      <w:pPr>
        <w:pStyle w:val="Style14"/>
        <w:pBdr/>
        <w:bidi w:val="0"/>
        <w:spacing w:before="34" w:after="0"/>
        <w:ind w:left="0" w:right="0" w:hanging="0"/>
        <w:jc w:val="left"/>
        <w:rPr>
          <w:lang w:val="en-US"/>
        </w:rPr>
        <w:framePr w:w="3821" w:h="2054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l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ktoria'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change</w:t>
      </w:r>
    </w:p>
    <w:p>
      <w:pPr>
        <w:pStyle w:val="Style14"/>
        <w:pBdr/>
        <w:bidi w:val="0"/>
        <w:spacing w:before="29" w:after="0"/>
        <w:ind w:left="0" w:right="0" w:hanging="0"/>
        <w:jc w:val="left"/>
        <w:rPr>
          <w:lang w:val="en-US"/>
        </w:rPr>
        <w:framePr w:w="3821" w:h="2054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488;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-banding.</w:t>
      </w:r>
    </w:p>
    <w:p>
      <w:pPr>
        <w:pStyle w:val="Style14"/>
        <w:pBdr/>
        <w:bidi w:val="0"/>
        <w:spacing w:before="24" w:after="0"/>
        <w:ind w:left="0" w:right="0" w:hanging="0"/>
        <w:jc w:val="left"/>
        <w:rPr>
          <w:lang w:val="en-US"/>
        </w:rPr>
        <w:framePr w:w="3821" w:h="2054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l=translo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/4</w:t>
      </w:r>
    </w:p>
    <w:p>
      <w:pPr>
        <w:pStyle w:val="Style14"/>
        <w:pBdr/>
        <w:bidi w:val="0"/>
        <w:spacing w:before="34" w:after="0"/>
        <w:ind w:left="0" w:right="0" w:hanging="0"/>
        <w:jc w:val="left"/>
        <w:rPr>
          <w:lang w:val="en-US"/>
        </w:rPr>
        <w:framePr w:w="3821" w:h="2054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2=translo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4/7</w:t>
      </w:r>
    </w:p>
    <w:p>
      <w:pPr>
        <w:pStyle w:val="Style14"/>
        <w:pBdr/>
        <w:bidi w:val="0"/>
        <w:spacing w:before="0" w:after="0"/>
        <w:ind w:left="0" w:right="0" w:hanging="0"/>
        <w:jc w:val="left"/>
        <w:rPr>
          <w:lang w:val="en-US"/>
        </w:rPr>
        <w:framePr w:w="4080" w:h="1843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</w:p>
    <w:p>
      <w:pPr>
        <w:pStyle w:val="Style21"/>
        <w:pBdr/>
        <w:bidi w:val="0"/>
        <w:spacing w:before="298" w:after="0"/>
        <w:ind w:left="0" w:right="0" w:hanging="0"/>
        <w:jc w:val="left"/>
        <w:rPr/>
        <w:framePr w:w="4080" w:h="1843" w:x="0" w:y="0" w:hSpace="38" w:vSpace="0" w:wrap="notBeside" w:vAnchor="text" w:hAnchor="text" w:hRule="exact"/>
        <w:pBdr/>
      </w:pPr>
      <w:r>
        <w:rPr/>
      </w:r>
    </w:p>
    <w:p>
      <w:pPr>
        <w:pStyle w:val="Style14"/>
        <w:pBdr/>
        <w:bidi w:val="0"/>
        <w:spacing w:before="0" w:after="0"/>
        <w:ind w:left="0" w:right="0" w:hanging="0"/>
        <w:jc w:val="left"/>
        <w:rPr>
          <w:lang w:val="en-US"/>
        </w:rPr>
        <w:framePr w:w="4080" w:h="1843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hemat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awing:</w:t>
      </w:r>
    </w:p>
    <w:p>
      <w:pPr>
        <w:pStyle w:val="Style14"/>
        <w:pBdr/>
        <w:bidi w:val="0"/>
        <w:spacing w:before="29" w:after="0"/>
        <w:ind w:left="0" w:right="0" w:hanging="0"/>
        <w:jc w:val="left"/>
        <w:rPr>
          <w:lang w:val="en-US"/>
        </w:rPr>
        <w:framePr w:w="4080" w:h="1843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ove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7</w:t>
      </w:r>
    </w:p>
    <w:p>
      <w:pPr>
        <w:pStyle w:val="Style14"/>
        <w:pBdr/>
        <w:bidi w:val="0"/>
        <w:spacing w:before="29" w:after="0"/>
        <w:ind w:left="0" w:right="0" w:hanging="0"/>
        <w:jc w:val="left"/>
        <w:rPr>
          <w:lang w:val="en-US"/>
        </w:rPr>
        <w:framePr w:w="4080" w:h="1843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low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anslo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</w:p>
    <w:p>
      <w:pPr>
        <w:pStyle w:val="Style14"/>
        <w:pBdr/>
        <w:bidi w:val="0"/>
        <w:spacing w:before="29" w:after="0"/>
        <w:ind w:left="0" w:right="0" w:hanging="0"/>
        <w:jc w:val="left"/>
        <w:rPr>
          <w:lang w:val="en-US"/>
        </w:rPr>
        <w:framePr w:w="4080" w:h="1843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chan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488;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te</w:t>
      </w:r>
    </w:p>
    <w:p>
      <w:pPr>
        <w:pStyle w:val="Style14"/>
        <w:pBdr/>
        <w:bidi w:val="0"/>
        <w:spacing w:before="34" w:after="0"/>
        <w:ind w:left="0" w:right="0" w:hanging="0"/>
        <w:jc w:val="left"/>
        <w:rPr>
          <w:lang w:val="en-US"/>
        </w:rPr>
        <w:framePr w:w="4080" w:h="1843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ctions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han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ment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olff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5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cle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8:3-7.</w:t>
      </w:r>
    </w:p>
    <w:p>
      <w:pPr>
        <w:pStyle w:val="Normal"/>
        <w:bidi w:val="0"/>
        <w:spacing w:before="1858" w:after="0"/>
        <w:ind w:left="744" w:right="3518" w:hanging="0"/>
        <w:jc w:val="left"/>
        <w:rPr/>
      </w:pPr>
      <w:r>
        <w:rPr/>
        <w:drawing>
          <wp:inline distT="0" distB="0" distL="0" distR="0">
            <wp:extent cx="177673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835" w:after="0"/>
        <w:ind w:left="974" w:right="3514" w:hanging="0"/>
        <w:jc w:val="left"/>
        <w:rPr/>
      </w:pPr>
      <w:r>
        <w:rPr/>
        <w:drawing>
          <wp:inline distT="0" distB="0" distL="0" distR="0">
            <wp:extent cx="1633220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41" w:right="1541" w:gutter="0" w:header="720" w:top="175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374265</wp:posOffset>
                </wp:positionH>
                <wp:positionV relativeFrom="paragraph">
                  <wp:posOffset>635</wp:posOffset>
                </wp:positionV>
                <wp:extent cx="2172970" cy="42856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970" cy="42856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428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337.45pt;mso-wrap-distance-left:1.9pt;mso-wrap-distance-right:1.9pt;mso-wrap-distance-top:0pt;mso-wrap-distance-bottom:0pt;margin-top:0pt;mso-position-vertical-relative:text;margin-left:-18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970" cy="42856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428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96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taph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-ti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ristem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sativ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cv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'Dippes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l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iktoria'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terchange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62;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-banding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1=translo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5/3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2=translo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3/5</w:t>
      </w:r>
    </w:p>
    <w:p>
      <w:pPr>
        <w:sectPr>
          <w:type w:val="continuous"/>
          <w:pgSz w:w="11906" w:h="16838"/>
          <w:pgMar w:left="1541" w:right="1541" w:gutter="0" w:header="720" w:top="1759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5760" distB="633730" distL="24130" distR="24130" simplePos="0" locked="0" layoutInCell="0" allowOverlap="1" relativeHeight="3">
                <wp:simplePos x="0" y="0"/>
                <wp:positionH relativeFrom="column">
                  <wp:posOffset>-1950720</wp:posOffset>
                </wp:positionH>
                <wp:positionV relativeFrom="paragraph">
                  <wp:posOffset>487680</wp:posOffset>
                </wp:positionV>
                <wp:extent cx="1395730" cy="29749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730" cy="29749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234.25pt;mso-wrap-distance-left:1.9pt;mso-wrap-distance-right:1.9pt;mso-wrap-distance-top:28.8pt;mso-wrap-distance-bottom:49.9pt;margin-top:38.4pt;mso-position-vertical-relative:text;margin-left:-15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730" cy="29749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hemat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awing: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ove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nd 5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low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ansloc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romosome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chan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62</w:t>
      </w:r>
    </w:p>
    <w:p>
      <w:pPr>
        <w:pStyle w:val="Style51"/>
        <w:bidi w:val="0"/>
        <w:spacing w:before="226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ctions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han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segment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49" w:after="0"/>
        <w:ind w:left="0" w:right="0" w:hanging="0"/>
        <w:jc w:val="left"/>
        <w:rP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****</w:t>
      </w:r>
    </w:p>
    <w:sectPr>
      <w:type w:val="continuous"/>
      <w:pgSz w:w="11906" w:h="16838"/>
      <w:pgMar w:left="1541" w:right="1541" w:gutter="0" w:header="720" w:top="175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425" w:right="1337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bidi w:val="0"/>
      <w:spacing w:before="0" w:after="0"/>
      <w:ind w:left="0" w:right="0" w:hanging="0"/>
      <w:jc w:val="left"/>
      <w:rPr/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-20"/>
        <w:w w:val="100"/>
        <w:vertAlign w:val="superscript"/>
        <w:lang w:val="en-US" w:eastAsia="en-US"/>
      </w:rPr>
      <w:t>1)4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PNL Volume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Franklin Gothic Medium Cond" w:hAnsi="Franklin Gothic Medium Cond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Franklin Gothic Demi" w:hAnsi="Franklin Gothic Demi"/>
      <w:b/>
      <w:spacing w:val="-10"/>
      <w:sz w:val="10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10"/>
      <w:sz w:val="18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10"/>
      <w:sz w:val="18"/>
    </w:rPr>
  </w:style>
  <w:style w:type="character" w:styleId="FontStyle20">
    <w:name w:val="Font Style20"/>
    <w:basedOn w:val="DefaultParagraphFont"/>
    <w:qFormat/>
    <w:rPr>
      <w:rFonts w:ascii="Franklin Gothic Medium Cond" w:hAnsi="Franklin Gothic Medium Cond"/>
      <w:sz w:val="22"/>
    </w:rPr>
  </w:style>
  <w:style w:type="character" w:styleId="FontStyle21">
    <w:name w:val="Font Style21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