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FFEC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IBBERELL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EATM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RESSIVIT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MO-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TEROZYGOU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TION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dorova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stitu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ytolog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&amp;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tic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vosibirsk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SR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t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llele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h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es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eterozygou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ndi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lo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ith</w:t>
      </w:r>
    </w:p>
    <w:p>
      <w:pPr>
        <w:pStyle w:val="Style14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ldtyp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e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a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cu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er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luenc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ng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er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mal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ffec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detectab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peci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ans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-dominanc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verdominanc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i.e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nogeni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terosis)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udi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ques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asur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luenc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ibberell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ri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ith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mozygou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terozygou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tion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xperim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t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in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e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used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l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av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e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uc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war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'Polzunok'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iti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udied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essiv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clea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tion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nohybri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gregatio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serv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2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edling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iti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rm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tant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eterozygot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tan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ea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-4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g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ibberell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50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g/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lutio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ibbersib)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w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eatme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de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re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y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art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lu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c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i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em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ft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c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udi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d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el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tions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iti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in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how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ecrea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oductivit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u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o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ng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e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igh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pon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ogenous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li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ibberelli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abl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1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pond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ibberell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ys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117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120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360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35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crea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serv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e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igh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tivity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th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ac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ibberell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ress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ng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increa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crease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eatures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110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13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pon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serv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e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igh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eutr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egativ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tivity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l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eterozygot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t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nsiderab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xceed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rresponding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mozygot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tivity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d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ve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nohybri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terosis,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terozygot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ar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m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mozygote,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.e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iti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lzunok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terozygot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ou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ib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rell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eatm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teros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served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teros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ffec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serv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jorit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terozygot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d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ibberell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eatment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mila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ul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tain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oth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rim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uc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l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'Torsdag'.</w:t>
      </w:r>
    </w:p>
    <w:p>
      <w:pPr>
        <w:pStyle w:val="Style14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nclud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ormon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yste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lay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mport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o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ress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terosis.</w:t>
      </w:r>
    </w:p>
    <w:p>
      <w:pPr>
        <w:sectPr>
          <w:headerReference w:type="default" r:id="rId2"/>
          <w:type w:val="nextPage"/>
          <w:pgSz w:w="16838" w:h="23811"/>
          <w:pgMar w:left="3899" w:right="3899" w:gutter="0" w:header="720" w:top="3812" w:footer="0" w:bottom="1440"/>
          <w:pgNumType w:fmt="decimal"/>
          <w:formProt w:val="false"/>
          <w:textDirection w:val="lrTb"/>
        </w:sectPr>
      </w:pP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strike w:val="false"/>
          <w:dstrike w:val="false"/>
          <w:spacing w:val="-10"/>
          <w:w w:val="100"/>
          <w:lang w:val="en-US" w:eastAsia="en-US"/>
        </w:rPr>
        <w:t>ON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</w:t>
      </w:r>
    </w:p>
    <w:p>
      <w:pPr>
        <w:pStyle w:val="Normal"/>
        <w:bidi w:val="0"/>
        <w:spacing w:before="571" w:after="0"/>
        <w:ind w:left="0" w:right="0" w:hanging="0"/>
        <w:jc w:val="left"/>
        <w:rPr/>
      </w:pPr>
      <w:r>
        <w:rPr/>
        <w:drawing>
          <wp:inline distT="0" distB="0" distL="0" distR="0">
            <wp:extent cx="9201785" cy="4379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78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6838" w:h="23811"/>
      <w:pgMar w:left="1173" w:right="1173" w:gutter="0" w:header="720" w:top="609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PNL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8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986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SEARCH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20"/>
      <w:sz w:val="18"/>
    </w:rPr>
  </w:style>
  <w:style w:type="character" w:styleId="FontStyle13">
    <w:name w:val="Font Style13"/>
    <w:basedOn w:val="DefaultParagraphFont"/>
    <w:qFormat/>
    <w:rPr>
      <w:rFonts w:ascii="Franklin Gothic Medium Cond" w:hAnsi="Franklin Gothic Medium Cond"/>
      <w:smallCaps/>
      <w:sz w:val="10"/>
    </w:rPr>
  </w:style>
  <w:style w:type="character" w:styleId="FontStyle14">
    <w:name w:val="Font Style14"/>
    <w:basedOn w:val="DefaultParagraphFont"/>
    <w:qFormat/>
    <w:rPr>
      <w:rFonts w:ascii="Franklin Gothic Medium Cond" w:hAnsi="Franklin Gothic Medium Cond"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