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■■■■■■■■■■■■■■■■■■■■■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GEN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ESCRIP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ATIV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c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.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ywar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                            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ymou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technic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ystem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u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ppro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dop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tudy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u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stig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cu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nimiz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il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ai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p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r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rk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emp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tie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apo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a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ur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ri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iticis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mpli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t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asibl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te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peci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is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ver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species"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k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ica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b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emp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mod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versity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rvey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pon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an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d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eci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k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sibl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le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ai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ss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id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ern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p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u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amet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su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 a-f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ol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vironmen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5C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h/15kl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l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n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l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gp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rp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u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c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n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archmentle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p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st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i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ndar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r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ndar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i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appropri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vious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rm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ribu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lu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ver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he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a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ach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a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xim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aren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onen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r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e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yo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2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pa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clu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olum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b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pid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6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i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an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ressiv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ail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ce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en-US"/>
        </w:rPr>
        <w:t>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c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v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ug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mospheric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t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i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synthe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tiliz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2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i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amaticall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ub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fl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i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ntr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tiliz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 d-f)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ver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pon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g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—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-|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bi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lin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t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rg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l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lu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w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2-d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st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escenc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cula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uBP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lorophyl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d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47" w:right="1347" w:gutter="0" w:header="720" w:top="777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exact" w:line="240" w:before="22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7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hibi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al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ver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m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0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loroplas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on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rpris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counte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esc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er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P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)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hibi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c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th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en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g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-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usu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n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n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ai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cu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e.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,2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lie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rehens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crip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u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be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tri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scal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uffici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cu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v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erag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nctio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Howe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oul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tefu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ach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in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8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n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2:479-495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c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dle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0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n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5:283-294.</w:t>
      </w:r>
    </w:p>
    <w:p>
      <w:pPr>
        <w:sectPr>
          <w:type w:val="continuous"/>
          <w:pgSz w:w="11906" w:h="16838"/>
          <w:pgMar w:left="1347" w:right="1347" w:gutter="0" w:header="720" w:top="777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24" w:after="0"/>
        <w:ind w:left="0" w:right="0" w:hanging="0"/>
        <w:jc w:val="left"/>
        <w:rPr>
          <w:rStyle w:val="FontStyle11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drawing>
          <wp:anchor behindDoc="0" distT="0" distB="0" distL="24130" distR="24130" simplePos="0" locked="0" layoutInCell="0" allowOverlap="1" relativeHeight="3">
            <wp:simplePos x="0" y="0"/>
            <wp:positionH relativeFrom="column">
              <wp:posOffset>-2645410</wp:posOffset>
            </wp:positionH>
            <wp:positionV relativeFrom="paragraph">
              <wp:posOffset>635</wp:posOffset>
            </wp:positionV>
            <wp:extent cx="6016625" cy="59950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599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0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645410</wp:posOffset>
                </wp:positionH>
                <wp:positionV relativeFrom="paragraph">
                  <wp:posOffset>635</wp:posOffset>
                </wp:positionV>
                <wp:extent cx="6016625" cy="8038465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6680" cy="8038440"/>
                          <a:chOff x="0" y="0"/>
                          <a:chExt cx="6016680" cy="8038440"/>
                        </a:xfrm>
                      </wpg:grpSpPr>
                      <wps:wsp>
                        <wps:cNvSpPr/>
                        <wps:spPr>
                          <a:xfrm>
                            <a:off x="610200" y="6285240"/>
                            <a:ext cx="4806360" cy="175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 Changes in the pod components of Pisum sativum. The points repres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the average values from up to 15 lines and are timed from the date of anthesi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) Dry weight (g) of pods and see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h) Volumes (cm) of the internal space of pod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) CO2 concentrations (ppm) in pod spac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d) Chlorophyll concentrations (g.g-1 dry weigh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e) Ribulose-1,5-biphosphate carboxylase (RuBPc) concentra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U.g-1 dry weight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) Phosphoenolpyruvate carboxylase (PEPc) concentrations (U.g-1 d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weight)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6016680" cy="5995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208.3pt;margin-top:0pt;width:473.75pt;height:632.95pt" coordorigin="-4166,0" coordsize="9475,126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205;top:9898;width:7568;height:276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 Changes in the pod components of Pisum sativum. The points repres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the average values from up to 15 lines and are timed from the date of anthesi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a) Dry weight (g) of pods and see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h) Volumes (cm) of the internal space of pod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c) CO2 concentrations (ppm) in pod spac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d) Chlorophyll concentrations (g.g-1 dry weigh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e) Ribulose-1,5-biphosphate carboxylase (RuBPc) concentra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U.g-1 dry weight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f) Phosphoenolpyruvate carboxylase (PEPc) concentrations (U.g-1 d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weight)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66;top:0;width:9474;height:9440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*****</w:t>
      </w:r>
    </w:p>
    <w:sectPr>
      <w:headerReference w:type="default" r:id="rId7"/>
      <w:type w:val="nextPage"/>
      <w:pgSz w:w="11906" w:h="16838"/>
      <w:pgMar w:left="5381" w:right="5804" w:gutter="0" w:header="720" w:top="2864" w:footer="0" w:bottom="13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100" w:right="100" w:hanging="0"/>
      <w:jc w:val="left"/>
      <w:rPr>
        <w:lang w:val="en-US"/>
      </w:rPr>
    </w:pPr>
    <w:r>
      <w:rPr>
        <w:rStyle w:val="FontStyle12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PNL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 REPOR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1</w:t>
    </w:r>
    <w:r>
      <w:rPr>
        <w:rStyle w:val="FontStyle20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   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24" w:after="0"/>
      <w:ind w:left="-1569" w:right="-2208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PNL Volume 18 1986 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7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-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spacing w:val="-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7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-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t>6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spacing w:val="-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6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b/>
      <w:spacing w:val="-10"/>
      <w:sz w:val="14"/>
    </w:rPr>
  </w:style>
  <w:style w:type="character" w:styleId="FontStyle18">
    <w:name w:val="Font Style18"/>
    <w:basedOn w:val="DefaultParagraphFont"/>
    <w:qFormat/>
    <w:rPr>
      <w:rFonts w:ascii="Courier New" w:hAnsi="Courier New"/>
      <w:spacing w:val="10"/>
      <w:sz w:val="18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/>
      <w:spacing w:val="-10"/>
      <w:sz w:val="24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1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