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QUANTITATIV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EVALUATI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ENZYM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ACTIVITI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SEED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FRO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FIEL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AND</w:t>
      </w:r>
    </w:p>
    <w:p>
      <w:pPr>
        <w:pStyle w:val="Style14"/>
        <w:bidi w:val="0"/>
        <w:spacing w:before="29" w:after="259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HYTOTRON-CULTIVAT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LANTS</w:t>
      </w:r>
    </w:p>
    <w:p>
      <w:pPr>
        <w:sectPr>
          <w:headerReference w:type="default" r:id="rId2"/>
          <w:type w:val="nextPage"/>
          <w:pgSz w:w="11906" w:h="16838"/>
          <w:pgMar w:left="1450" w:right="1450" w:gutter="0" w:header="720" w:top="1991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uller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.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stitut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netics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Universit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onn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edera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public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rmany</w:t>
      </w:r>
    </w:p>
    <w:p>
      <w:pPr>
        <w:sectPr>
          <w:type w:val="continuous"/>
          <w:pgSz w:w="11906" w:h="16838"/>
          <w:pgMar w:left="1450" w:right="1450" w:gutter="0" w:header="720" w:top="1991" w:footer="0" w:bottom="1440"/>
          <w:cols w:num="2" w:equalWidth="false" w:sep="false">
            <w:col w:w="1467" w:space="2620"/>
            <w:col w:w="4918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3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comparis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rote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isozym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attern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seed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fro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lants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row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unde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rma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ntroll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nvironmenta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ndition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veal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is-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inc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qualitativ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ifferenc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om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notypes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dicating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ubstantial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hang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n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xpressi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1)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dditi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steras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atterns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DH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and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ls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er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alyz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lang w:val="en-US" w:eastAsia="en-US"/>
        </w:rPr>
        <w:t>afte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lang w:val="en-US" w:eastAsia="en-US"/>
        </w:rPr>
        <w:t>e1ectrophorectic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lang w:val="en-US" w:eastAsia="en-US"/>
        </w:rPr>
        <w:t>separati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70"/>
          <w:w w:val="100"/>
          <w:lang w:val="en-US" w:eastAsia="en-US"/>
        </w:rPr>
        <w:t>in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olyacrylamid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ls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as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D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btain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w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ajo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and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n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ino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ne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ccording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ifferen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rowing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ndition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lants.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view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D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sozym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anding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olymorphism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bserved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nzyme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ctiviti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D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lang w:val="en-US" w:eastAsia="en-US"/>
        </w:rPr>
        <w:t>fro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lang w:val="en-US" w:eastAsia="en-US"/>
        </w:rPr>
        <w:t>dr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tyledon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er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lang w:val="en-US" w:eastAsia="en-US"/>
        </w:rPr>
        <w:t>investigated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lang w:val="en-US" w:eastAsia="en-US"/>
        </w:rPr>
        <w:t>data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esentl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vailabl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learl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how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a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r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r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ark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ifferenc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nzym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ctiviti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ed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lant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ultivat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unde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ifferen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nditions.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nerally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nzym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ctiviti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ingl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ed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ro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lant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row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hytotr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er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2-10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im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ighe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a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os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ro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xperimenta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ield.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urthermore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ac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notyp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alyz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how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om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or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notype-specific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creas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nzym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ctivity: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ed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utan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37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combinan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507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r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a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creas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acto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wo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ed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combinan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42I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y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acto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ree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os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utan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42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acto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en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atte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re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notyp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nl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how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triking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ifferenc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D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u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lso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steras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sozym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atterns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us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qualitativ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variabilit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anding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atter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bviousl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dicat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ls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istinc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quantitativ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hang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nzyme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ctivities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lation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twee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ot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rait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al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urthe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alysis.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uller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.P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985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PNL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7:61-62.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96" w:after="0"/>
        <w:ind w:left="0" w:right="0" w:hanging="0"/>
        <w:jc w:val="left"/>
        <w:rPr/>
      </w:pPr>
      <w:r>
        <w:rPr>
          <w:rStyle w:val="FontStyle13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* * * * *</w:t>
      </w:r>
    </w:p>
    <w:sectPr>
      <w:type w:val="continuous"/>
      <w:pgSz w:w="11906" w:h="16838"/>
      <w:pgMar w:left="1450" w:right="1450" w:gutter="0" w:header="720" w:top="1991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before="0" w:after="0"/>
      <w:ind w:left="0" w:right="0" w:hanging="0"/>
      <w:jc w:val="left"/>
      <w:rPr>
        <w:lang w:val="en-US"/>
      </w:rPr>
    </w:pP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RESEARCH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REPORTS</w:t>
    </w:r>
    <w:r>
      <mc:AlternateContent>
        <mc:Choice Requires="wps">
          <w:drawing>
            <wp:anchor behindDoc="0" distT="0" distB="0" distL="24130" distR="2413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18810" cy="1339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881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1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10"/>
                              <w:w w:val="100"/>
                              <w:lang w:val="en-US" w:eastAsia="en-US"/>
                            </w:rPr>
                            <w:t>PNL</w:t>
                          </w:r>
                          <w:r>
                            <w:rPr>
                              <w:rStyle w:val="FontStyle11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FontStyle11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10"/>
                              <w:w w:val="100"/>
                              <w:lang w:val="en-US" w:eastAsia="en-US"/>
                            </w:rPr>
                            <w:t>Volume</w:t>
                          </w:r>
                          <w:r>
                            <w:rPr>
                              <w:rStyle w:val="FontStyle11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FontStyle11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10"/>
                              <w:w w:val="100"/>
                              <w:lang w:val="en-US" w:eastAsia="en-US"/>
                            </w:rPr>
                            <w:t>18</w:t>
                          </w:r>
                        </w:p>
                        <w:p>
                          <w:pPr>
                            <w:pStyle w:val="Style14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1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10"/>
                              <w:w w:val="100"/>
                              <w:lang w:val="en-US" w:eastAsia="en-US"/>
                            </w:rPr>
                            <w:t>19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3pt;height:10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4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1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10"/>
                        <w:w w:val="100"/>
                        <w:lang w:val="en-US" w:eastAsia="en-US"/>
                      </w:rPr>
                      <w:t>PNL</w:t>
                    </w:r>
                    <w:r>
                      <w:rPr>
                        <w:rStyle w:val="FontStyle11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FontStyle11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10"/>
                        <w:w w:val="100"/>
                        <w:lang w:val="en-US" w:eastAsia="en-US"/>
                      </w:rPr>
                      <w:t>Volume</w:t>
                    </w:r>
                    <w:r>
                      <w:rPr>
                        <w:rStyle w:val="FontStyle11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FontStyle11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10"/>
                        <w:w w:val="100"/>
                        <w:lang w:val="en-US" w:eastAsia="en-US"/>
                      </w:rPr>
                      <w:t>18</w:t>
                    </w:r>
                  </w:p>
                  <w:p>
                    <w:pPr>
                      <w:pStyle w:val="Style14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1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10"/>
                        <w:w w:val="100"/>
                        <w:lang w:val="en-US" w:eastAsia="en-US"/>
                      </w:rPr>
                      <w:t>1986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/>
      <w:spacing w:val="20"/>
      <w:sz w:val="18"/>
    </w:rPr>
  </w:style>
  <w:style w:type="character" w:styleId="FontStyle12">
    <w:name w:val="Font Style12"/>
    <w:basedOn w:val="DefaultParagraphFont"/>
    <w:qFormat/>
    <w:rPr>
      <w:rFonts w:ascii="Century Schoolbook" w:hAnsi="Century Schoolbook"/>
      <w:b/>
      <w:spacing w:val="20"/>
      <w:sz w:val="18"/>
    </w:rPr>
  </w:style>
  <w:style w:type="character" w:styleId="FontStyle13">
    <w:name w:val="Font Style13"/>
    <w:basedOn w:val="DefaultParagraphFont"/>
    <w:qFormat/>
    <w:rPr>
      <w:rFonts w:ascii="Courier New" w:hAnsi="Courier New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