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ENTA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ESCRIP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O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AR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UR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S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and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ld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a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ck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ivers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daho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scow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A</w:t>
      </w:r>
    </w:p>
    <w:p>
      <w:pPr>
        <w:pStyle w:val="Style14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om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iform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ur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sta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e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-strip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,4,10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tim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ales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form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r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ole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,5,8,11,12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men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cur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vironmen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6,7,9);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possi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ol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hou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6,7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7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pontaneo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S-35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iv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Fenn'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i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o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equ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n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thocyan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coa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kled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ipro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-3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ivars: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n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Melrose'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Romack'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Garfield'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lr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mac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lr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k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tt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mac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a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r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u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.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/a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hou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z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ar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alu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2'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n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lr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oo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: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io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r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a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-3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-3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lr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i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: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io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mili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^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mil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z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arate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mil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: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i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igh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ficienc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f-pur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a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-3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mac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: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: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-sq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enta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bo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a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p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r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:4: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2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i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qui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om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ecessa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thocyan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roduction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Presumab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r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i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c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.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dition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74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U-st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582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U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in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65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c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ar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link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ista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a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i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p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a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par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limina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die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igm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how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y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atograph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emical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n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ccu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ver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im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n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thocyani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k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ngista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h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a</w:t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3899" w:right="3899" w:gutter="0" w:header="720" w:top="5566" w:footer="0" w:bottom="1440"/>
          <w:pgNumType w:fmt="decimal"/>
          <w:formProt w:val="false"/>
          <w:textDirection w:val="lrTb"/>
        </w:sectPr>
      </w:pPr>
    </w:p>
    <w:p>
      <w:pPr>
        <w:sectPr>
          <w:headerReference w:type="even" r:id="rId4"/>
          <w:headerReference w:type="default" r:id="rId5"/>
          <w:type w:val="nextPage"/>
          <w:pgSz w:w="16838" w:h="23811"/>
          <w:pgMar w:left="2195" w:right="2195" w:gutter="0" w:header="720" w:top="931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03845" cy="5297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3845" cy="5297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3845" cy="529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2.35pt;height:417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3845" cy="5297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3845" cy="529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dicagin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va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nodel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r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ota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xtr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g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ntain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und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t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antif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em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pert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gment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dotov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ud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ik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anik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ke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lektsii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1936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9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63-174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dotov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ud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ik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anik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ke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lektsii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1936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9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75-286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Kajanu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1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uhling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nd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Zei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2:153-160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37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redlt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3:91-98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48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r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:134-153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56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r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4:19-33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mprech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58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r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6:49-53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8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ck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04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y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ard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adenly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:299-356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9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ennig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7:40-47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lmori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1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i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11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p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68-372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17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e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i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c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6:487-588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ng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36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b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lsberg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penhage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siol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1:271-393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****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TR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00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di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lippo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N.R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r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glioramento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c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taggi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rtici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al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vestig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ff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en-US" w:eastAsia="ru-RU"/>
        </w:rPr>
        <w:t>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itr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root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il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form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bil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vo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bta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ultur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tyledona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;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k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plan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.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-1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d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J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224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i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rodu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ransplan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hoot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h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risig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koo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l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ength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r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g/l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co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g/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Cl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2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g/1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g/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.7-5.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6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r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k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gnific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ff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=48.2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&lt;0.001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il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m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rea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ressiv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ener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u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bab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que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du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B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mg/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mg/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BA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w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ur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e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tho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,5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eworth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-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borato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tting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se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mone</w:t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way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sily.</w:t>
      </w:r>
    </w:p>
    <w:sectPr>
      <w:headerReference w:type="even" r:id="rId8"/>
      <w:headerReference w:type="default" r:id="rId9"/>
      <w:type w:val="nextPage"/>
      <w:pgSz w:w="16838" w:h="23811"/>
      <w:pgMar w:left="3897" w:right="3897" w:gutter="0" w:header="720" w:top="59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1704" w:right="1704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0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9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2"/>
    </w:rPr>
  </w:style>
  <w:style w:type="character" w:styleId="FontStyle16">
    <w:name w:val="Font Style16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30"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