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ENDRI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tac)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LLE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OCU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ndri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tac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n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tu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war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6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cisely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know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u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c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ppare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elic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aly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volv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pu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evea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lo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ssoc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twe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u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ious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irm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,4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es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videnc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war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war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der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ed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ing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-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vi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ddi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k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t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ker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r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su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rec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ion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know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los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link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asm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ta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xp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lose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umptio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yp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e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kind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uppl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lix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inc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/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cess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su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v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vidu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lusiv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at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la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arly-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ea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foliate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partit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i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stical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i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r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d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termi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f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w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l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a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bl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l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withstanding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ive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oresc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/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wha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air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pre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y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el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e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ge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lan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videnc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e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urs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pposi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urth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mons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f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f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'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o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tr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-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om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termi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or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iv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er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/uni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lforme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ril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florescences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llele apparently is dominant to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uni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llele but the dominance is incomplete and the heterozygotes usually can b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stinguished 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homozygotes (and readily 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homozygotes)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gregation for these phenotypes was accompanied by normal segregation fo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ther markers present in the cross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)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gregation also occurred at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I loci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ven before recognizing the stated allelism certain similarities wer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vident betw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 in the early seedling stage. The firs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rue leaf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 often is unlfoliate and, conversely, uni typically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ars some tripartite leaves, although later in development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other featur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plants is the reduced number of leaflet pairs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fact, this is a convenient means to distinguis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l 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l in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gregating populations. Sharma (7) has already pointed out tha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erminal leaflet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 is not appreciably reduced in size as i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ypically the case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_t_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lants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lants homozygous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nd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tl,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pair of subterminal tendrils (characteristic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) are absent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thu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this propert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is epistatic 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However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 T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 ofte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how variability of expression with respect to the subterminal tendrils;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t infrequently the leaves have only one tendril or they may have none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us the absence of subterminal tendrils is by itself not a sure way to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stinguish betw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 t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 t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. Such a distinction ca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fidently be made, however, by observing difference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number 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aflet pairs per leaf. Plants with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 t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combination have fewe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aflet pairs than those with tl alone; thus, in this respect, tac i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pistatic to t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In 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f_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ackground the distinction between tac tl an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l/- is unmistakable. Moreover, the difference between af tac tl an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a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t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s evident by the larger and fewer laminae in the former th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i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latter. (This difference evidently was also recognized by Sharma (7)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cause, in his diagramatic illustrations, he depicts the leaflet siz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f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 t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 as larger th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a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t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lants). Thu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inter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sting and powerful mutant gene in a number of respects.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re remains the questi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ymbolization. Because the discovery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foliat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1) antidat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endriled acaci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, perhaps the symboliz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uld be: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vertAlign w:val="superscript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Accord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harma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and Kumar (8) there already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ist two alleles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: 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vertAlign w:val="superscript"/>
          <w:lang w:val="en-US" w:eastAsia="en-US"/>
        </w:rPr>
        <w:t>b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,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vertAlign w:val="superscript"/>
          <w:lang w:val="en-US" w:eastAsia="en-US"/>
        </w:rPr>
        <w:t>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. Wheth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Un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s a classica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ultiple allelic locus or a complex locus remains 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een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 Lamprecht, H. 1933. Hereditas 28:269-296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. Lamprecht, H. 1948. Agri Hort. Genet. 6:10-48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rx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G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. 1972. PNL 4:30-31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4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Marx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6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. 1974. PNL 6:30-31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. Marx, G. A. 1984. PNL 16:46-48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. Marx, G. A., N. F. Weeden, and R. Provvidenti. 1985. PNL 17:57-60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. Sharma, B. 1981. Pulse Crops News1 . 1(1):56-57 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8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harma, B. and S. Kumar. Pulse Crops Newsl. l(3):2 1-2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2" w:right="1462" w:gutter="0" w:header="720" w:top="2089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635</wp:posOffset>
                </wp:positionV>
                <wp:extent cx="128270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0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6pt;mso-wrap-distance-left:1.9pt;mso-wrap-distance-right:1.9pt;mso-wrap-distance-top:0pt;mso-wrap-distance-bottom:1.9pt;margin-top:0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20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3097" w:right="413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alysis of 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opulations derived from the cross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M Tac Apu St x A 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tac apu 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287770" cy="352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alysi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vertAlign w:val="sub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opulations derived from the cross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ac Apu St wel x tac apu s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We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.</w:t>
      </w:r>
    </w:p>
    <w:p>
      <w:pPr>
        <w:pStyle w:val="Normal"/>
        <w:bidi w:val="0"/>
        <w:spacing w:before="250" w:after="0"/>
        <w:ind w:left="0" w:right="0" w:hanging="0"/>
        <w:jc w:val="left"/>
        <w:rPr/>
      </w:pPr>
      <w:r>
        <w:rPr/>
        <w:drawing>
          <wp:inline distT="0" distB="0" distL="0" distR="0">
            <wp:extent cx="6324600" cy="3370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097" w:right="413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4</w: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 Volume 18 1986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3. Analysis of populations derived from three crosses of the</w:t>
      </w:r>
    </w:p>
    <w:p>
      <w:pPr>
        <w:pStyle w:val="Style3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stitution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pu tac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x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pu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ac,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120" w:after="0"/>
        <w:ind w:left="216" w:right="206" w:hanging="0"/>
        <w:jc w:val="left"/>
        <w:rPr/>
      </w:pPr>
      <w:r>
        <w:rPr/>
        <w:drawing>
          <wp:inline distT="0" distB="0" distL="0" distR="0">
            <wp:extent cx="5559425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4. Analysis of three F2 populations derived from three-point crosses</w:t>
      </w:r>
    </w:p>
    <w:p>
      <w:pPr>
        <w:pStyle w:val="Style31"/>
        <w:bidi w:val="0"/>
        <w:spacing w:before="9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a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t apu tac x St 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S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b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t_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£u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tac x st Apu Tac, a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(c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Apu Tac x S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apu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tac.</w:t>
      </w:r>
    </w:p>
    <w:p>
      <w:pPr>
        <w:pStyle w:val="Normal"/>
        <w:bidi w:val="0"/>
        <w:spacing w:before="350" w:after="0"/>
        <w:ind w:left="0" w:right="0" w:hanging="0"/>
        <w:jc w:val="left"/>
        <w:rPr/>
      </w:pPr>
      <w:r>
        <w:rPr/>
        <w:drawing>
          <wp:inline distT="0" distB="0" distL="0" distR="0">
            <wp:extent cx="5827395" cy="5257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097" w:right="413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 Cond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14" w:after="0"/>
      <w:ind w:left="57" w:right="57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8 1986 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9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9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b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Franklin Gothic Demi Cond" w:hAnsi="Franklin Gothic Demi Cond"/>
      <w:b/>
      <w:sz w:val="22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8">
    <w:name w:val="Font Style18"/>
    <w:basedOn w:val="DefaultParagraphFont"/>
    <w:qFormat/>
    <w:rPr>
      <w:rFonts w:ascii="Century Schoolbook" w:hAnsi="Century Schoolbook"/>
      <w:spacing w:val="3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3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z w:val="18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