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c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Det"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MARK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HROMO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ne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v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sess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MS-in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ss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(6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e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ou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togeny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u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ak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l/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nterpart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vor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limin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igh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a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4-198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struc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pul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erif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f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sul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rosses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R/-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rink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r/r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fo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ifi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-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s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urac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ificatio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a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g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suasiv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link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ha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p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l-r-b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vers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rn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m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-tl-b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,3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ition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l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ol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versy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sett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m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ws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hromo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7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ucceed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irm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s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ppea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oc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war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ws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go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tt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s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ve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ibu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olution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c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scrib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lix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wiecick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1,7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om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an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tyled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ute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w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e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om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ang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ll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g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d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agnos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iter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or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gregat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r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ultaneous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t-bt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r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-orc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-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dica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re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k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2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rding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os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ing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nt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sessio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sion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—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d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rtes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thews;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ta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oh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llec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I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58/B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gen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a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guish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determinate"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e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 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ll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thew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p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j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ymbol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o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x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terat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or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k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b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an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s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in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orescenc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ic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orescenc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dunc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co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a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duncl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i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ll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w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alys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o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I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35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ver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k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a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b,c)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de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mpor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mplic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ppli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reed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a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la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eta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vant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mi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os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xim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syn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ferenti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tio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ui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itmen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entia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ica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r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vention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re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ibu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ly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erc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abolit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la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conom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e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e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or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in 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rr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t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v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for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urity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lla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ibu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a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-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eti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ail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a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ourc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hanc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en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orpora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ltip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din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al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ilit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vest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nd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rde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idit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ul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wa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ensiv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io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aluatio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iecicki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5:9-10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keso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:14-15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m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8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:32-33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precht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54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:115-120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udwicki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"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iecicki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:51-53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dorov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zhlntzev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/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:56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iecicki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4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:70-72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71" w:right="1471" w:gutter="0" w:header="720" w:top="2262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635</wp:posOffset>
                </wp:positionV>
                <wp:extent cx="14033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55pt;mso-wrap-distance-left:1.9pt;mso-wrap-distance-right:1.9pt;mso-wrap-distance-top:0pt;mso-wrap-distance-bottom:0.95pt;margin-top:0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519" w:right="374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1. (a-c) Analysis of joint segregation 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2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or genes Curl, R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B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ree different three-point crosses (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ur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r bt x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ur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R Bt); (d) Segregation fo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ur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ur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none"/>
          <w:lang w:val="en-US" w:eastAsia="en-US"/>
        </w:rPr>
        <w:t>i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none"/>
          <w:vertAlign w:val="subscript"/>
          <w:lang w:val="en-US" w:eastAsia="en-US"/>
        </w:rPr>
        <w:t>2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of a</w:t>
      </w:r>
    </w:p>
    <w:p>
      <w:pPr>
        <w:pStyle w:val="Style31"/>
        <w:tabs>
          <w:tab w:val="clear" w:pos="720"/>
          <w:tab w:val="left" w:pos="6917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opulation not segregating for linked markers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</w:p>
    <w:p>
      <w:pPr>
        <w:pStyle w:val="Normal"/>
        <w:bidi w:val="0"/>
        <w:spacing w:before="43" w:after="0"/>
        <w:ind w:left="0" w:right="0" w:hanging="0"/>
        <w:jc w:val="left"/>
        <w:rPr/>
      </w:pPr>
      <w:r>
        <w:rPr/>
        <w:drawing>
          <wp:inline distT="0" distB="0" distL="0" distR="0">
            <wp:extent cx="4934585" cy="7945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519" w:right="374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" w:after="0"/>
        <w:ind w:left="0" w:right="0" w:hanging="0"/>
        <w:jc w:val="left"/>
        <w:rPr/>
      </w:pPr>
      <w:r>
        <w:rPr/>
        <w:drawing>
          <wp:anchor behindDoc="0" distT="164465" distB="106680" distL="24130" distR="24130" simplePos="0" locked="0" layoutInCell="0" allowOverlap="1" relativeHeight="11">
            <wp:simplePos x="0" y="0"/>
            <wp:positionH relativeFrom="column">
              <wp:posOffset>588010</wp:posOffset>
            </wp:positionH>
            <wp:positionV relativeFrom="paragraph">
              <wp:posOffset>563880</wp:posOffset>
            </wp:positionV>
            <wp:extent cx="3944620" cy="17157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64465" distL="24130" distR="24130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4211955" cy="3994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Table 3. (a) Single gene segregation for indeterminate (D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en-US"/>
                              </w:rPr>
                              <w:t>et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none"/>
                                <w:lang w:val="en-US" w:eastAsia="en-US"/>
                              </w:rPr>
                              <w:t xml:space="preserve"> ) and deter-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24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ru-RU"/>
                              </w:rPr>
                              <w:t>minate (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ru-RU"/>
                              </w:rPr>
                              <w:t>det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none"/>
                                <w:lang w:val="en-US" w:eastAsia="ru-RU"/>
                              </w:rPr>
                              <w:t>) in two F2 populations; and (b) analysis of joint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   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ru-RU"/>
                              </w:rPr>
                              <w:t xml:space="preserve">segregation of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ru-RU"/>
                              </w:rPr>
                              <w:t>Det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none"/>
                                <w:lang w:val="en-US" w:eastAsia="ru-RU"/>
                              </w:rPr>
                              <w:t xml:space="preserve"> with Bt and with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u w:val="none"/>
                                <w:lang w:val="en-US" w:eastAsia="ru-RU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31.45pt;mso-wrap-distance-left:1.9pt;mso-wrap-distance-right:1.9pt;mso-wrap-distance-top:0pt;mso-wrap-distance-bottom:12.95pt;margin-top:0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Table 3. (a) Single gene segregation for indeterminate (D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en-US"/>
                        </w:rPr>
                        <w:t>et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none"/>
                          <w:lang w:val="en-US" w:eastAsia="en-US"/>
                        </w:rPr>
                        <w:t xml:space="preserve"> ) and deter-</w:t>
                      </w:r>
                    </w:p>
                    <w:p>
                      <w:pPr>
                        <w:pStyle w:val="Style81"/>
                        <w:bidi w:val="0"/>
                        <w:spacing w:before="24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    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ru-RU"/>
                        </w:rPr>
                        <w:t>minate (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ru-RU"/>
                        </w:rPr>
                        <w:t>det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none"/>
                          <w:lang w:val="en-US" w:eastAsia="ru-RU"/>
                        </w:rPr>
                        <w:t>) in two F2 populations; and (b) analysis of joint</w:t>
                      </w:r>
                    </w:p>
                    <w:p>
                      <w:pPr>
                        <w:pStyle w:val="Style81"/>
                        <w:bidi w:val="0"/>
                        <w:spacing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    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ru-RU"/>
                        </w:rPr>
                        <w:t xml:space="preserve">segregation of 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ru-RU"/>
                        </w:rPr>
                        <w:t>Det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none"/>
                          <w:lang w:val="en-US" w:eastAsia="ru-RU"/>
                        </w:rPr>
                        <w:t xml:space="preserve"> with Bt and with 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40"/>
                          <w:w w:val="100"/>
                          <w:u w:val="none"/>
                          <w:lang w:val="en-US" w:eastAsia="ru-RU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563880</wp:posOffset>
                </wp:positionV>
                <wp:extent cx="4533265" cy="1998980"/>
                <wp:effectExtent l="1270" t="1270" r="635" b="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999080"/>
                          <a:chOff x="0" y="0"/>
                          <a:chExt cx="453312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a) Number of normal (Det) and determinate (det) segregants repro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habit in two segregating F2 population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040" y="283320"/>
                            <a:ext cx="3944520" cy="171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1pt;margin-top:44.4pt;width:356.95pt;height:157.4pt" coordorigin="762,888" coordsize="7139,3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2;top:888;width:713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(a) Number of normal (Det) and determinate (det) segregants reproduc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habit in two segregating F2 population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;top:1334;width:6211;height:2701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EDITOR'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NO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:</w:t>
      </w:r>
      <w:r>
        <mc:AlternateContent>
          <mc:Choice Requires="wps">
            <w:drawing>
              <wp:anchor behindDoc="0" distT="45720" distB="0" distL="24130" distR="24130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2670175</wp:posOffset>
                </wp:positionV>
                <wp:extent cx="3864610" cy="2711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lang w:val="en-US" w:eastAsia="en-US"/>
                              </w:rPr>
                              <w:t>(b)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Analysis of F2 populations derived from three two-point crosses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ru-RU"/>
                              </w:rPr>
                              <w:t xml:space="preserve">involving Det, Bt, and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lang w:val="en-US" w:eastAsia="ru-RU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21.35pt;mso-wrap-distance-left:1.9pt;mso-wrap-distance-right:1.9pt;mso-wrap-distance-top:3.6pt;mso-wrap-distance-bottom:0pt;margin-top:210.2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40"/>
                          <w:w w:val="100"/>
                          <w:lang w:val="en-US" w:eastAsia="en-US"/>
                        </w:rPr>
                        <w:t>(b)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Analysis of F2 populations derived from three two-point crosses</w:t>
                      </w:r>
                    </w:p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ru-RU"/>
                        </w:rPr>
                        <w:t xml:space="preserve">involving Det, Bt, and </w:t>
                      </w: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40"/>
                          <w:w w:val="100"/>
                          <w:lang w:val="en-US" w:eastAsia="ru-RU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539750" distL="24130" distR="24130" simplePos="0" locked="0" layoutInCell="0" allowOverlap="1" relativeHeight="6">
                <wp:simplePos x="0" y="0"/>
                <wp:positionH relativeFrom="column">
                  <wp:posOffset>606425</wp:posOffset>
                </wp:positionH>
                <wp:positionV relativeFrom="paragraph">
                  <wp:posOffset>2944495</wp:posOffset>
                </wp:positionV>
                <wp:extent cx="4401185" cy="15817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15817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124.55pt;mso-wrap-distance-left:1.9pt;mso-wrap-distance-right:1.9pt;mso-wrap-distance-top:0.25pt;mso-wrap-distance-bottom:42.5pt;margin-top:231.8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15817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Fou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rticl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ubmit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W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K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wlecick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rriv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o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l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clud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olume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lthoug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rticl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er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os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9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ebruary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i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rriv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ev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unti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pril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hic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im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olu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a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lread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ee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liver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inter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nvelop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ntai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nuscrip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k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"Ai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il"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"express",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"Certified"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learl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r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wiecic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a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esponsib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x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raordinar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la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tt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nuscrip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e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rtic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Dr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wiecic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rovid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goo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evidenc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linkag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etwee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de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l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erefor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rightfull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shar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equa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credi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e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irs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stablis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ink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elation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t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oreover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rtic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ls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ak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o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ossib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ppli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mplication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de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mutant.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nothe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rticle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wiecicki'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dat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l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hi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onclud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rc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oca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hromoso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yellow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ran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oli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ause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epar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u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ink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e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signa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or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However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m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evidenc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above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ugges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ink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Or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chromoso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foliag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l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leiotropi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ffec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Or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us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case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ou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conclu-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ion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nflict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wiecicki'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iew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evail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serv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riority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ir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our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rticles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-author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i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B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olko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nsider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us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sozy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ker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dentify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ultivar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nfir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</w:p>
    <w:p>
      <w:pPr>
        <w:pStyle w:val="Style51"/>
        <w:bidi w:val="0"/>
        <w:spacing w:before="19" w:after="0"/>
        <w:ind w:left="0" w:right="0" w:hanging="0"/>
        <w:jc w:val="left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ink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Aat-p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chromoso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u w:val="none"/>
          <w:lang w:val="en-US" w:eastAsia="en-US"/>
        </w:rPr>
        <w:t>1.</w:t>
      </w:r>
    </w:p>
    <w:sectPr>
      <w:headerReference w:type="even" r:id="rId13"/>
      <w:headerReference w:type="default" r:id="rId14"/>
      <w:type w:val="nextPage"/>
      <w:pgSz w:w="11906" w:h="16838"/>
      <w:pgMar w:left="1608" w:right="1608" w:gutter="0" w:header="720" w:top="17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43" w:after="0"/>
      <w:ind w:left="32" w:right="32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38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9214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43" w:after="0"/>
      <w:ind w:left="-2016" w:right="-2242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43" w:after="0"/>
      <w:ind w:left="-547" w:right="-581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6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6"/>
    </w:rPr>
  </w:style>
  <w:style w:type="character" w:styleId="FontStyle18">
    <w:name w:val="Font Style18"/>
    <w:basedOn w:val="DefaultParagraphFont"/>
    <w:qFormat/>
    <w:rPr>
      <w:rFonts w:ascii="Franklin Gothic Medium Cond" w:hAnsi="Franklin Gothic Medium Cond"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8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/>
      <w:spacing w:val="20"/>
      <w:sz w:val="14"/>
    </w:rPr>
  </w:style>
  <w:style w:type="character" w:styleId="FontStyle22">
    <w:name w:val="Font Style22"/>
    <w:basedOn w:val="DefaultParagraphFont"/>
    <w:qFormat/>
    <w:rPr>
      <w:rFonts w:ascii="Franklin Gothic Demi Cond" w:hAnsi="Franklin Gothic Demi Cond"/>
      <w:b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