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LOC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ROV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ELUSIVE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x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Y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ricultu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tio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va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"S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7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esen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sul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uggest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ex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nferr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sistanc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wder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ildew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tu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3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cation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e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ve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um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now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id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id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ticular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vinc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ppor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r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ul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gen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4)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cau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k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n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oo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ling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ker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ou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ut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tt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si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m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cision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ind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struc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pula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gregat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r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ker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o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now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ng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chl-6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ta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ther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Marker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us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ere: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ta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pu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21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b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bulf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i-6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gregat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pula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roll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mber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avi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ec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scepti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roduc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o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mb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gregat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F2</w:t>
      </w:r>
      <w:r>
        <w:rPr>
          <w:rStyle w:val="FontStyle15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pula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r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ling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g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ng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or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rea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i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urre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r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i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ndl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ystem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scepti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ist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eck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pula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tribu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roughou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mber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ea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velop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o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ifor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scepti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eck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gregants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ticip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lo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ink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o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ker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terializ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ligh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c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pul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mil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uc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7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o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il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monstra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ong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b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id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umab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t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e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ra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Howeve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hi-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up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s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t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e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id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r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i-6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for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ll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ques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rli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nding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3)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r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quir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tt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su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ssi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olve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rchan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71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3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nn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cluded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u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our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rac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varie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'Stratagem'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arl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I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und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ur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wder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ilde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ista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mo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un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i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u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ista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nogen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ess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id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mbin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a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35%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alcula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ink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hi-squar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i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t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.8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.4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pulation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pectively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th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gnific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0.05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0.01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t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monstr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now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ep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pula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stitute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re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i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cau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id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Lf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c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t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viz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1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A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-35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Er)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cent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cquir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.I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8518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orthea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gion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n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rodu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va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Y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ess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ista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wder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ilde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vail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t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ca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. C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rland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n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ess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D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vemb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49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u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resent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ur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ista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ferr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nd'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48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p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pposi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ckin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2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b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qu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geni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I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.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8518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istan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ou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e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fo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.I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85 183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rri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a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ista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rri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atagem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ist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en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rri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l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o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ker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urs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greg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t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clud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,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c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havi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)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i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v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ateri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ossibly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v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ikely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a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cover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rland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a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a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u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ly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55" w:right="1455" w:gutter="0" w:header="720" w:top="1337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75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olu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8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AR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S</w:t>
      </w:r>
      <w:r>
        <mc:AlternateContent>
          <mc:Choice Requires="wps">
            <w:drawing>
              <wp:anchor behindDoc="0" distT="0" distB="8890" distL="24130" distR="24130" simplePos="0" locked="0" layoutInCell="0" allowOverlap="1" relativeHeight="4">
                <wp:simplePos x="0" y="0"/>
                <wp:positionH relativeFrom="column">
                  <wp:posOffset>-1130935</wp:posOffset>
                </wp:positionH>
                <wp:positionV relativeFrom="paragraph">
                  <wp:posOffset>635</wp:posOffset>
                </wp:positionV>
                <wp:extent cx="149860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1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1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1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1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0.55pt;mso-wrap-distance-left:1.9pt;mso-wrap-distance-right:1.9pt;mso-wrap-distance-top:0pt;mso-wrap-distance-bottom:0.7pt;margin-top:0pt;mso-position-vertical-relative:text;margin-left:-89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1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1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10"/>
                          <w:i w:val="false"/>
                          <w:b w:val="false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1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55" w:right="1455" w:gutter="0" w:header="720" w:top="1337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urce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i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blemati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l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ten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qui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ight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u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a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c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rland'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aim of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weve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le to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rrobora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nding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ither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ampl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a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genie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cros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r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monstrated a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o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4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epend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Er,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tribu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mili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llows: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: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: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 Er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9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: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a 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.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ove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ul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7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a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ive no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c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r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vid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co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aj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r-2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ntroll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sistance to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wder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ilde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2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bjec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bat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ring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sider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V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951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V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952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u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ist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av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em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tack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umab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r-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vidual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dentifiable o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ti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ea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a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v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s-a-v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ems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e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7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i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pe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ul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VP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94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Genev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V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9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2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s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ass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r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ong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ong,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ak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althy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.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c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tegori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ed o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e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action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le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id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n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i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per,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for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u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ason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clud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V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95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SVP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9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rr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lyge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ista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scrib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mmerlun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renc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a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wder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ilde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i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o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scepti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i.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Er)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now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n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eeder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bina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lygene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 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fo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ou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serv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ces in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gre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ea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a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ring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riv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atagem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ea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a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ng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let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s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ea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ymptom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ng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loni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v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ch of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pend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vail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nvironment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s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evertheles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enev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scepti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ist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os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a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ist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i.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r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qualitative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tin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uish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6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abl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1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Joint segregation analysis of the cross St Chi-6 B Er x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st chi-6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b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ru-RU"/>
        </w:rPr>
        <w:t>er.</w:t>
      </w:r>
    </w:p>
    <w:p>
      <w:pPr>
        <w:pStyle w:val="Normal"/>
        <w:bidi w:val="0"/>
        <w:spacing w:before="130" w:after="0"/>
        <w:ind w:left="0" w:right="0" w:hanging="0"/>
        <w:jc w:val="left"/>
        <w:rPr/>
      </w:pPr>
      <w:r>
        <w:rPr/>
        <w:drawing>
          <wp:inline distT="0" distB="0" distL="0" distR="0">
            <wp:extent cx="5659755" cy="3239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55" w:right="1455" w:gutter="0" w:header="720" w:top="1337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2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alys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pula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es: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a</w:t>
      </w:r>
      <w:r>
        <w:rPr>
          <w:rStyle w:val="FontStyle15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St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_B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St B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</w:t>
      </w:r>
    </w:p>
    <w:p>
      <w:pPr>
        <w:pStyle w:val="Style21"/>
        <w:bidi w:val="0"/>
        <w:spacing w:before="14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at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xperi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nduc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970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eretofo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n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ported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hi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es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ink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hromo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a)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hromo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.</w:t>
      </w:r>
    </w:p>
    <w:p>
      <w:pPr>
        <w:pStyle w:val="Normal"/>
        <w:bidi w:val="0"/>
        <w:spacing w:before="149" w:after="0"/>
        <w:ind w:left="0" w:right="0" w:hanging="0"/>
        <w:jc w:val="left"/>
        <w:rPr/>
      </w:pPr>
      <w:r>
        <w:rPr/>
        <w:drawing>
          <wp:inline distT="0" distB="0" distL="0" distR="0">
            <wp:extent cx="6189980" cy="636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3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rland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48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red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:263-269.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ringa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.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rel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zelaar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69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uphytlca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8:163-169.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x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71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:18-19.</w:t>
      </w:r>
    </w:p>
    <w:p>
      <w:pPr>
        <w:pStyle w:val="Style41"/>
        <w:bidi w:val="0"/>
        <w:spacing w:before="29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4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x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74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:30-31.</w:t>
      </w:r>
    </w:p>
    <w:sectPr>
      <w:type w:val="continuous"/>
      <w:pgSz w:w="11906" w:h="16838"/>
      <w:pgMar w:left="1455" w:right="1455" w:gutter="0" w:header="720" w:top="1337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Franklin Gothic Medium Cond">
    <w:charset w:val="01"/>
    <w:family w:val="roman"/>
    <w:pitch w:val="variable"/>
  </w:font>
  <w:font w:name="Arial Narrow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6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SEARCH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46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t>3</w: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20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i/>
      <w:sz w:val="20"/>
    </w:rPr>
  </w:style>
  <w:style w:type="character" w:styleId="FontStyle13">
    <w:name w:val="Font Style13"/>
    <w:basedOn w:val="DefaultParagraphFont"/>
    <w:qFormat/>
    <w:rPr>
      <w:rFonts w:ascii="Franklin Gothic Medium Cond" w:hAnsi="Franklin Gothic Medium Cond"/>
      <w:b/>
      <w:spacing w:val="20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z w:val="18"/>
    </w:rPr>
  </w:style>
  <w:style w:type="character" w:styleId="FontStyle15">
    <w:name w:val="Font Style15"/>
    <w:basedOn w:val="DefaultParagraphFont"/>
    <w:qFormat/>
    <w:rPr>
      <w:rFonts w:ascii="Arial Narrow" w:hAnsi="Arial Narrow"/>
      <w:i/>
      <w:spacing w:val="30"/>
      <w:sz w:val="14"/>
    </w:rPr>
  </w:style>
  <w:style w:type="character" w:styleId="FontStyle16">
    <w:name w:val="Font Style16"/>
    <w:basedOn w:val="DefaultParagraphFont"/>
    <w:qFormat/>
    <w:rPr>
      <w:rFonts w:ascii="Courier New" w:hAnsi="Courier New"/>
      <w:sz w:val="18"/>
    </w:rPr>
  </w:style>
  <w:style w:type="character" w:styleId="FontStyle17">
    <w:name w:val="Font Style17"/>
    <w:basedOn w:val="DefaultParagraphFont"/>
    <w:qFormat/>
    <w:rPr>
      <w:rFonts w:ascii="Century Schoolbook" w:hAnsi="Century Schoolbook"/>
      <w:b/>
      <w:sz w:val="16"/>
    </w:rPr>
  </w:style>
  <w:style w:type="character" w:styleId="FontStyle18">
    <w:name w:val="Font Style18"/>
    <w:basedOn w:val="DefaultParagraphFont"/>
    <w:qFormat/>
    <w:rPr>
      <w:rFonts w:ascii="Courier New" w:hAnsi="Courier New"/>
      <w:spacing w:val="20"/>
      <w:sz w:val="16"/>
    </w:rPr>
  </w:style>
  <w:style w:type="character" w:styleId="FontStyle19">
    <w:name w:val="Font Style19"/>
    <w:basedOn w:val="DefaultParagraphFont"/>
    <w:qFormat/>
    <w:rPr>
      <w:rFonts w:ascii="Franklin Gothic Medium Cond" w:hAnsi="Franklin Gothic Medium Cond"/>
      <w:spacing w:val="30"/>
      <w:sz w:val="20"/>
    </w:rPr>
  </w:style>
  <w:style w:type="character" w:styleId="FontStyle20">
    <w:name w:val="Font Style20"/>
    <w:basedOn w:val="DefaultParagraphFont"/>
    <w:qFormat/>
    <w:rPr>
      <w:rFonts w:ascii="Courier New" w:hAnsi="Courier New"/>
      <w:spacing w:val="10"/>
      <w:sz w:val="18"/>
    </w:rPr>
  </w:style>
  <w:style w:type="character" w:styleId="FontStyle21">
    <w:name w:val="Font Style21"/>
    <w:basedOn w:val="DefaultParagraphFont"/>
    <w:qFormat/>
    <w:rPr>
      <w:rFonts w:ascii="Franklin Gothic Medium Cond" w:hAnsi="Franklin Gothic Medium Cond"/>
      <w:b/>
      <w:i/>
      <w:sz w:val="16"/>
    </w:rPr>
  </w:style>
  <w:style w:type="character" w:styleId="FontStyle22">
    <w:name w:val="Font Style22"/>
    <w:basedOn w:val="DefaultParagraphFont"/>
    <w:qFormat/>
    <w:rPr>
      <w:rFonts w:ascii="Courier New" w:hAnsi="Courier New"/>
      <w:spacing w:val="30"/>
      <w:sz w:val="18"/>
    </w:rPr>
  </w:style>
  <w:style w:type="character" w:styleId="FontStyle23">
    <w:name w:val="Font Style23"/>
    <w:basedOn w:val="DefaultParagraphFont"/>
    <w:qFormat/>
    <w:rPr>
      <w:rFonts w:ascii="Courier New" w:hAnsi="Courier New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