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ORTS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35</wp:posOffset>
                </wp:positionV>
                <wp:extent cx="14033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55pt;mso-wrap-distance-left:1.9pt;mso-wrap-distance-right:1.9pt;mso-wrap-distance-top:0pt;mso-wrap-distance-bottom:2.65pt;margin-top:0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49" w:right="4090" w:gutter="0" w:header="0" w:top="495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mme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art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crobiolog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geninge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etherland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v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aract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ling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ud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i-K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o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u1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edlings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rec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rec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rmi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eptic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t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umu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u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merg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pla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ril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s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uch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4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0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in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-f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tri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u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uc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spen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guminosa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r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M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7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effe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2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2C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in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rapp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uch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umin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i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p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i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rded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r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perimen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ud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ach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guish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1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pid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7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 2 4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mediate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condl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er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hi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qui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fic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5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co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perimen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ipro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j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d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ern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)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owe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I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2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pidl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igh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fast"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24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slow"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7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fast"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nergis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fast"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24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pid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ipro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perim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lea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in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o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lu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l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vestig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ppor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nd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undament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iolog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BION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idiz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therland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ganiz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vance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ZWO).</w:t>
      </w:r>
    </w:p>
    <w:p>
      <w:pPr>
        <w:sectPr>
          <w:type w:val="continuous"/>
          <w:pgSz w:w="11906" w:h="16838"/>
          <w:pgMar w:left="3149" w:right="4090" w:gutter="0" w:header="0" w:top="49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3">
                <wp:simplePos x="0" y="0"/>
                <wp:positionH relativeFrom="column">
                  <wp:posOffset>-1100455</wp:posOffset>
                </wp:positionH>
                <wp:positionV relativeFrom="paragraph">
                  <wp:posOffset>635</wp:posOffset>
                </wp:positionV>
                <wp:extent cx="109855" cy="121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9.6pt;mso-wrap-distance-left:1.9pt;mso-wrap-distance-right:1.9pt;mso-wrap-distance-top:0pt;mso-wrap-distance-bottom:2.15pt;margin-top:0pt;mso-position-vertical-relative:text;margin-left:-86.6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1" w:right="3804" w:gutter="0" w:header="0" w:top="85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i-Kha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oa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7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l. Biol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5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31-136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1:125-134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tma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48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:81-96.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rt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ls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l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6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i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8:10-11.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narno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9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1:135-142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able 1. Time of appearance of the first lateral root (in days aft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ransplanting into growth pouches) on 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ful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seedlings fro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ree lines and four different seed weight classes. Mean of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0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individuals.</w:t>
      </w:r>
    </w:p>
    <w:p>
      <w:pPr>
        <w:sectPr>
          <w:type w:val="continuous"/>
          <w:pgSz w:w="11906" w:h="16838"/>
          <w:pgMar w:left="3401" w:right="3804" w:gutter="0" w:header="0" w:top="8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401" w:right="3804" w:gutter="0" w:header="0" w:top="8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1010" cy="1390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1010" cy="1390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pt;height:109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1010" cy="1390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1" w:right="3804" w:gutter="0" w:header="0" w:top="8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2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able 2. Time of appearance of the first lateral root (in days aft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ransplanting into growth pouches) and initial seed weight of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ful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seedlings from three lines and their F1 hybrids.</w:t>
      </w:r>
    </w:p>
    <w:p>
      <w:pPr>
        <w:sectPr>
          <w:type w:val="continuous"/>
          <w:pgSz w:w="11906" w:h="16838"/>
          <w:pgMar w:left="3401" w:right="3804" w:gutter="0" w:header="0" w:top="8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1" w:right="3804" w:gutter="0" w:header="0" w:top="8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7355" cy="26670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7355" cy="2667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35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65pt;height:21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7355" cy="2667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35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1" w:right="3804" w:gutter="0" w:header="0" w:top="8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/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/ In parentheses: number of plants</w:t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/ Means not follow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e same letter differ at the 1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evel (Fisher)</w:t>
      </w:r>
    </w:p>
    <w:sectPr>
      <w:type w:val="continuous"/>
      <w:pgSz w:w="11906" w:h="16838"/>
      <w:pgMar w:left="3401" w:right="3804" w:gutter="0" w:header="0" w:top="859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20"/>
      <w:sz w:val="16"/>
    </w:rPr>
  </w:style>
  <w:style w:type="character" w:styleId="FontStyle18">
    <w:name w:val="Font Style18"/>
    <w:basedOn w:val="DefaultParagraphFont"/>
    <w:qFormat/>
    <w:rPr>
      <w:rFonts w:ascii="Franklin Gothic Medium Cond" w:hAnsi="Franklin Gothic Medium Cond"/>
      <w:spacing w:val="1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30"/>
      <w:sz w:val="18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