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DDITIO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E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NODULAT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e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u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y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omp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stitut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hac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85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vail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acte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sen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lecu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bios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Sparkle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amm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d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M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ree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128C5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d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fec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ti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z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ef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tt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e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/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ipro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ism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amm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di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ic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-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-n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son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equenc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known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n-nodul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ng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ss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q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rk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Rondo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xim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:non-no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69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7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'Afghanistan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[3]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-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y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-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ym-8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y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-9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uta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M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amm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di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y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-8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utan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hib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iv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_R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clu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idd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ast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rai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n-nodulating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C/20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/n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e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C/15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me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b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nogen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v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rk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Trapper'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5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en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nod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e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i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i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0-5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15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erag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ximat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-ha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rkle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n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0-30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way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e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acobs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I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MS-in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ndo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We are cros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ic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acobs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2:427-438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e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red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5:238-240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e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Ru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de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:31-34.</w:t>
      </w:r>
    </w:p>
    <w:p>
      <w:pPr>
        <w:pStyle w:val="Style31"/>
        <w:bidi w:val="0"/>
        <w:spacing w:before="173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****</w:t>
      </w:r>
    </w:p>
    <w:sectPr>
      <w:headerReference w:type="default" r:id="rId2"/>
      <w:type w:val="nextPage"/>
      <w:pgSz w:w="11906" w:h="16838"/>
      <w:pgMar w:left="1462" w:right="1462" w:gutter="0" w:header="720" w:top="23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/>
      <w:sz w:val="24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