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523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t>1</w:t>
      </w:r>
      <w:r>
        <w:rPr>
          <w:rStyle w:val="FontStyle11"/>
          <w:smallCaps w:val="false"/>
          <w:caps w:val="false"/>
          <w:dstrike w:val="false"/>
          <w:strike w:val="false"/>
          <w:spacing w:val="1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</w:p>
    <w:p>
      <w:pPr>
        <w:sectPr>
          <w:type w:val="nextPage"/>
          <w:pgSz w:w="11906" w:h="16838"/>
          <w:pgMar w:left="1389" w:right="1389" w:gutter="0" w:header="0" w:top="84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ARTIFIC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OLY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asperek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art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tic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eeding!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cadem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cultur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zna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land|</w:t>
      </w:r>
    </w:p>
    <w:p>
      <w:pPr>
        <w:sectPr>
          <w:type w:val="continuous"/>
          <w:pgSz w:w="11906" w:h="16838"/>
          <w:pgMar w:left="1389" w:right="1389" w:gutter="0" w:header="0" w:top="843" w:footer="0" w:bottom="1440"/>
          <w:cols w:num="2" w:equalWidth="false" w:sep="false">
            <w:col w:w="3909" w:space="268"/>
            <w:col w:w="495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teria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1yploidiz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in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ybr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os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pul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is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ussi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o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-mito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e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bo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ysic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emical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ca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volv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e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rmina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lchic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005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2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05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bta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utotetraplo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4x=28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haracteri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b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n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tom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pholog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is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ploid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x=14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ple: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1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lyplo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how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igantism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nifest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nlarg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aves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omat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i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c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OO-se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te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ent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nsiv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gment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war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long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eta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elopm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special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vid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ea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infall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2)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ly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mpari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w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omat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war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sh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e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-podd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w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ploid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i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uxuri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etative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iod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eri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roducti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ase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siderabl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duc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ert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utotetrap1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mpt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arc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menon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fic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x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ul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x=6.6-7.4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x=6.5-7.3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a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to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ord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yo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quator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t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phase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idg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gg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phase)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ord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.07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ll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order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800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i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ll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d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rregul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configuration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io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vision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crosporogenosi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valent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ltivale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ociation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idges,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ph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equ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quatori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te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main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sid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ught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clei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tra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cronuclel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yad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.4%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eil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696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alyzed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mb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rregular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se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io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ative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mall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le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the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lle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inability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ll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ent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veal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igh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-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ta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tra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87.9%-94.6%)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ploi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98.4%)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refo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ok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g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gen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normal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zygo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as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or</w:t>
      </w:r>
      <w:r>
        <w:rPr>
          <w:rStyle w:val="FontStyle12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hryo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t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totetrap1oid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o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centag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rregularitie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bserv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itosi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ios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so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ability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n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aryotype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ceeding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digre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tion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balanc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t;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d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uploids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4x=28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romosome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asperak,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74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czniki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znan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XXIII:57-63.</w:t>
      </w:r>
    </w:p>
    <w:sectPr>
      <w:type w:val="continuous"/>
      <w:pgSz w:w="11906" w:h="16838"/>
      <w:pgMar w:left="1389" w:right="1389" w:gutter="0" w:header="0" w:top="84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entury Schoolboo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pacing w:val="10"/>
      <w:sz w:val="18"/>
    </w:rPr>
  </w:style>
  <w:style w:type="character" w:styleId="FontStyle14">
    <w:name w:val="Font Style14"/>
    <w:basedOn w:val="DefaultParagraphFont"/>
    <w:qFormat/>
    <w:rPr>
      <w:rFonts w:ascii="Franklin Gothic Medium" w:hAnsi="Franklin Gothic Medium"/>
      <w:b/>
      <w:spacing w:val="30"/>
      <w:sz w:val="14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10"/>
      <w:sz w:val="18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-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