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ru-RU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ru-RU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ru-RU"/>
        </w:rPr>
        <w:t>1</w:t>
      </w:r>
      <w:r>
        <w:rPr>
          <w:rStyle w:val="FontStyle13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ru-RU"/>
        </w:rPr>
        <w:fldChar w:fldCharType="end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olu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 w:before="182" w:after="0"/>
        <w:ind w:left="0" w:right="0" w:hanging="0"/>
        <w:jc w:val="left"/>
        <w:rPr>
          <w:sz w:val="20"/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PAC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 xml:space="preserve">VARIETIES 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ens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 xml:space="preserve">H.              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jbjergfond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er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yngby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DK-830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dd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nmark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gra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abil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velopmen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9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;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ree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jerg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d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d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V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ube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0.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ameter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r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d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licate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il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tu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hizob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8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or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rd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ves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begin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od filling)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se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h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ifie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a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-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e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tegor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ockwe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[1]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g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lassificatio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o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c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-5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als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rg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arden peas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c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-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spon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mong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sho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ed1ingsbedrij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llan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c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-2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edish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bullshol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al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hibi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c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-4)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w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up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ree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t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eticall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er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comm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I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2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erag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ll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w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es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nod-1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nod-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iffer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w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roup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refo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atio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ffecti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hizob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rai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-fix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apacit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ydber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6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a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acetyl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Bodil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sholt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al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o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g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rre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ength 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dula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9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ich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5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iti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rre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nodule numb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gin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ur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efficie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7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52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ively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esent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r=0.59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twe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rg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yst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ore sites for infection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hizob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cteri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t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so 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i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rrela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imilates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reed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unt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 critic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ultura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mitatio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ptim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/to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i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rg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ig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it i no, varietie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r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or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nis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ncil.</w:t>
      </w:r>
    </w:p>
    <w:p>
      <w:pPr>
        <w:sectPr>
          <w:type w:val="nextPage"/>
          <w:pgSz w:w="11906" w:h="16838"/>
          <w:pgMar w:left="1438" w:right="1438" w:gutter="0" w:header="0" w:top="76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96" w:after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635</wp:posOffset>
                </wp:positionV>
                <wp:extent cx="12827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55pt;mso-wrap-distance-left:1.9pt;mso-wrap-distance-right:1.9pt;mso-wrap-distance-top:0pt;mso-wrap-distance-bottom:0.95pt;margin-top:0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8" w:right="1438" w:gutter="0" w:header="0" w:top="76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128" w:after="0"/>
        <w:ind w:left="1133" w:right="2078" w:hanging="0"/>
        <w:jc w:val="left"/>
        <w:rPr/>
      </w:pPr>
      <w:r>
        <w:rPr/>
        <w:drawing>
          <wp:inline distT="0" distB="0" distL="0" distR="0">
            <wp:extent cx="3663315" cy="249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UP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DULATION</w:t>
      </w:r>
    </w:p>
    <w:p>
      <w:pPr>
        <w:pStyle w:val="Style4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i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s.</w:t>
      </w:r>
    </w:p>
    <w:p>
      <w:pPr>
        <w:pStyle w:val="Normal"/>
        <w:bidi w:val="0"/>
        <w:spacing w:before="322" w:after="0"/>
        <w:ind w:left="936" w:right="1176" w:hanging="0"/>
        <w:jc w:val="left"/>
        <w:rPr/>
      </w:pPr>
      <w:r>
        <w:rPr/>
        <w:drawing>
          <wp:inline distT="0" distB="0" distL="0" distR="0">
            <wp:extent cx="4361180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ngth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ulatio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ockwell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ho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alua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iolog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xatio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rgers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17-488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i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2:149-159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ensen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jbjergfond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p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ma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co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39-145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icht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ndwirtsc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sc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7:330-342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ydber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.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rtholdsso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oy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al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B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p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 * * *</w:t>
      </w:r>
    </w:p>
    <w:sectPr>
      <w:type w:val="continuous"/>
      <w:pgSz w:w="11906" w:h="16838"/>
      <w:pgMar w:left="1438" w:right="1438" w:gutter="0" w:header="0" w:top="76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20"/>
      <w:sz w:val="16"/>
    </w:rPr>
  </w:style>
  <w:style w:type="character" w:styleId="FontStyle22">
    <w:name w:val="Font Style22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30"/>
      <w:sz w:val="18"/>
    </w:rPr>
  </w:style>
  <w:style w:type="character" w:styleId="FontStyle24">
    <w:name w:val="Font Style24"/>
    <w:basedOn w:val="DefaultParagraphFont"/>
    <w:qFormat/>
    <w:rPr>
      <w:rFonts w:ascii="Courier New" w:hAnsi="Courier New"/>
      <w:b/>
      <w:sz w:val="18"/>
    </w:rPr>
  </w:style>
  <w:style w:type="character" w:styleId="FontStyle25">
    <w:name w:val="Font Style25"/>
    <w:basedOn w:val="DefaultParagraphFont"/>
    <w:qFormat/>
    <w:rPr>
      <w:rFonts w:ascii="Courier New" w:hAnsi="Courier New"/>
      <w:spacing w:val="10"/>
      <w:sz w:val="18"/>
    </w:rPr>
  </w:style>
  <w:style w:type="character" w:styleId="FontStyle26">
    <w:name w:val="Font Style26"/>
    <w:basedOn w:val="DefaultParagraphFont"/>
    <w:qFormat/>
    <w:rPr>
      <w:rFonts w:ascii="Courier New" w:hAnsi="Courier New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