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5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9" w:right="1119" w:gutter="0" w:header="720" w:top="221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u-Salh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d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ubl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y</w:t>
      </w:r>
    </w:p>
    <w:p>
      <w:pPr>
        <w:sectPr>
          <w:type w:val="continuous"/>
          <w:pgSz w:w="11906" w:h="16838"/>
          <w:pgMar w:left="1119" w:right="1119" w:gutter="0" w:header="720" w:top="2219" w:footer="0" w:bottom="1440"/>
          <w:cols w:num="2" w:equalWidth="false" w:sep="false">
            <w:col w:w="1790" w:space="2472"/>
            <w:col w:w="540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p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ifur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37B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57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A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6C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3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3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2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28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ifur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ar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cu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Dip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b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ktoria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GV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diatio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how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chotom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ifur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01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3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ion.</w:t>
      </w:r>
    </w:p>
    <w:p>
      <w:pPr>
        <w:sectPr>
          <w:type w:val="continuous"/>
          <w:pgSz w:w="11906" w:h="16838"/>
          <w:pgMar w:left="1119" w:right="1119" w:gutter="0" w:header="720" w:top="221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52400" distB="0" distL="24130" distR="24130" simplePos="0" locked="0" layoutInCell="0" allowOverlap="1" relativeHeight="2">
                <wp:simplePos x="0" y="0"/>
                <wp:positionH relativeFrom="column">
                  <wp:posOffset>-3493135</wp:posOffset>
                </wp:positionH>
                <wp:positionV relativeFrom="paragraph">
                  <wp:posOffset>274320</wp:posOffset>
                </wp:positionV>
                <wp:extent cx="2950210" cy="501713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210" cy="5017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501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395.05pt;mso-wrap-distance-left:1.9pt;mso-wrap-distance-right:1.9pt;mso-wrap-distance-top:12pt;mso-wrap-distance-bottom:0pt;margin-top:21.6pt;mso-position-vertical-relative:text;margin-left:-27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210" cy="5017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501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a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b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11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lu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ro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lu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ni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e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'Dipp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l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iktoria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DGV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100%</w:t>
      </w:r>
    </w:p>
    <w:p>
      <w:pPr>
        <w:sectPr>
          <w:type w:val="continuous"/>
          <w:pgSz w:w="11906" w:h="16838"/>
          <w:pgMar w:left="1119" w:right="1119" w:gutter="0" w:header="720" w:top="221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G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yiel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3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7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avor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in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dic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a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fluen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nvir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n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actor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6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83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cr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G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cr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12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G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p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cr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z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12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g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si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m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cr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M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3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duc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0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3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ed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gu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monstr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l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rre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z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te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i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a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eal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ion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l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igh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drawing>
          <wp:anchor behindDoc="0" distT="350520" distB="0" distL="24130" distR="24130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536575</wp:posOffset>
            </wp:positionV>
            <wp:extent cx="4949825" cy="21640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536575</wp:posOffset>
                </wp:positionV>
                <wp:extent cx="4949825" cy="2767965"/>
                <wp:effectExtent l="0" t="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2768040"/>
                          <a:chOff x="0" y="0"/>
                          <a:chExt cx="4950000" cy="2768040"/>
                        </a:xfrm>
                      </wpg:grpSpPr>
                      <wps:wsp>
                        <wps:cNvSpPr/>
                        <wps:spPr>
                          <a:xfrm>
                            <a:off x="51480" y="2416680"/>
                            <a:ext cx="4302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    The relation between seed size and protein content of the s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al in 3 mutants and 7 recombinants of Pisum sativu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50000" cy="216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4pt;margin-top:42.25pt;width:389.75pt;height:217.95pt" coordorigin="1008,845" coordsize="7795,4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9;top:4651;width:677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    The relation between seed size and protein content of the s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al in 3 mutants and 7 recombinants of Pisum sativum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845;width:7794;height:3407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l.</w:t>
      </w:r>
    </w:p>
    <w:sectPr>
      <w:type w:val="continuous"/>
      <w:pgSz w:w="11906" w:h="16838"/>
      <w:pgMar w:left="1119" w:right="1119" w:gutter="0" w:header="720" w:top="221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360" w:right="35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