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LIZ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ensen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ricultur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artment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is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tion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boratory</w:t>
      </w:r>
    </w:p>
    <w:p>
      <w:pPr>
        <w:pStyle w:val="Style6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K-4000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oskilde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enmark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ssimil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itrog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ymbio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itrog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ix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tio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flue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erg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s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tabolism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arently,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s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erg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qui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ces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l-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umin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ssu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5)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k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,2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e,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stant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u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.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uc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mi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ntai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enetic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abil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in-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liz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tas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NR)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ninocul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ow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ontaining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miculi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te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tri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lu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ain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ic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trie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N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rang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ndomiz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ock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licat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mb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o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6h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/8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rk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yc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0/13C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rves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f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wing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h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mineraliz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t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parated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w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s: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leafle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ipules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"stem"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tem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tiole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rils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a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es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igh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gfw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min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c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viv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ctiv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NRA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ss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3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with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n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difica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ludi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0.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vertAlign w:val="subscript"/>
          <w:lang w:val="en-US" w:eastAsia="en-US"/>
        </w:rPr>
        <w:t>3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ub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di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ermin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tent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ampl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ssu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ribu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tent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der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dicat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ssu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s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miting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ignific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ariabil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tenti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R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f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und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ssu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.7-,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2.2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-,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7-fold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ectively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4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f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l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nk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llows: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&gt;root&gt;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r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Afghanistan'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Frison'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Sugarsnap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Alaska'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e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es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pac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c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ar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38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4%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sitive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rrelat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f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a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r=0.716**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tribu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mong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pe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ve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dium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ve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tak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-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ribu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ship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tw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por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R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ated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Fig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)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erim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l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gle</w:t>
      </w:r>
    </w:p>
    <w:p>
      <w:pPr>
        <w:pStyle w:val="Style6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ve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d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is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me</w:t>
      </w:r>
    </w:p>
    <w:p>
      <w:pPr>
        <w:pStyle w:val="Style6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est.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sult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dic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otyp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iffe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ir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apacity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duc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nificanc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ce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l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at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mbiotic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trogen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xati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l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ie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tail.</w:t>
      </w:r>
    </w:p>
    <w:p>
      <w:pPr>
        <w:pStyle w:val="Style6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rew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.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utherland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oma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pre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4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ew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hytol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98:301-310.</w:t>
      </w:r>
    </w:p>
    <w:p>
      <w:pPr>
        <w:pStyle w:val="Style6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usichem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an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1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eth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gric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ci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9:259-272.</w:t>
      </w:r>
    </w:p>
    <w:p>
      <w:pPr>
        <w:pStyle w:val="Style6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afts-Brandn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rpe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2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hysiol</w:t>
      </w:r>
    </w:p>
    <w:p>
      <w:pPr>
        <w:pStyle w:val="Style6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69:1298-1303.</w:t>
      </w:r>
    </w:p>
    <w:p>
      <w:pPr>
        <w:pStyle w:val="Style6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ate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73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oil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iol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iochem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5:109-119.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5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chrader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omas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1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_I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: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ewly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ru-RU"/>
        </w:rPr>
        <w:t>J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ed.f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itroge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arbon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etabolism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rtinu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ijhoff/Dr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ru-RU"/>
        </w:rPr>
        <w:t>W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Ju|</w:t>
      </w:r>
    </w:p>
    <w:p>
      <w:pPr>
        <w:pStyle w:val="Style6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ublishers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ru-RU"/>
        </w:rPr>
        <w:t>The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gue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9-91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ble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70"/>
          <w:w w:val="100"/>
          <w:lang w:val="en-US" w:eastAsia="en-US"/>
        </w:rPr>
        <w:t>1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otentia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NRA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the root, stem and    leaf   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tissue</w:t>
      </w:r>
    </w:p>
    <w:p>
      <w:pPr>
        <w:pStyle w:val="Style21"/>
        <w:bidi w:val="0"/>
        <w:spacing w:before="149" w:after="0"/>
        <w:ind w:left="0" w:right="0" w:hanging="0"/>
        <w:jc w:val="left"/>
        <w:rPr/>
      </w:pPr>
      <w:r>
        <w:rPr/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    14 pea genotypes.</w:t>
      </w:r>
    </w:p>
    <w:p>
      <w:pPr>
        <w:pStyle w:val="Normal"/>
        <w:bidi w:val="0"/>
        <w:spacing w:before="614" w:after="0"/>
        <w:ind w:left="0" w:right="0" w:hanging="0"/>
        <w:jc w:val="left"/>
        <w:rPr/>
      </w:pPr>
      <w:r>
        <w:rPr/>
        <w:drawing>
          <wp:inline distT="0" distB="0" distL="0" distR="0">
            <wp:extent cx="6096000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678170" cy="647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Distribution of total NRA among plant. parts. Total plant NRA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(mcmol NO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ru-RU"/>
        </w:rPr>
        <w:t>2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-N produced plant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ru-RU"/>
        </w:rPr>
        <w:t>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h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vertAlign w:val="superscript"/>
          <w:lang w:val="en-US" w:eastAsia="ru-RU"/>
        </w:rPr>
        <w:t>-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) are shown at the right side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of the figure. Means that are followed by the sam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ru-RU"/>
        </w:rPr>
        <w:t>letter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are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not significantly different at the 5% level of probability.</w:t>
      </w:r>
    </w:p>
    <w:p>
      <w:pPr>
        <w:pStyle w:val="Style51"/>
        <w:bidi w:val="0"/>
        <w:spacing w:before="101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* * * * *</w:t>
      </w:r>
    </w:p>
    <w:sectPr>
      <w:headerReference w:type="even" r:id="rId4"/>
      <w:headerReference w:type="default" r:id="rId5"/>
      <w:type w:val="nextPage"/>
      <w:pgSz w:w="11906" w:h="16838"/>
      <w:pgMar w:left="1448" w:right="1448" w:gutter="0" w:header="720" w:top="220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-296" w:right="-296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94005" cy="13462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0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198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1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1986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097270" cy="13398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727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PNL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Volume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t>18</w:t>
                          </w:r>
                        </w:p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1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1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1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PNL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Volume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 xml:space="preserve"> </w:t>
                    </w: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t>18</w:t>
                    </w:r>
                  </w:p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1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1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6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9215" cy="13398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20"/>
      <w:sz w:val="18"/>
    </w:rPr>
  </w:style>
  <w:style w:type="character" w:styleId="FontStyle13">
    <w:name w:val="Font Style13"/>
    <w:basedOn w:val="DefaultParagraphFont"/>
    <w:qFormat/>
    <w:rPr>
      <w:rFonts w:ascii="Franklin Gothic Medium Cond" w:hAnsi="Franklin Gothic Medium Cond"/>
      <w:sz w:val="24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spacing w:val="20"/>
      <w:sz w:val="16"/>
    </w:rPr>
  </w:style>
  <w:style w:type="character" w:styleId="FontStyle16">
    <w:name w:val="Font Style16"/>
    <w:basedOn w:val="DefaultParagraphFont"/>
    <w:qFormat/>
    <w:rPr>
      <w:rFonts w:ascii="Franklin Gothic Medium Cond" w:hAnsi="Franklin Gothic Medium Cond"/>
      <w:spacing w:val="30"/>
      <w:sz w:val="20"/>
    </w:rPr>
  </w:style>
  <w:style w:type="character" w:styleId="FontStyle17">
    <w:name w:val="Font Style17"/>
    <w:basedOn w:val="DefaultParagraphFont"/>
    <w:qFormat/>
    <w:rPr>
      <w:rFonts w:ascii="Courier New" w:hAnsi="Courier New"/>
      <w:spacing w:val="3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