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7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OGRAPH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BOR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A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POTHESIS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35" w:right="1435" w:gutter="0" w:header="720" w:top="2455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mpt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D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rvia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eg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valli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</w:t>
      </w:r>
    </w:p>
    <w:p>
      <w:pPr>
        <w:sectPr>
          <w:type w:val="continuous"/>
          <w:pgSz w:w="11906" w:h="16838"/>
          <w:pgMar w:left="1435" w:right="1435" w:gutter="0" w:header="720" w:top="2455" w:footer="0" w:bottom="1440"/>
          <w:cols w:num="2" w:equalWidth="false" w:sep="false">
            <w:col w:w="1698" w:space="2218"/>
            <w:col w:w="511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vi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4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D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P.I.)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20/183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bor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a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PSbMV)-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o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0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8/420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tuitous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ul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ne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plas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paralle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rmpla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on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he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tl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plasm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n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j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per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rig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inocul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47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ro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9-7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t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ing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qu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5685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5697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ed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4%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8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pp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5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78%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t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ade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d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ain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69-7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472/67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70%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ro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t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ade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un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domin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ponder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53/47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7%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iev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apt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ltiv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contin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ve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mi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op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t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1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m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du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rig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germpla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67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troduc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9-7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0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mun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noc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ntify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munit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aft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ai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e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nei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ximat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0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erc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t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.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t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plasm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s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ntri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4/3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3/3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jor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t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ade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a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/3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harashtr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W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/35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s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lays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migr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800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D.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Hypothe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vestig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dic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geograph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inc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lo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pla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qu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rl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withstan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adequac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lementar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ini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pothesiz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es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icen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semi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r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per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rai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gg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c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ira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mi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vo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viv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an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-Pisu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sis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-reservo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re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hids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.e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enna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lus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bor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viv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r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re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nu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b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asio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iti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ak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yc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ti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icienc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grav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rr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g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s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-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ain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viv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vored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-transmissi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olife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SbMV-immu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norther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genotyp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bm.sbm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munit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e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ing-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vantag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susceptib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ice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rigi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er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os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er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led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vi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tinu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edbor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oculum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ler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tisfactori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p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chanis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e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ultane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u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petu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ocul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-immun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pla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9-70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scuss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tiqu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gard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ev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ig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SbM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n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ld-wor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f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ghanist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di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o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Eas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center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n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raqi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urdist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urke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thiop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Wes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center"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iv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tur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hr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ie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th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o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,20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o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urr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arch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c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nskr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uscrip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n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-lik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nspor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urk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urdist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ghanist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ablish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d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ut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c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led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c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ad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i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n-exist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cur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cheolog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p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c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od-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h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quival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od-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,00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raq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urdistan.</w:t>
      </w:r>
    </w:p>
    <w:p>
      <w:pPr>
        <w:sectPr>
          <w:type w:val="continuous"/>
          <w:pgSz w:w="11906" w:h="16838"/>
          <w:pgMar w:left="1435" w:right="1435" w:gutter="0" w:header="720" w:top="245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466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drawing>
          <wp:anchor behindDoc="0" distT="0" distB="158115" distL="24130" distR="24130" simplePos="0" locked="0" layoutInCell="0" allowOverlap="1" relativeHeight="6">
            <wp:simplePos x="0" y="0"/>
            <wp:positionH relativeFrom="column">
              <wp:posOffset>-210185</wp:posOffset>
            </wp:positionH>
            <wp:positionV relativeFrom="paragraph">
              <wp:posOffset>635</wp:posOffset>
            </wp:positionV>
            <wp:extent cx="5352415" cy="61144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635</wp:posOffset>
                </wp:positionV>
                <wp:extent cx="7316470" cy="6452870"/>
                <wp:effectExtent l="635" t="1270" r="127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6453000"/>
                          <a:chOff x="0" y="0"/>
                          <a:chExt cx="7316640" cy="64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6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able 1. Record of all US Pisum plant introduction accessions reported to contain PSbMV-imniune plants (1971-1981).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6080" y="338400"/>
                            <a:ext cx="5352480" cy="611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3.95pt;margin-top:0pt;width:576.1pt;height:508.1pt" coordorigin="-1679,0" coordsize="11522,10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679;top:0;width:115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able 1. Record of all US Pisum plant introduction accessions reported to contain PSbMV-imniune plants (1971-1981).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1;top:533;width:8428;height:9628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/ P.I.'s reported in the following citations:</w:t>
      </w:r>
    </w:p>
    <w:p>
      <w:pPr>
        <w:pStyle w:val="Style14"/>
        <w:bidi w:val="0"/>
        <w:spacing w:before="77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. Plant Dis. Reptr. 55:408-410. 1971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. Plant Dis. Reptr. 56:131-132. 1972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. Plant Dis. Reptr. 63:95-99. 1979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4. Pisum Newsletter 12:27-28. 1980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5. Neth. J. PI. Path. 87:1-10. 1981.</w:t>
      </w:r>
    </w:p>
    <w:p>
      <w:pPr>
        <w:pStyle w:val="Style2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/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en-US"/>
        </w:rPr>
        <w:t>Of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39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ccessions reported to contain PSbMV-immune germplasm, </w:t>
      </w:r>
      <w:r>
        <w:rPr>
          <w:rStyle w:val="FontStyle21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>36</w:t>
      </w:r>
      <w:r>
        <w:rPr>
          <w:rStyle w:val="FontStyle21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1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 xml:space="preserve">had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identifiable origins. The first four, introduced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u w:val="none"/>
          <w:lang w:val="en-US" w:eastAsia="en-US"/>
        </w:rPr>
        <w:t>in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1949-57, ca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from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the "Western subcenter" of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origin; the remainder, introduced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u w:val="none"/>
          <w:lang w:val="en-US" w:eastAsia="en-US"/>
        </w:rPr>
        <w:t xml:space="preserve">in </w:t>
      </w: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1969-70, were from the "Eastern subcenter"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22"/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/ U.P. - Uttar Pradesh</w:t>
      </w:r>
    </w:p>
    <w:p>
      <w:pPr>
        <w:sectPr>
          <w:type w:val="continuous"/>
          <w:pgSz w:w="11906" w:h="16838"/>
          <w:pgMar w:left="1435" w:right="1435" w:gutter="0" w:header="720" w:top="245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187" w:after="0"/>
        <w:ind w:left="0" w:right="0" w:hanging="0"/>
        <w:jc w:val="left"/>
        <w:rPr>
          <w:rStyle w:val="FontStyle22"/>
          <w:rFonts w:ascii="Courier New" w:hAnsi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rFonts w:ascii="Courier New" w:hAnsi="Courier New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9970" cy="63182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635</wp:posOffset>
                </wp:positionV>
                <wp:extent cx="4839970" cy="7507605"/>
                <wp:effectExtent l="0" t="0" r="0" b="635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7507440"/>
                          <a:chOff x="0" y="0"/>
                          <a:chExt cx="4839840" cy="7507440"/>
                        </a:xfrm>
                      </wpg:grpSpPr>
                      <wps:wsp>
                        <wps:cNvSpPr/>
                        <wps:spPr>
                          <a:xfrm>
                            <a:off x="157320" y="6805800"/>
                            <a:ext cx="430848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Locations on the Indian subcontinent at which PSbMV-infe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small circles) and PSbMV-immune Pisum (large circles) germpl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riginated. The state of Uttar Pradesh is shown in expan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cale. Adapted from ISBN 0 85152 637 3, 1:4,000,000 scale map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839840" cy="631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0pt;width:381.1pt;height:591.15pt" coordorigin="730,0" coordsize="7622,11823">
                <v:shape id="shape_0" stroked="t" o:allowincell="f" style="position:absolute;left:978;top:10718;width:6784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Locations on the Indian subcontinent at which PSbMV-infec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small circles) and PSbMV-immune Pisum (large circles) germpla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riginated. The state of Uttar Pradesh is shown in expand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scale. Adapted from ISBN 0 85152 637 3, 1:4,000,000 scale map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730;top:0;width:7621;height:9949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582" w:right="1582" w:gutter="0" w:header="720" w:top="202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hra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we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son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unica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waharl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hr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,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lhi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d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10067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vorov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3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ul'turnay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r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SS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cow-Leningrad </w:t>
      </w:r>
      <w:r>
        <w:rPr>
          <w:rStyle w:val="FontStyle11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:231-336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lbaek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9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0:365-372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verma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9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t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:95-</w:t>
      </w:r>
      <w:r>
        <w:rPr>
          <w:rStyle w:val="FontStyle11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9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mpt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:16-17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hvostov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English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ransl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S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.C.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mari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v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td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i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lh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9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p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ashev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Engli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ransl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SD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NSK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.C.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xoni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v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td.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lhi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6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p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82" w:after="0"/>
        <w:ind w:left="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*****</w:t>
      </w:r>
    </w:p>
    <w:sectPr>
      <w:headerReference w:type="even" r:id="rId13"/>
      <w:headerReference w:type="default" r:id="rId14"/>
      <w:type w:val="continuous"/>
      <w:pgSz w:w="11906" w:h="16838"/>
      <w:pgMar w:left="1582" w:right="1582" w:gutter="0" w:header="720" w:top="202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ambria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43" w:after="0"/>
      <w:ind w:left="20" w:right="2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605" w:right="2084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1986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34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38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58" w:right="1937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1986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58" w:right="1937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1986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58" w:right="1937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-10"/>
        <w:w w:val="100"/>
        <w:lang w:val="en-US" w:eastAsia="en-US"/>
      </w:rPr>
      <w:t>1986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Franklin Gothic Medium Cond" w:hAnsi="Franklin Gothic Medium Cond" w:eastAsia="Franklin Gothic Medium Cond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30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Cambria" w:hAnsi="Cambria"/>
      <w:spacing w:val="10"/>
      <w:sz w:val="24"/>
    </w:rPr>
  </w:style>
  <w:style w:type="character" w:styleId="FontStyle21">
    <w:name w:val="Font Style21"/>
    <w:basedOn w:val="DefaultParagraphFont"/>
    <w:qFormat/>
    <w:rPr>
      <w:rFonts w:ascii="Century Schoolbook" w:hAnsi="Century Schoolbook"/>
      <w:spacing w:val="30"/>
      <w:sz w:val="16"/>
    </w:rPr>
  </w:style>
  <w:style w:type="character" w:styleId="FontStyle22">
    <w:name w:val="Font Style22"/>
    <w:basedOn w:val="DefaultParagraphFont"/>
    <w:qFormat/>
    <w:rPr>
      <w:rFonts w:ascii="Franklin Gothic Demi Cond" w:hAnsi="Franklin Gothic Demi Cond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