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30480" distL="24130" distR="24130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635</wp:posOffset>
                </wp:positionV>
                <wp:extent cx="12827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55pt;mso-wrap-distance-left:1.9pt;mso-wrap-distance-right:1.9pt;mso-wrap-distance-top:0pt;mso-wrap-distance-bottom:2.4pt;margin-top:0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5">
                <wp:simplePos x="0" y="0"/>
                <wp:positionH relativeFrom="column">
                  <wp:posOffset>-1755775</wp:posOffset>
                </wp:positionH>
                <wp:positionV relativeFrom="paragraph">
                  <wp:posOffset>27305</wp:posOffset>
                </wp:positionV>
                <wp:extent cx="103060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0.55pt;mso-wrap-distance-left:1.9pt;mso-wrap-distance-right:1.9pt;mso-wrap-distance-top:0pt;mso-wrap-distance-bottom:0.25pt;margin-top:2.15pt;mso-position-vertical-relative:text;margin-left:-138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30480</wp:posOffset>
                </wp:positionV>
                <wp:extent cx="29273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55pt;mso-wrap-distance-left:1.9pt;mso-wrap-distance-right:1.9pt;mso-wrap-distance-top:0pt;mso-wrap-distance-bottom:0pt;margin-top:2.4pt;mso-position-vertical-relative:text;margin-left:-40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1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13" w:right="4191" w:gutter="0" w:header="0" w:top="59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E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</w:p>
    <w:p>
      <w:pPr>
        <w:sectPr>
          <w:type w:val="continuous"/>
          <w:pgSz w:w="11906" w:h="16838"/>
          <w:pgMar w:left="5813" w:right="4191" w:gutter="0" w:header="0" w:top="59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8895" distB="146050" distL="24130" distR="24130" simplePos="0" locked="0" layoutInCell="0" allowOverlap="1" relativeHeight="7">
                <wp:simplePos x="0" y="0"/>
                <wp:positionH relativeFrom="column">
                  <wp:posOffset>-2533015</wp:posOffset>
                </wp:positionH>
                <wp:positionV relativeFrom="paragraph">
                  <wp:posOffset>170815</wp:posOffset>
                </wp:positionV>
                <wp:extent cx="1029970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Gottschalk,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0.55pt;mso-wrap-distance-left:1.9pt;mso-wrap-distance-right:1.9pt;mso-wrap-distance-top:3.85pt;mso-wrap-distance-bottom:11.5pt;margin-top:13.45pt;mso-position-vertical-relative:text;margin-left:-199.4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Gottschalk,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n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ed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ubl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rmany</w:t>
      </w:r>
    </w:p>
    <w:p>
      <w:pPr>
        <w:sectPr>
          <w:type w:val="continuous"/>
          <w:pgSz w:w="11906" w:h="16838"/>
          <w:pgMar w:left="5813" w:right="4191" w:gutter="0" w:header="0" w:top="59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om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Pis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colle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grow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ge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Dip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l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ktoria'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DGV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totr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e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D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vironmen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ial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ght;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0%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umidity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tscherl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t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o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igh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nod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aluat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er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divid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zyg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ne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6C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di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v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co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r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G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ach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lowe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age;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ther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nes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favor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p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zyg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sci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89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2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i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geta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min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3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wing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lowe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havi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om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es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6C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n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f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arliness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g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velop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ga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u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GV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let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4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R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3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kewi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zyg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ef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v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m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u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monstr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g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ler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favorabl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l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mparis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lowe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havi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e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</w:p>
    <w:p>
      <w:pPr>
        <w:pStyle w:val="Normal"/>
        <w:bidi w:val="0"/>
        <w:spacing w:before="235" w:after="0"/>
        <w:ind w:left="346" w:right="600" w:hanging="0"/>
        <w:jc w:val="left"/>
        <w:rPr/>
      </w:pPr>
      <w:r>
        <w:rPr/>
        <w:drawing>
          <wp:inline distT="0" distB="0" distL="0" distR="0">
            <wp:extent cx="5105400" cy="1143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813" w:right="4191" w:gutter="0" w:header="0" w:top="59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591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8">
                <wp:simplePos x="0" y="0"/>
                <wp:positionH relativeFrom="column">
                  <wp:posOffset>-1057910</wp:posOffset>
                </wp:positionH>
                <wp:positionV relativeFrom="paragraph">
                  <wp:posOffset>635</wp:posOffset>
                </wp:positionV>
                <wp:extent cx="142875" cy="1339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55pt;mso-wrap-distance-left:1.9pt;mso-wrap-distance-right:1.9pt;mso-wrap-distance-top:0pt;mso-wrap-distance-bottom:0.95pt;margin-top:0pt;mso-position-vertical-relative:text;margin-left:-83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13" w:right="4191" w:gutter="0" w:header="0" w:top="59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cte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derab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ng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qui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e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p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i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30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;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rv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favor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le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lu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pecif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s, in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ltiv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Dip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l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ktoria'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6C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derab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pro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em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favor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vironmenta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</w:p>
    <w:p>
      <w:pPr>
        <w:pStyle w:val="Normal"/>
        <w:bidi w:val="0"/>
        <w:spacing w:before="2045" w:after="0"/>
        <w:ind w:left="888" w:right="0" w:hanging="0"/>
        <w:jc w:val="left"/>
        <w:rPr/>
      </w:pPr>
      <w:r>
        <w:rPr/>
        <w:drawing>
          <wp:inline distT="0" distB="0" distL="0" distR="0">
            <wp:extent cx="4970780" cy="2889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1. The flowering behavior of 17 Pisum recombinants unde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em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hort day conditions in the phytotron. The genotypes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irst group contain gene efr for earliness derived from 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6C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 genotypes of the second group do hot contain this gen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DGV ('Dippes Gelbe Viktoria') is the mother variety of ou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radiation genetic experiments. Each dot gives the valu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or</w:t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ne plant.</w:t>
      </w:r>
    </w:p>
    <w:sectPr>
      <w:type w:val="continuous"/>
      <w:pgSz w:w="11906" w:h="16838"/>
      <w:pgMar w:left="5813" w:right="4191" w:gutter="0" w:header="0" w:top="59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entury Schoolbook" w:hAnsi="Century Schoolbook"/>
      <w:b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