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ECOMBIN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HO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HYTOTR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NDITION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ttschalk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d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bl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p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asc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y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ve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e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under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ortunately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'Dip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ktoria'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)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89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up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m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tri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imat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i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zil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gyp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han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gand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s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ytotr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LD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D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8h/6h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ab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2h/l2h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u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D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ee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urpo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sir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int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asci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o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(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s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89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tit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ty-o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D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-sele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ght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-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cul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5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89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sential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3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^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89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ak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rr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s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y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ia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untri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-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im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ndi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gypt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tim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-sele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al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52" w:gutter="0" w:header="720" w:top="216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167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pStyle w:val="Normal"/>
        <w:bidi w:val="0"/>
        <w:spacing w:before="2203" w:after="0"/>
        <w:ind w:left="216" w:right="878" w:hanging="0"/>
        <w:jc w:val="left"/>
        <w:rPr/>
      </w:pPr>
      <w:r>
        <w:rPr/>
        <w:drawing>
          <wp:inline distT="0" distB="0" distL="0" distR="0">
            <wp:extent cx="3739515" cy="341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Dip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ktoria'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GV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quar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20" w:after="0"/>
        <w:ind w:left="0" w:right="0" w:hanging="0"/>
        <w:jc w:val="left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* *</w:t>
      </w:r>
    </w:p>
    <w:sectPr>
      <w:type w:val="continuous"/>
      <w:pgSz w:w="11906" w:h="16838"/>
      <w:pgMar w:left="1452" w:right="1452" w:gutter="0" w:header="720" w:top="216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-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-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