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EAR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PORTS</w: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3">
                <wp:simplePos x="0" y="0"/>
                <wp:positionH relativeFrom="column">
                  <wp:posOffset>-1783080</wp:posOffset>
                </wp:positionH>
                <wp:positionV relativeFrom="paragraph">
                  <wp:posOffset>635</wp:posOffset>
                </wp:positionV>
                <wp:extent cx="1045210" cy="134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PNL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Volume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0.6pt;mso-wrap-distance-left:1.9pt;mso-wrap-distance-right:1.9pt;mso-wrap-distance-top:0pt;mso-wrap-distance-bottom:0.25pt;margin-top:0pt;mso-position-vertical-relative:text;margin-left:-140.4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PNL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Volume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4">
                <wp:simplePos x="0" y="0"/>
                <wp:positionH relativeFrom="column">
                  <wp:posOffset>-524510</wp:posOffset>
                </wp:positionH>
                <wp:positionV relativeFrom="paragraph">
                  <wp:posOffset>635</wp:posOffset>
                </wp:positionV>
                <wp:extent cx="295910" cy="1346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0.6pt;mso-wrap-distance-left:1.9pt;mso-wrap-distance-right:1.9pt;mso-wrap-distance-top:0pt;mso-wrap-distance-bottom:0.25pt;margin-top:0pt;mso-position-vertical-relative:text;margin-left:-41.3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19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2883535</wp:posOffset>
                </wp:positionH>
                <wp:positionV relativeFrom="paragraph">
                  <wp:posOffset>3175</wp:posOffset>
                </wp:positionV>
                <wp:extent cx="125095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1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1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1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1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.55pt;mso-wrap-distance-left:1.9pt;mso-wrap-distance-right:1.9pt;mso-wrap-distance-top:0pt;mso-wrap-distance-bottom:0pt;margin-top:0.25pt;mso-position-vertical-relative:text;margin-left:-227.0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1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1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10"/>
                          <w:i w:val="false"/>
                          <w:b w:val="false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1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"/>
          <w:headerReference w:type="default" r:id="rId3"/>
          <w:type w:val="nextPage"/>
          <w:pgSz w:w="10018" w:h="14194"/>
          <w:pgMar w:left="5170" w:right="2932" w:gutter="0" w:header="720" w:top="777" w:footer="0" w:bottom="36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 w:before="19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0018" w:h="14194"/>
          <w:pgMar w:left="5170" w:right="2932" w:gutter="0" w:header="720" w:top="777" w:footer="0" w:bottom="36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04230" cy="358140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358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4230" cy="3581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4230" cy="358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4.9pt;height:282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4230" cy="3581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4230" cy="358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0018" w:h="14194"/>
          <w:pgMar w:left="5170" w:right="2932" w:gutter="0" w:header="720" w:top="777" w:footer="0" w:bottom="360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2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ANCH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ISUM: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NG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</w:p>
    <w:p>
      <w:pPr>
        <w:sectPr>
          <w:type w:val="continuous"/>
          <w:pgSz w:w="10018" w:h="14194"/>
          <w:pgMar w:left="5170" w:right="2932" w:gutter="0" w:header="720" w:top="777" w:footer="0" w:bottom="36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45720" distB="167640" distL="24130" distR="24130" simplePos="0" locked="0" layoutInCell="0" allowOverlap="1" relativeHeight="7">
                <wp:simplePos x="0" y="0"/>
                <wp:positionH relativeFrom="column">
                  <wp:posOffset>-3651250</wp:posOffset>
                </wp:positionH>
                <wp:positionV relativeFrom="paragraph">
                  <wp:posOffset>167640</wp:posOffset>
                </wp:positionV>
                <wp:extent cx="2264410" cy="13398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Floyd,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R.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S.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and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I.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C.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10"/>
                                <w:w w:val="100"/>
                                <w:lang w:val="en-US" w:eastAsia="en-US"/>
                              </w:rPr>
                              <w:t>Murf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pt;height:10.55pt;mso-wrap-distance-left:1.9pt;mso-wrap-distance-right:1.9pt;mso-wrap-distance-top:3.6pt;mso-wrap-distance-bottom:13.2pt;margin-top:13.2pt;mso-position-vertical-relative:text;margin-left:-287.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Floyd,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R.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S.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and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I.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C.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10"/>
                          <w:w w:val="100"/>
                          <w:lang w:val="en-US" w:eastAsia="en-US"/>
                        </w:rPr>
                        <w:t>Murf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Universit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asmania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Hob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rt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smania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ustralia</w:t>
      </w:r>
    </w:p>
    <w:p>
      <w:pPr>
        <w:sectPr>
          <w:type w:val="continuous"/>
          <w:pgSz w:w="10018" w:h="14194"/>
          <w:pgMar w:left="5170" w:right="2932" w:gutter="0" w:header="720" w:top="777" w:footer="0" w:bottom="36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ver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lower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por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fluenc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ranch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as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otoperiodi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eat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denc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eutr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1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ld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eth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itia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a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w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e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bilit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po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otoperio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ferr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otyp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D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(2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u w:val="none"/>
          <w:lang w:val="en-US" w:eastAsia="en-US"/>
        </w:rPr>
        <w:t>the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effec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ge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combin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bo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lower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anch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urth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reas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i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3,10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ar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D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tock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da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neutr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Pis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tock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genotyp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D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d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reduc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tgrow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lateral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otoperiodi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hyru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doratu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cion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11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bin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lso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lay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earanc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eri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pp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veg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(8)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.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gges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ystem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hiev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r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a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-transmissibl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bstanc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o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imar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 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rec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simila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4,8,11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rast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Lf-d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s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i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th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ul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reas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eri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(6,8)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.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lay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Lf-d)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vent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ve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flow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iti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increa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numb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potential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t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tgrow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derly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changes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k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c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ur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la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ul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tgrowth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gregat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ed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iel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u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derived</w:t>
      </w:r>
      <w:r>
        <w:rPr>
          <w:rStyle w:val="FontStyle14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ol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r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s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f-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gregat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yiel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riv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tially 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olly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d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anch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(6)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.</w:t>
      </w:r>
    </w:p>
    <w:p>
      <w:pPr>
        <w:sectPr>
          <w:type w:val="continuous"/>
          <w:pgSz w:w="10018" w:h="14194"/>
          <w:pgMar w:left="5170" w:right="2932" w:gutter="0" w:header="720" w:top="777" w:footer="0" w:bottom="36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567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/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/la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Cr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/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cry-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/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en-US"/>
        </w:rPr>
        <w:t>cry-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Na/n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determi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en-US"/>
        </w:rPr>
        <w:t>several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nod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ng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ass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ang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z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treme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r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an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 xml:space="preserve">type 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roug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warf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yptodwar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l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lend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review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9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t study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sign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imari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ami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ng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anch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gregat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geni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ea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o-line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owever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ddition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t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ted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ver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ng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c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stablish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lud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7)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k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ul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rectoid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enotyp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aracteriz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r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e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ck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itt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em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atur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lud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reas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ical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ominanc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ul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an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enotyp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7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an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rry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li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202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lud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ul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ed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20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iti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'Torsdag'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pec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co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nam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ng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7)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l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row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hytotron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l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4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ot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: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xtu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rmiculi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oleri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hip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tri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lutio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Hoaglands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li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c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ek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mperatur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roximate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0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6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7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igh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r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SD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otoperio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sist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8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atur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gh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LD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otoperio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4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btain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atur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tend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gh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ro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ix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uorescent/incandescen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urc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iv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pproximate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0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p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Effec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flower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gen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Al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photoperiodi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(S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D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lin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studied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D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n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4h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otoperio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lete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ppress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utgrow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.g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rsda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L1770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th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otoperiodi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r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o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denc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al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4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otoperiod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.g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766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us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k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pwar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if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zone 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eri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rsda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)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tribu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pwar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if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creas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tivit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ystem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tinuou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ght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ctivity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yste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ppress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5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ga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218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S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ne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a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eutr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solin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rsda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se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)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tivit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yste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rge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lock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2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ccu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8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4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dition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K218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evoi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gnific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eri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s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greg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lower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ai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/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ros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(8xI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vertAlign w:val="subscript"/>
          <w:lang w:val="en-US" w:eastAsia="ru-RU"/>
        </w:rPr>
        <w:t>3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)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av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5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l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r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otoperiodi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E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6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l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otoperiodi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e)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gregat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3.9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23.8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spectively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v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im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n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eri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arl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u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eat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tenti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eri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tion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ig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od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alized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as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rtially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e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,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ecifi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ircumstance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hiev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eri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anch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mila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6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e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8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underlying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echanism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ur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quit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ferent.</w:t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Effec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leng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gene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Fro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comparis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pair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lender/dwarf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ll/dwarf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ryptodwarf/dwarf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ll/nana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warf/nana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lea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rt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ernod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yp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ral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play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ong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denc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denc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ro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an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yp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t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al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irs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d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verag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ceed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ot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t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ngth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rk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cep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r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tter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ncern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an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20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hi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splay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ow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endenc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duc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al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l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iti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rsdag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thoug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i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ngth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dif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er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ct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9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ck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anch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K202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ann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ttributed</w:t>
      </w:r>
    </w:p>
    <w:p>
      <w:pPr>
        <w:sectPr>
          <w:type w:val="continuous"/>
          <w:pgSz w:w="10018" w:h="14194"/>
          <w:pgMar w:left="5170" w:right="2932" w:gutter="0" w:header="720" w:top="777" w:footer="0" w:bottom="36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553" w:after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N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olum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8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6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1307465</wp:posOffset>
                </wp:positionH>
                <wp:positionV relativeFrom="paragraph">
                  <wp:posOffset>8890</wp:posOffset>
                </wp:positionV>
                <wp:extent cx="127635" cy="13398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2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2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2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2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8</w:t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2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05pt;height:10.55pt;mso-wrap-distance-left:1.9pt;mso-wrap-distance-right:1.9pt;mso-wrap-distance-top:0pt;mso-wrap-distance-bottom:0pt;margin-top:0.7pt;mso-position-vertical-relative:text;margin-left:-102.9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2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2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2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20"/>
                          <w:i w:val="false"/>
                          <w:b w:val="false"/>
                          <w:w w:val="100"/>
                          <w:lang w:val="en-US" w:eastAsia="en-US"/>
                        </w:rPr>
                        <w:t>8</w:t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spacing w:val="2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0018" w:h="14194"/>
          <w:pgMar w:left="5170" w:right="2932" w:gutter="0" w:header="720" w:top="777" w:footer="0" w:bottom="36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6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o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w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nc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vig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20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parab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n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ana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l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o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inc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co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ng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tati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s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es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K20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se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7)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oreover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_l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yp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ine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26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nan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bit)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w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rofus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s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anch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J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id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son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ommunication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or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tter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stablish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caps w:val="false"/>
          <w:smallCaps w:val="false"/>
          <w:strike w:val="false"/>
          <w:dstrike w:val="false"/>
          <w:spacing w:val="0"/>
          <w:lang w:val="en-US" w:eastAsia="en-US"/>
        </w:rPr>
        <w:t xml:space="preserve">na_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an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lan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)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r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re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ppare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ffec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eng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ifference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eri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cep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aucit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ateral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an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ype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(Tab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2).</w:t>
      </w:r>
    </w:p>
    <w:p>
      <w:pPr>
        <w:pStyle w:val="Style14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ugges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leng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gen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a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fluenc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ranch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single"/>
          <w:lang w:val="en-US" w:eastAsia="ru-RU"/>
        </w:rPr>
        <w:t>Pisum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u w:val="none"/>
          <w:lang w:val="en-US" w:eastAsia="ru-RU"/>
        </w:rPr>
        <w:t>by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ter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ve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vailabl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nutrient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ertain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lower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ng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v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j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anch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ack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rou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nvironment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ctor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uc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otoperio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oul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ke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ccou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tud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anch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lthoug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om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gene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pecifi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ffect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ranch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a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express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egardles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factors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3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oroshenko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V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V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[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asumov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29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r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ikl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o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enet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el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: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-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76.</w:t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2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King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rfe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85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n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o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56:815-846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3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rfet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73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eredit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31:157-164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4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rfet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85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p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97-126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andbook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lowering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Vol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V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d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alevy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RC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ess.</w:t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5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rfet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J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id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74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Z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flanzenohysio1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71:323-331.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6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rfet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J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id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85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p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67-80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h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e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rop: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as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fo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mprovemen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d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ebblethwaite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eath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K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Dawki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utt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s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7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id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J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86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n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o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(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ress)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8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id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J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I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rfe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84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n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o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53:369-382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9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Reid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J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.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Murfet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W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C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Potts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1983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J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Exp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Bot.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ru-RU"/>
        </w:rPr>
        <w:t>34:349-364.</w:t>
      </w:r>
    </w:p>
    <w:p>
      <w:pPr>
        <w:pStyle w:val="Style14"/>
        <w:bidi w:val="0"/>
        <w:spacing w:before="5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0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s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3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Ph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hesi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iv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Tasmania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1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Ross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J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C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urfe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1985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Ann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ot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56:847-856.</w:t>
      </w:r>
    </w:p>
    <w:p>
      <w:pPr>
        <w:pStyle w:val="Normal"/>
        <w:bidi w:val="0"/>
        <w:spacing w:before="1445" w:after="0"/>
        <w:ind w:left="0" w:right="298" w:hanging="0"/>
        <w:jc w:val="left"/>
        <w:rPr/>
      </w:pPr>
      <w:r>
        <w:rPr/>
        <w:drawing>
          <wp:inline distT="0" distB="0" distL="0" distR="0">
            <wp:extent cx="5772785" cy="19812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0018" w:h="14194"/>
          <w:pgMar w:left="5170" w:right="2932" w:gutter="0" w:header="720" w:top="777" w:footer="0" w:bottom="36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452100" cy="4572000"/>
                <wp:effectExtent l="0" t="0" r="0" b="0"/>
                <wp:wrapTopAndBottom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0" cy="457200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0" cy="457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3pt;height:360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0" cy="457200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0" cy="457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9"/>
      <w:headerReference w:type="default" r:id="rId10"/>
      <w:type w:val="nextPage"/>
      <w:pgSz w:w="17180" w:h="7920"/>
      <w:pgMar w:left="360" w:right="360" w:gutter="0" w:header="720" w:top="777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34" w:after="0"/>
      <w:ind w:left="-4810" w:right="-2572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PNL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Volume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8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198b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SEARCH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10"/>
        <w:w w:val="100"/>
        <w:lang w:val="en-US" w:eastAsia="en-US"/>
      </w:rPr>
      <w:t>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7635" cy="13398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2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2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2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2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Style w:val="FontStyle12"/>
                              <w:smallCaps w:val="false"/>
                              <w:caps w:val="false"/>
                              <w:dstrike w:val="false"/>
                              <w:strike w:val="false"/>
                              <w:spacing w:val="2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2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2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2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20"/>
                        <w:i w:val="false"/>
                        <w:b w:val="false"/>
                        <w:w w:val="100"/>
                        <w:lang w:val="en-US" w:eastAsia="en-US"/>
                      </w:rPr>
                      <w:t>10</w:t>
                    </w:r>
                    <w:r>
                      <w:rPr>
                        <w:rStyle w:val="FontStyle12"/>
                        <w:smallCaps w:val="false"/>
                        <w:caps w:val="false"/>
                        <w:dstrike w:val="false"/>
                        <w:strike w:val="false"/>
                        <w:spacing w:val="2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i/>
      <w:sz w:val="18"/>
    </w:rPr>
  </w:style>
  <w:style w:type="character" w:styleId="FontStyle12">
    <w:name w:val="Font Style12"/>
    <w:basedOn w:val="DefaultParagraphFont"/>
    <w:qFormat/>
    <w:rPr>
      <w:rFonts w:ascii="Times New Roman" w:hAnsi="Times New Roman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20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5">
    <w:name w:val="Font Style15"/>
    <w:basedOn w:val="DefaultParagraphFont"/>
    <w:qFormat/>
    <w:rPr>
      <w:rFonts w:ascii="Franklin Gothic Medium Cond" w:hAnsi="Franklin Gothic Medium Cond"/>
      <w:b/>
      <w:spacing w:val="20"/>
      <w:sz w:val="18"/>
    </w:rPr>
  </w:style>
  <w:style w:type="character" w:styleId="FontStyle16">
    <w:name w:val="Font Style16"/>
    <w:basedOn w:val="DefaultParagraphFont"/>
    <w:qFormat/>
    <w:rPr>
      <w:rFonts w:ascii="Century Schoolbook" w:hAnsi="Century Schoolbook"/>
      <w:b/>
      <w:spacing w:val="20"/>
      <w:sz w:val="18"/>
    </w:rPr>
  </w:style>
  <w:style w:type="character" w:styleId="FontStyle17">
    <w:name w:val="Font Style17"/>
    <w:basedOn w:val="DefaultParagraphFont"/>
    <w:qFormat/>
    <w:rPr>
      <w:rFonts w:ascii="Franklin Gothic Medium Cond" w:hAnsi="Franklin Gothic Medium Cond"/>
      <w:b/>
      <w:spacing w:val="20"/>
      <w:sz w:val="18"/>
    </w:rPr>
  </w:style>
  <w:style w:type="character" w:styleId="FontStyle18">
    <w:name w:val="Font Style18"/>
    <w:basedOn w:val="DefaultParagraphFont"/>
    <w:qFormat/>
    <w:rPr>
      <w:rFonts w:ascii="Courier New" w:hAnsi="Courier New"/>
      <w:sz w:val="18"/>
    </w:rPr>
  </w:style>
  <w:style w:type="character" w:styleId="FontStyle19">
    <w:name w:val="Font Style19"/>
    <w:basedOn w:val="DefaultParagraphFont"/>
    <w:qFormat/>
    <w:rPr>
      <w:rFonts w:ascii="Franklin Gothic Medium Cond" w:hAnsi="Franklin Gothic Medium Cond"/>
      <w:spacing w:val="10"/>
      <w:sz w:val="16"/>
    </w:rPr>
  </w:style>
  <w:style w:type="character" w:styleId="FontStyle20">
    <w:name w:val="Font Style20"/>
    <w:basedOn w:val="DefaultParagraphFont"/>
    <w:qFormat/>
    <w:rPr>
      <w:rFonts w:ascii="Courier New" w:hAnsi="Courier New"/>
      <w:i/>
      <w:w w:val="60"/>
      <w:sz w:val="18"/>
    </w:rPr>
  </w:style>
  <w:style w:type="character" w:styleId="FontStyle21">
    <w:name w:val="Font Style21"/>
    <w:basedOn w:val="DefaultParagraphFont"/>
    <w:qFormat/>
    <w:rPr>
      <w:rFonts w:ascii="Courier New" w:hAnsi="Courier New"/>
      <w:spacing w:val="30"/>
      <w:sz w:val="18"/>
    </w:rPr>
  </w:style>
  <w:style w:type="character" w:styleId="FontStyle22">
    <w:name w:val="Font Style22"/>
    <w:basedOn w:val="DefaultParagraphFont"/>
    <w:qFormat/>
    <w:rPr>
      <w:rFonts w:ascii="Courier New" w:hAnsi="Courier New"/>
      <w:spacing w:val="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