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74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FFECT OF YEAR AND SPACING ON COMBINING ABILITY IN PE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59" w:right="1359" w:gutter="0" w:header="720" w:top="2368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sizmadia, L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Station of Vegetable Crops Research    Institut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Ujmajor,    Hungary</w:t>
      </w:r>
    </w:p>
    <w:p>
      <w:pPr>
        <w:sectPr>
          <w:type w:val="continuous"/>
          <w:pgSz w:w="11906" w:h="16838"/>
          <w:pgMar w:left="1359" w:right="1359" w:gutter="0" w:header="720" w:top="2368" w:footer="0" w:bottom="1440"/>
          <w:cols w:num="2" w:equalWidth="false" w:sep="false">
            <w:col w:w="1600" w:space="810"/>
            <w:col w:w="67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stimates of general and specific combining ability effec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variances are generally obtained from space planted experiments and in most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ases are not repeated over years or locations. Little is known of the extent of different genotype x environment interactions and to what extent they affect the general ( GCA) and specific combining ability 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SCA) variances. The present investigation was undertaken to provide informa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o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of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se aspect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en pea varieties and lines (RS-455, Br-52,    'Jof', 'Puget',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'Multipod', 'Extra Rapide', Wav. 01, 'Skinado', Wav. 180045, FJ-111) wer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rossed in all possible combinations, excluding reciprocals. Parents and F1 progenies were evaluated in two years in space planted experiment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single row plots, rows spaced 1 m apart, 20 cm plant-to-plant spacing), parents, and F2 progenies in one year in a wide (as in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) and in a narrow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paced experiment (4-row plots, rows spaced 15 cm apart with 10 cm plant-to-plant spacing). Each experiment was arranged in a randomized block design with three replications.    Plot means were subjected to analysis of variance and significant interaction variances were analyzed following Griffing's method II (both fixed and random effects model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tudied) as detailed by Singh ( 1 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alysis of variance for combining ability showed that the mea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quares due to GCA, SCA, year effect (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), and spacing effect (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2)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ere highly significant for all traits. GCA x year and GCA x    spacing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mponents of interaction variances were significant for all character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xcept for seeds per 5 pods.    SCA x year was significant only for pods per plant and SCA x spacing only for seeds per 5 pods (Table 1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stimates of various genetic parameters and heritabi1ities are show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Table 2. In accordance with the data of Tab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stimates of 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higher for seeds per 5 pods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 weight both in F1   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2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ue to space    limitations, estimates of various effects are not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esented here, only correlations between GCA; means of parents and CGA x L are recorded in Table 3. There are significant correlations between GCA vs. means of parents (both in F1 and F2), GCA in F1 vs. GCA in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or each character. In spite of the significant interactions estimates of general combining ability seem unbiase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 Singh, D. 1973. Indian J. Genet. 33:469-481</w:t>
      </w:r>
    </w:p>
    <w:p>
      <w:pPr>
        <w:sectPr>
          <w:type w:val="continuous"/>
          <w:pgSz w:w="11906" w:h="16838"/>
          <w:pgMar w:left="1359" w:right="1359" w:gutter="0" w:header="720" w:top="236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pStyle w:val="Normal"/>
        <w:bidi w:val="0"/>
        <w:spacing w:before="1382" w:after="0"/>
        <w:ind w:left="0" w:right="0" w:hanging="0"/>
        <w:jc w:val="left"/>
        <w:rPr/>
      </w:pPr>
      <w:r>
        <w:rPr/>
        <w:drawing>
          <wp:inline distT="0" distB="0" distL="0" distR="0">
            <wp:extent cx="5979795" cy="358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116" w:right="111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66" w:after="0"/>
        <w:ind w:left="0" w:right="0" w:hanging="0"/>
        <w:jc w:val="left"/>
        <w:rPr/>
      </w:pPr>
      <w:r>
        <w:rPr/>
        <w:drawing>
          <wp:inline distT="0" distB="0" distL="0" distR="0">
            <wp:extent cx="6141720" cy="276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-1783080</wp:posOffset>
                </wp:positionH>
                <wp:positionV relativeFrom="paragraph">
                  <wp:posOffset>635</wp:posOffset>
                </wp:positionV>
                <wp:extent cx="1045210" cy="134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0.6pt;mso-wrap-distance-left:1.9pt;mso-wrap-distance-right:1.9pt;mso-wrap-distance-top:0pt;mso-wrap-distance-bottom:0.25pt;margin-top:0pt;mso-position-vertical-relative:text;margin-left:-140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295910" cy="134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6pt;mso-wrap-distance-left:1.9pt;mso-wrap-distance-right:1.9pt;mso-wrap-distance-top:0pt;mso-wrap-distance-bottom:0.25pt;margin-top:0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883535</wp:posOffset>
                </wp:positionH>
                <wp:positionV relativeFrom="paragraph">
                  <wp:posOffset>3175</wp:posOffset>
                </wp:positionV>
                <wp:extent cx="125095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55pt;mso-wrap-distance-left:1.9pt;mso-wrap-distance-right:1.9pt;mso-wrap-distance-top:0pt;mso-wrap-distance-bottom:0pt;margin-top:0.25pt;mso-position-vertical-relative:text;margin-left:-227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6113" w:right="387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113" w:right="387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4230" cy="3581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4230" cy="3581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23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28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4230" cy="3581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23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13" w:right="387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</w:p>
    <w:p>
      <w:pPr>
        <w:sectPr>
          <w:type w:val="continuous"/>
          <w:pgSz w:w="11906" w:h="16838"/>
          <w:pgMar w:left="6113" w:right="387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167640" distL="24130" distR="24130" simplePos="0" locked="0" layoutInCell="0" allowOverlap="1" relativeHeight="6">
                <wp:simplePos x="0" y="0"/>
                <wp:positionH relativeFrom="column">
                  <wp:posOffset>-3651250</wp:posOffset>
                </wp:positionH>
                <wp:positionV relativeFrom="paragraph">
                  <wp:posOffset>167640</wp:posOffset>
                </wp:positionV>
                <wp:extent cx="2264410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Floyd,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C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Mur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0.55pt;mso-wrap-distance-left:1.9pt;mso-wrap-distance-right:1.9pt;mso-wrap-distance-top:3.6pt;mso-wrap-distance-bottom:13.2pt;margin-top:13.2pt;mso-position-vertical-relative:text;margin-left:-287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Floyd,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R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S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I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C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Murf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ivers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smania!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o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smani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stralia</w:t>
      </w:r>
    </w:p>
    <w:p>
      <w:pPr>
        <w:sectPr>
          <w:type w:val="continuous"/>
          <w:pgSz w:w="11906" w:h="16838"/>
          <w:pgMar w:left="6113" w:right="387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fl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anch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ut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l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er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e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mbin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o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,10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ock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eut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ock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duc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ral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hyr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dorat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on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s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p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eg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8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hie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-transmissib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 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r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imil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,8,1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as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f-d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6,8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f-d)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en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ve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it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umb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otenti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ly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hanges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rived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-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ally 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ly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6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</w:p>
    <w:sectPr>
      <w:type w:val="continuous"/>
      <w:pgSz w:w="11906" w:h="16838"/>
      <w:pgMar w:left="6113" w:right="3875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8 1986 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Franklin Gothic Medium Cond" w:hAnsi="Franklin Gothic Medium Cond" w:eastAsia="Franklin Gothic Medium Cond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10"/>
      <w:sz w:val="1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pacing w:val="3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