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269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63" w:right="1663" w:gutter="0" w:header="720" w:top="1766" w:footer="0" w:bottom="1440"/>
          <w:pgNumType w:fmt="decimal"/>
          <w:formProt w:val="false"/>
          <w:titlePg/>
          <w:textDirection w:val="lrTb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hip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te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Stand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k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isum Genetics Association (PGA) is a non-profit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ncorporated organization established to facilitate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hange of information and to ensure the preservation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able genetic stocks.    The number of PGA members now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ds at 218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mbership in the PGA is open to all interested pe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ns.    Dues are $10.00 for two years (U.S. currency) and a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 to help defray the costs of publishing the PNL.    Mem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rs are encouraged to pay dues for two or more years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plify bookkeeping.    Please make prime banker's check 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ney orders payable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GENETICS ASSOC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e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G. A. Marx, Department of Horticultural Sciences, New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ork State Agricultural Experiment Station, Geneva, N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456, U.S.A.    The PNL will be sent upon receipt of due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ponse to the letter from the editor which appear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st year (Volume 16) has been gratifyingly positiv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vidual members have willingly accepted the increase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s and have graciously consented to pay their dues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years or more in advance.    A few have even contribu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thing extra, a gesture that gives us a warm glow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ssurance.    I interpret this overall reaction to mean tha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 feel that the PNL has value, serves a need,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 endure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though members' dues are essential, contributions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extraordinary kind are also vital if the PGA is to su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ve.    I am delighted to report that the Del Monte Corpora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has made such an extraordinary, PGA-saving, contribu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in the amount of $1,000.    Our hearty thanks to De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nte for this special gift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or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 generous support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ast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 need only scan the articles published in the PN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 the years since the initial issue in 1959 to see tha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nature and conte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ticl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gone 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ansform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volu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rts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vent in rec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ars of electrophoresis and other powerful analytic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chniques has allow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ers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e ever mo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eply into life's processes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of thes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vestigations have appeared on the pages of the PNL.    Th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a favorable tre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ut for your editor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o is none to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ight in the first place, it poses a particular challeng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is an inverse relationship between his ability t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nder a fai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critical review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idence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ticles dealing with esoteric subjects or techniques.    I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for that reason I gratefully acknowledge the editori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istance of the following colleagues:    Drs. K. Mudge,</w:t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. D. Polan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. Shannon, and N. F. Weeden.</w:t>
      </w:r>
    </w:p>
    <w:p>
      <w:pPr>
        <w:sectPr>
          <w:type w:val="continuous"/>
          <w:pgSz w:w="11906" w:h="16838"/>
          <w:pgMar w:left="1663" w:right="1663" w:gutter="0" w:header="720" w:top="1766" w:footer="0" w:bottom="1440"/>
          <w:cols w:num="2" w:equalWidth="false" w:sep="false">
            <w:col w:w="1113" w:space="408"/>
            <w:col w:w="705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562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7          198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199890</wp:posOffset>
                </wp:positionH>
                <wp:positionV relativeFrom="paragraph">
                  <wp:posOffset>39370</wp:posOffset>
                </wp:positionV>
                <wp:extent cx="563880" cy="11938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9.4pt;mso-wrap-distance-left:1.9pt;mso-wrap-distance-right:1.9pt;mso-wrap-distance-top:0pt;mso-wrap-distance-bottom:0pt;margin-top:3.1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REF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3" w:right="1663" w:gutter="0" w:header="720" w:top="1766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lady affectionately known as our "Clerk", hav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tired and no longer a Cornell employee, remains as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ithful ally.    Mrs. Van Kirk has purchased a microcomput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 printer and single handedly has prepared all the cop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PNL Volume 17.    Moreover, she continues to perform all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ookkeeping and most of the organizational task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ociated with keeping our enterprise afloat.    To her go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redit for getting the PNL into your hands at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sonable time.    We tip our collective hats for a job we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ne.</w:t>
      </w:r>
    </w:p>
    <w:p>
      <w:pPr>
        <w:pStyle w:val="Normal"/>
        <w:bidi w:val="0"/>
        <w:spacing w:before="86" w:after="0"/>
        <w:ind w:left="0" w:right="0" w:hanging="0"/>
        <w:jc w:val="left"/>
        <w:rPr/>
      </w:pPr>
      <w:r>
        <w:rPr/>
        <w:drawing>
          <wp:inline distT="0" distB="0" distL="0" distR="0">
            <wp:extent cx="6019800" cy="3943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63" w:right="1663" w:gutter="0" w:header="720" w:top="1766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OVE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tirement of Professor Dr. W. Gottschalk from 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ir of Genetics in the Faculty of Sciences, University of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nn, in 1985 prompts us to recognize his many contribution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etics and cytology published in the PNL and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sewhere. He has been a member of the Coordinating Commit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e since the inception of the PGA in 1969. He is well known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world over, has acted as a consultant outside his nativ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any, and has participated in several international re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arch programs, e.g. EURATOM, IAEA. A leader in the fiel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utation genetics, he has always stressed the potential of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plants as research tools for solving problems, basic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pplied, which cannot easily be accomplished with other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isms, if at all. His unique collection of pea mutants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ecombinants is well suited to study questions ranging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biochemistry and developmental biology to ecology and to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. Ever energetic and committed, Dr. Gottschalk ha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 the years guided and supported a staff of creative 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ve associates at his Institute. We hope that hi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ars of dedicated commitment to science will be rewarded by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y more years of pleasant personal activity (at a pace con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olled more by him than by others or events). The paper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ibuted to this issue of the PNL by coworkers of 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 are respectfully dedicated to him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Cover picture drawn by Elaine Gotham from a photo sup-</w:t>
      </w:r>
    </w:p>
    <w:p>
      <w:pPr>
        <w:pStyle w:val="Style41"/>
        <w:bidi w:val="0"/>
        <w:spacing w:before="24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ied by Prof. Dr. H. P. Muller.)</w:t>
      </w:r>
    </w:p>
    <w:sectPr>
      <w:headerReference w:type="default" r:id="rId5"/>
      <w:type w:val="nextPage"/>
      <w:pgSz w:w="11906" w:h="16838"/>
      <w:pgMar w:left="2280" w:right="2280" w:gutter="0" w:header="720" w:top="38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  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085" cy="1092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03555" cy="118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RE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REFA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14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4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4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7</w:t>
    </w:r>
    <w:r>
      <w:rPr>
        <w:rStyle w:val="FontStyle14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4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5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0835" cy="11938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COV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COVE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/>
      <w:b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i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