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SUM NEWSLETT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 17      1985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OF CONTEN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ge</w:t>
      </w:r>
    </w:p>
    <w:p>
      <w:pPr>
        <w:pStyle w:val="Style21"/>
        <w:tabs>
          <w:tab w:val="clear" w:pos="720"/>
          <w:tab w:val="left" w:pos="8006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face</w:t>
        <w:tab/>
        <w:t>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8016" w:leader="dot"/>
        </w:tabs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8016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ver</w:t>
        <w:tab/>
        <w:t>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DS-ELECTROPHORETIC INVESTIGATION ON SEED ALBUMINS OF SOME PISUM</w:t>
      </w:r>
    </w:p>
    <w:p>
      <w:pPr>
        <w:pStyle w:val="Style21"/>
        <w:tabs>
          <w:tab w:val="clear" w:pos="720"/>
          <w:tab w:val="left" w:pos="8016" w:leader="dot"/>
        </w:tabs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NOTYPES.      A. ABOU-SALHA    </w:t>
        <w:tab/>
        <w:t>    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FLUENCE OF st ON THE REMAINING PARTS OF LEAF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. Cardi and </w:t>
      </w:r>
      <w:r>
        <w:rPr>
          <w:rStyle w:val="FontStyle1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en-US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 M. Monti</w:t>
        <w:tab/>
        <w:t>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SEARCH FOR NITROGEN FIXATION MUTANTS OF PEA. 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. C. Engvild.    .    .                                                                                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PHOLOGICAL VARIATION IN PLANTS REGENERATED FROM LONG-TER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LLUS CULTURE OF PEA.    T. A. Ezhova, A. M. Bagrova, and</w:t>
      </w:r>
    </w:p>
    <w:p>
      <w:pPr>
        <w:pStyle w:val="Style21"/>
        <w:tabs>
          <w:tab w:val="clear" w:pos="720"/>
          <w:tab w:val="left" w:pos="8026" w:leader="dot"/>
        </w:tabs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. A. Gostimski</w:t>
        <w:tab/>
        <w:t>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UDY OF SHOOT FORMING CAPACITY IN PEA CALLUS CULTURE.</w:t>
      </w:r>
    </w:p>
    <w:p>
      <w:pPr>
        <w:pStyle w:val="Style21"/>
        <w:tabs>
          <w:tab w:val="clear" w:pos="720"/>
          <w:tab w:val="left" w:pos="8030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. A. Ezhova, A. M. Bagrova,    and S. A. Gostimski</w:t>
        <w:tab/>
        <w:t>1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8035" w:leader="dot"/>
        </w:tabs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8035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VITRO ROOTING OF PEA SHOOTS.    E. Filippone</w:t>
        <w:tab/>
        <w:t>1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VITRO CULTURE OF EXPLANTS    FROM A SINGLE PEA SEED.    E. Filippone    1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REVISED LINKAGE MAP OF CHROMOSOME 5 IN PISUM.    D. Folkeson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20"/>
          <w:w w:val="100"/>
          <w:lang w:val="en-US" w:eastAsia="ru-RU"/>
        </w:rPr>
        <w:t>..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    1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SG-STAINING ARGUMENTS FOR A    SHIFT IN LOCATION OF LINKAGE GROUPS</w:t>
      </w:r>
    </w:p>
    <w:p>
      <w:pPr>
        <w:pStyle w:val="Style21"/>
        <w:tabs>
          <w:tab w:val="clear" w:pos="720"/>
          <w:tab w:val="left" w:pos="8040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I AND IV.    D. Folkeson</w:t>
        <w:tab/>
        <w:t>1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GHT MICROSCOPIC STUDIES OF    PARENCHYMA ( il.l.S FROM PEA COTYLEDONS</w:t>
      </w:r>
    </w:p>
    <w:p>
      <w:pPr>
        <w:pStyle w:val="Style21"/>
        <w:tabs>
          <w:tab w:val="clear" w:pos="720"/>
          <w:tab w:val="left" w:pos="8040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URING SEED DEVELOPMENT.    E.    Gaul</w:t>
        <w:tab/>
        <w:t>1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8040" w:leader="dot"/>
        </w:tabs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8040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 GENE FOR FLOWER DOUBLING IN PISUM.    W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ottschal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  <w:t>19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FLUENCE OF TEMPERATURE ON 1HE FLOWERING BEHAVIOR OF FASCIATED</w:t>
      </w:r>
    </w:p>
    <w:p>
      <w:pPr>
        <w:pStyle w:val="Style21"/>
        <w:tabs>
          <w:tab w:val="clear" w:pos="720"/>
          <w:tab w:val="left" w:pos="8155" w:leader="dot"/>
        </w:tabs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BIFURCATED PISUM GENOTYPES.    W. Gottschalk</w:t>
        <w:tab/>
        <w:t>2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8040" w:leader="dot"/>
        </w:tabs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8040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LUBLE AUXIN BINDING PROTEIN IN PEA?    K. Hajek</w:t>
        <w:tab/>
        <w:t>2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RAPID METHOD TO DETECT DNA    BINDING PROTEINS. R. Henschke and</w:t>
      </w:r>
    </w:p>
    <w:p>
      <w:pPr>
        <w:pStyle w:val="Style21"/>
        <w:tabs>
          <w:tab w:val="clear" w:pos="720"/>
          <w:tab w:val="left" w:pos="8045" w:leader="dot"/>
        </w:tabs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. Nucken</w:t>
        <w:tab/>
        <w:t>2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ISTONES AND HMG-LIKE PROTEINS FROM PISUM SATIVUM CORRELATED TO</w:t>
      </w:r>
    </w:p>
    <w:p>
      <w:pPr>
        <w:pStyle w:val="Style21"/>
        <w:tabs>
          <w:tab w:val="clear" w:pos="720"/>
          <w:tab w:val="left" w:pos="8045" w:leader="dot"/>
        </w:tabs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EQUIVALENT FRACTIONS OF CALF THYMUS.    M.    Herlt </w:t>
        <w:tab/>
        <w:t>    2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IMPLE ASSAY FOR GENOTYPE-DEPENDENT AUXIN-SENSITIVITY WITH</w:t>
      </w:r>
    </w:p>
    <w:p>
      <w:pPr>
        <w:pStyle w:val="Style21"/>
        <w:tabs>
          <w:tab w:val="clear" w:pos="720"/>
          <w:tab w:val="left" w:pos="8045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YOUNG SEEDLINGS OF PISUM SATIVUM.    H. W. Ingensiep </w:t>
        <w:tab/>
        <w:t>    27</w:t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PHOLOGICAL STUDIES ON THE HIGHLY NODULATING MUTA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n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-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</w:t>
      </w:r>
    </w:p>
    <w:p>
      <w:pPr>
        <w:pStyle w:val="Style41"/>
        <w:tabs>
          <w:tab w:val="clear" w:pos="720"/>
          <w:tab w:val="left" w:pos="7934" w:leader="dot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S PARENT VARIETY 'RONDO'.    E. Jacobsen and A. Schuil    </w:t>
        <w:tab/>
        <w:t xml:space="preserve"> 3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ALLY CAUSED DIFFERENCES IN SOLUBLE AUXIN-BINDING: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LATION WITH INTERNODE LENGTH AND CALLUS FORMATION.</w:t>
      </w:r>
    </w:p>
    <w:p>
      <w:pPr>
        <w:pStyle w:val="Style41"/>
        <w:tabs>
          <w:tab w:val="clear" w:pos="720"/>
          <w:tab w:val="left" w:pos="7934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-J. Jacobsen</w:t>
        <w:tab/>
        <w:t>3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AL STUDIES OF THE PISUM SATIVUM ROOT SYSTEM.    F. H. Jensen. 3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OMETRIC ESTIMATION OF SULFUR AS A SCREENING METHOD    FOR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TABLISHING TOTAL SULFUR CONTAINING AMINO ACIDS (CYSTINE AN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THIONINE) IN PEA SEEDS.    I. Kurasz, M. Stencel, and B. Wolko    .    . 3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UCTION OF SOMATIC EMBRYOS IN PEA, PISUM SATIVUM L.      W. Kysely    . 3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AILED DOCUMENTATION OF THE OBSCURATUM PHENOMENON IN    PISUM.</w:t>
      </w:r>
    </w:p>
    <w:p>
      <w:pPr>
        <w:pStyle w:val="Style41"/>
        <w:tabs>
          <w:tab w:val="clear" w:pos="720"/>
          <w:tab w:val="left" w:pos="7939" w:leader="dot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. E. Loennig</w:t>
        <w:tab/>
        <w:t>4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 FERTILIZATION IN PEAS UNDER DIFFERENT ECOLOGICAL</w:t>
      </w:r>
    </w:p>
    <w:p>
      <w:pPr>
        <w:pStyle w:val="Style41"/>
        <w:tabs>
          <w:tab w:val="clear" w:pos="720"/>
          <w:tab w:val="left" w:pos="7939" w:leader="dot"/>
        </w:tabs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 (II).    W. E. Loennig</w:t>
        <w:tab/>
        <w:t>4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7939" w:leader="dot"/>
        </w:tabs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7939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EA'S NECTARIES AND INSECT VISITORS.    W. E. Loennig</w:t>
        <w:tab/>
        <w:t>47</w:t>
      </w:r>
    </w:p>
    <w:p>
      <w:pPr>
        <w:pStyle w:val="Style14"/>
        <w:tabs>
          <w:tab w:val="clear" w:pos="720"/>
          <w:tab w:val="left" w:pos="7939" w:leader="dot"/>
        </w:tabs>
        <w:bidi w:val="0"/>
        <w:spacing w:before="230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7939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jjffJBIOTICS-MUTAGENESIS-TESTS WITH PEAS.    W. E. Loennig</w:t>
        <w:tab/>
        <w:t>5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OTENOID COMPOSITION AND PROVITAMIN A VALUES OF F2 SEEDS FROM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ROSS Wt 3527 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r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) x Wt 11145 (Orc) .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J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Ludwicki    and</w:t>
      </w:r>
    </w:p>
    <w:p>
      <w:pPr>
        <w:pStyle w:val="Style41"/>
        <w:tabs>
          <w:tab w:val="clear" w:pos="720"/>
          <w:tab w:val="left" w:pos="7939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. K. Swiecicki</w:t>
        <w:tab/>
        <w:t>5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UENCE OF af , st AND tl GENES ON NITRATE REDUCTAS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CTIVITY IN PEAS.    B. Marano, A. Leone, and L. Frusciant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20"/>
          <w:w w:val="100"/>
          <w:lang w:val="en-US" w:eastAsia="ru-RU"/>
        </w:rPr>
        <w:t>...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5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LEIOTROPIC EFFECTS AND INTERACTION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 RESPECTFULLY</w:t>
      </w:r>
    </w:p>
    <w:p>
      <w:pPr>
        <w:pStyle w:val="Style41"/>
        <w:tabs>
          <w:tab w:val="clear" w:pos="720"/>
          <w:tab w:val="left" w:pos="7939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VISITED.    G. A. Marx</w:t>
        <w:tab/>
        <w:t>5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RELATIONSHIPS AMONG MORPHOLOGICAL AND ISOZYME MARKERS IN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3 AND GENE En CONFERRING VIRUS RESISTANCE.</w:t>
      </w:r>
    </w:p>
    <w:p>
      <w:pPr>
        <w:pStyle w:val="Style41"/>
        <w:tabs>
          <w:tab w:val="clear" w:pos="720"/>
          <w:tab w:val="left" w:pos="7954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. A. Marx, N. F. Weeden, and R. Prowidenti</w:t>
        <w:tab/>
        <w:t>5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MPARISON OF PROTEIN AND ENZYME PATTERNS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FIELD-</w:t>
      </w:r>
    </w:p>
    <w:p>
      <w:pPr>
        <w:pStyle w:val="Style41"/>
        <w:tabs>
          <w:tab w:val="clear" w:pos="720"/>
          <w:tab w:val="left" w:pos="7954" w:leader="dot"/>
        </w:tabs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PHYTOTRON-CULTIVATED PLANTS.    H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. Muller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  <w:t xml:space="preserve"> 6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TIC ANALYSIS OF SEED STORAGE PROTEIN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PE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S.</w:t>
      </w:r>
    </w:p>
    <w:p>
      <w:pPr>
        <w:pStyle w:val="Style41"/>
        <w:tabs>
          <w:tab w:val="clear" w:pos="720"/>
          <w:tab w:val="left" w:pos="7958" w:leader="dot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. Rao, M. R. Mogno, and S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Grill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  <w:t>63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IGMENT CHANGES DURING THE ONTOGENY OF PLANTS.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chmitz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20"/>
          <w:w w:val="100"/>
          <w:lang w:val="en-US" w:eastAsia="en-US"/>
        </w:rPr>
        <w:t>...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6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DIMENSIONAL SEPARATION OF THYLAKOID MEMBRANE POLYPEPTIDES FROM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D TYPE AND CHLOROPHYLL DEFICIENT MUTANTS OF PISUM SATIVUM L.</w:t>
      </w:r>
    </w:p>
    <w:p>
      <w:pPr>
        <w:pStyle w:val="Style41"/>
        <w:tabs>
          <w:tab w:val="clear" w:pos="720"/>
          <w:tab w:val="left" w:pos="7963" w:leader="dot"/>
        </w:tabs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 P. Schwarz</w:t>
        <w:tab/>
        <w:t>6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ECROSIS (nec): A NEW GENE ON CHROMOSOME 5.    W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K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Swiecicki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20"/>
          <w:w w:val="100"/>
          <w:lang w:val="en-US" w:eastAsia="en-US"/>
        </w:rPr>
        <w:t>..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68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ECOND GENE arthritic 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t-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 ON CHROMOSOME 5.    W. K. Swiecicki. 7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UDIES ON MUTATIONS IN PEAS; COMBINED TREATMENT BY Nf AND NEU.</w:t>
      </w:r>
    </w:p>
    <w:p>
      <w:pPr>
        <w:pStyle w:val="Style41"/>
        <w:tabs>
          <w:tab w:val="clear" w:pos="720"/>
          <w:tab w:val="left" w:pos="8030" w:leader="dot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 K. Swiecicki</w:t>
        <w:tab/>
        <w:t>72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LATIVE POSITION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dh-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Gal-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ON CHROMOSOME 3.</w:t>
      </w:r>
    </w:p>
    <w:p>
      <w:pPr>
        <w:pStyle w:val="Style41"/>
        <w:tabs>
          <w:tab w:val="clear" w:pos="720"/>
          <w:tab w:val="left" w:pos="8026" w:leader="dot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. F. Weeden, G.    A.    Marx,    and E. Pagowska</w:t>
        <w:tab/>
        <w:t>7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DENTIFICATION AND PARTIAL CHARACTERIZATION OF 3-BETA-GALACTOSIDASE</w:t>
      </w:r>
    </w:p>
    <w:p>
      <w:pPr>
        <w:pStyle w:val="Style41"/>
        <w:tabs>
          <w:tab w:val="clear" w:pos="720"/>
          <w:tab w:val="left" w:pos="8026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OZYMES IN PEA LEAVES.    N. F. Weeden</w:t>
        <w:tab/>
        <w:t>7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COHOL DEHYDROGENASE EXPRESSION IN THE PEA.    N. F. Weeden and</w:t>
      </w:r>
    </w:p>
    <w:p>
      <w:pPr>
        <w:pStyle w:val="Style41"/>
        <w:tabs>
          <w:tab w:val="clear" w:pos="720"/>
          <w:tab w:val="left" w:pos="8026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. Pagowska</w:t>
        <w:tab/>
        <w:t>79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DENTIFICATION AND LOCALIZATION OF A TRANSLOCATION IN PISUM</w:t>
      </w:r>
    </w:p>
    <w:p>
      <w:pPr>
        <w:pStyle w:val="Style41"/>
        <w:tabs>
          <w:tab w:val="clear" w:pos="720"/>
          <w:tab w:val="left" w:pos="8026" w:leader="dot"/>
        </w:tabs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S BY THE C-BANDING TECHNIQUE.    G. Wolff</w:t>
        <w:tab/>
        <w:t>81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ARACTERS OF THE BIFURCATED MUTANT 157 OF GOTTSCHALK'S PISUM</w:t>
      </w:r>
    </w:p>
    <w:p>
      <w:pPr>
        <w:pStyle w:val="Style41"/>
        <w:tabs>
          <w:tab w:val="clear" w:pos="720"/>
          <w:tab w:val="left" w:pos="8030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LLECTION.    G. Wolff</w:t>
        <w:tab/>
        <w:t>8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UCINE AMINOPEPTIDASE (LAP-2) VARIABILITY IN THE GENUS PISUM.</w:t>
      </w:r>
    </w:p>
    <w:p>
      <w:pPr>
        <w:pStyle w:val="Style41"/>
        <w:tabs>
          <w:tab w:val="clear" w:pos="720"/>
          <w:tab w:val="left" w:pos="8035" w:leader="dot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. Wolko, M.    Krzakowa,    AND W. K. Swiecicki</w:t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8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8035" w:leader="dot"/>
        </w:tabs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8035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ocks Requested </w:t>
        <w:tab/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88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Bank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GENEVA COLLECTI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ISUM GENETIC STOCKS; MOVING TOWARD</w:t>
      </w:r>
    </w:p>
    <w:p>
      <w:pPr>
        <w:pStyle w:val="Style41"/>
        <w:tabs>
          <w:tab w:val="clear" w:pos="720"/>
          <w:tab w:val="left" w:pos="8040" w:leader="dot"/>
        </w:tabs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PUTER ACCESSIBILITY.    G. A. Marx and P. McInnis</w:t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89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ISUM CULTIVAR DATABASE; A RESOURCE.    P. J. Winfield and</w:t>
      </w:r>
    </w:p>
    <w:p>
      <w:pPr>
        <w:pStyle w:val="Style41"/>
        <w:tabs>
          <w:tab w:val="clear" w:pos="720"/>
          <w:tab w:val="left" w:pos="8040" w:leader="dot"/>
        </w:tabs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. N. Breen</w:t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9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8040" w:leader="dot"/>
        </w:tabs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8040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varieties</w:t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94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8035" w:leader="dot"/>
        </w:tabs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8035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orial</w:t>
        <w:tab/>
        <w:t>95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7325" w:leader="dot"/>
        </w:tabs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7325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eting Notice</w:t>
        <w:tab/>
        <w:t>Back    cover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NE OF THE INFORMATION HEREIN SHOULD BE USED</w:t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PUBLICATIONS WITHOUT OBTAINING AUTHOR'S CONSENT</w:t>
      </w:r>
    </w:p>
    <w:sectPr>
      <w:type w:val="nextPage"/>
      <w:pgSz w:w="11906" w:h="16838"/>
      <w:pgMar w:left="1740" w:right="1740" w:gutter="0" w:header="0" w:top="20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