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rdie G. Gustafson (1908 - 1984)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rdie G. Gustafson, a well known and successful U.S. pea breeder,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ed October 30, 1984, in Lewiston, Idaho. He was 75. We deem i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tting to mark his passing in the pages of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NL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r. Gustafson wa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many years a principal owner of the Western Valley Seed Company. 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ld his holdings to Crites-Moscow Growers, Inc. in 1975 but continu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as a consultant and an independent breeder. During his career 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ed more than twenty varieties of processing type peas, many o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m used throughout the world. His variety 'Scout' was a leading pro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ssing variety in England for many years. A number of his varietie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notable for having multiple disease resistance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e received an honorary doctorate from the University of Idaho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3 and was elected a Fellow of the Institute of Agricultural Botany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mbridge, England, in 1981. In 1979 Mr. Gustafson received the meri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rious service award from the National Pea Improvement Association, a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.S. organization whose members represent private industry and public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encies. He received many other awards and was an active civic leade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Lewiston where he resided for 50 years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r. Gustafson is survived by his wife, Henriette, a son, and a</w:t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ughter,</w:t>
      </w:r>
    </w:p>
    <w:sectPr>
      <w:headerReference w:type="default" r:id="rId2"/>
      <w:type w:val="nextPage"/>
      <w:pgSz w:w="11906" w:h="16838"/>
      <w:pgMar w:left="1735" w:right="1735" w:gutter="0" w:header="720" w:top="456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34" w:after="0"/>
      <w:ind w:left="0" w:right="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7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77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4475" cy="11938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9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135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MEMO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MEMORI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onstant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-10"/>
      <w:sz w:val="20"/>
    </w:rPr>
  </w:style>
  <w:style w:type="character" w:styleId="FontStyle12">
    <w:name w:val="Font Style12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-10"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